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Normal"/>
        <w:jc w:val="center"/>
        <w:rPr>
          <w:sz w:val="52"/>
        </w:rPr>
      </w:pPr>
      <w:r>
        <w:rPr>
          <w:sz w:val="52"/>
        </w:rPr>
      </w:r>
    </w:p>
    <w:p>
      <w:pPr>
        <w:pStyle w:val="Heading1"/>
        <w:rPr/>
      </w:pPr>
      <w:r>
        <w:rPr/>
        <w:t>OTCOVY DOPISY</w:t>
      </w:r>
    </w:p>
    <w:p>
      <w:pPr>
        <w:pStyle w:val="Normal"/>
        <w:jc w:val="center"/>
        <w:rPr>
          <w:b/>
          <w:b/>
          <w:bCs/>
        </w:rPr>
      </w:pPr>
      <w:r>
        <w:rPr>
          <w:b/>
          <w:bCs/>
        </w:rPr>
      </w:r>
    </w:p>
    <w:p>
      <w:pPr>
        <w:pStyle w:val="Normal"/>
        <w:jc w:val="center"/>
        <w:rPr>
          <w:b/>
          <w:b/>
          <w:bCs/>
          <w:sz w:val="52"/>
        </w:rPr>
      </w:pPr>
      <w:r>
        <w:rPr>
          <w:b/>
          <w:bCs/>
          <w:sz w:val="52"/>
        </w:rPr>
        <w:t>6.</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b/>
          <w:b/>
          <w:bCs/>
          <w:sz w:val="52"/>
        </w:rPr>
      </w:pPr>
      <w:r>
        <w:rPr>
          <w:b/>
          <w:bCs/>
          <w:sz w:val="52"/>
        </w:rPr>
      </w:r>
    </w:p>
    <w:p>
      <w:pPr>
        <w:pStyle w:val="Heading2"/>
        <w:rPr/>
      </w:pPr>
      <w:r>
        <w:rPr/>
        <w:t>Jana Ladnerová</w:t>
      </w:r>
    </w:p>
    <w:p>
      <w:pPr>
        <w:pStyle w:val="Normal"/>
        <w:jc w:val="center"/>
        <w:rPr>
          <w:b/>
          <w:b/>
          <w:bCs/>
          <w:sz w:val="48"/>
        </w:rPr>
      </w:pPr>
      <w:r>
        <w:rPr>
          <w:b/>
          <w:bCs/>
          <w:sz w:val="48"/>
        </w:rPr>
      </w:r>
    </w:p>
    <w:p>
      <w:pPr>
        <w:pStyle w:val="Heading3"/>
        <w:rPr>
          <w:sz w:val="44"/>
        </w:rPr>
      </w:pPr>
      <w:r>
        <w:rPr>
          <w:sz w:val="44"/>
        </w:rPr>
        <w:t>Vnitřním hlasem</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4"/>
        <w:rPr/>
      </w:pPr>
      <w:r>
        <w:rPr>
          <w:sz w:val="40"/>
        </w:rPr>
        <w:t>Podle originálu z r. 1900 přeložila Julie Ottov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5"/>
        <w:rPr/>
      </w:pPr>
      <w:r>
        <w:rPr/>
        <w:t>č. 45 f</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Arial" w:hAnsi="Arial" w:cs="Arial"/>
          <w:sz w:val="28"/>
          <w:szCs w:val="28"/>
        </w:rPr>
      </w:pPr>
      <w:r>
        <w:rPr>
          <w:rFonts w:cs="Arial" w:ascii="Arial" w:hAnsi="Arial"/>
          <w:sz w:val="28"/>
          <w:szCs w:val="28"/>
        </w:rPr>
        <w:t>Sešit šestý.</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TextBodyIndent"/>
        <w:rPr/>
      </w:pPr>
      <w:r>
        <w:rPr/>
        <w:t>Motto: Ježíš z Nazaretu ukřižovaný a vzkříšený je kámen, Který stavitelé zas zavrhli a který musí být jako věčný úhelný a (základní) uznáván a ustanoven. Jen tak to může spět k lepšímu, neboť není jiné spásy ani jiné jméno dané lidem, aby se v něm mohli stát blažení. (Skutky 4, 10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Předmluva.</w:t>
      </w:r>
    </w:p>
    <w:p>
      <w:pPr>
        <w:pStyle w:val="Normal"/>
        <w:jc w:val="center"/>
        <w:rPr>
          <w:rFonts w:ascii="Arial" w:hAnsi="Arial" w:cs="Arial"/>
          <w:b/>
          <w:b/>
          <w:bCs/>
          <w:sz w:val="22"/>
          <w:szCs w:val="22"/>
        </w:rPr>
      </w:pPr>
      <w:r>
        <w:rPr>
          <w:rFonts w:cs="Arial" w:ascii="Arial" w:hAnsi="Arial"/>
          <w:b/>
          <w:bCs/>
          <w:sz w:val="22"/>
          <w:szCs w:val="22"/>
        </w:rPr>
      </w:r>
    </w:p>
    <w:p>
      <w:pPr>
        <w:pStyle w:val="Zkladntextodsazen21"/>
        <w:rPr/>
      </w:pPr>
      <w:r>
        <w:rPr/>
        <w:t>Při pohledu na křesťanství a jeho nynější sešlost považuje většina za nemožné – dosáhnout vysokého cíle určeni člověka -  znovu – ustanovit v sobě Můj obraz, aby se tak Země přetvořila v nebe a tak Má říše přišla na Zemi. Jen málokteří přemýšlejí o tom, zda síla Ducha Svatého stále ještě působí dál mezi lidmi v celku a zda může být i u jednotlivé duše někdy zvláště zvýšena? A tím přestává snaha u většiny křesťanů – zušlechťovat se podle Mého obrazu. Stali se hluší vůči svému vnitřnímu hlasu, který je k tomu má pudit a tak promrhávají takoví duchovně hluší lidé nejvyšší dobro, milost, která je vlastně dělá teprve lidmi a pozvedá je nad zvíře.</w:t>
      </w:r>
    </w:p>
    <w:p>
      <w:pPr>
        <w:pStyle w:val="Normal"/>
        <w:ind w:firstLine="397"/>
        <w:jc w:val="both"/>
        <w:rPr>
          <w:rFonts w:ascii="Arial" w:hAnsi="Arial" w:cs="Arial"/>
          <w:sz w:val="22"/>
        </w:rPr>
      </w:pPr>
      <w:r>
        <w:rPr>
          <w:rFonts w:cs="Arial" w:ascii="Arial" w:hAnsi="Arial"/>
          <w:sz w:val="22"/>
        </w:rPr>
        <w:t>Jak dalece nyní křesťané klesli, mohou změřit ti, kteří se smějí těšit ještě milostí a k nim přitéká Duch pravdy ve zvýšené míře, když o to prosí. Proto už i proroci o této době prorokovali : A má se dít v posledních dnech (skutky 2, 17 a Joel 3, 1 a Jan 6, 45), totiž tak jako nyní), kdy většina lidí už přestává být lidmi, poněvadž se svým chováním po smyslných požitcích rovnají zvířatům a vše duchovní zaostává. Pak přišel blízko konec nebo rozpuštění pro mnohé, kteří už nemají své boží vybavení, které jim Duch milosti propůjčil k jejich zdokonalování a dosažení blaženosti. V takové době zase „vyleji Svého Ducha na všechno tělo, vaši synové a dcery mají prorokovati atd. Ba, zase se budou u lidí konat Mou milostí Letnice, budu totiž chodit za všemi.</w:t>
      </w:r>
    </w:p>
    <w:p>
      <w:pPr>
        <w:pStyle w:val="Normal"/>
        <w:ind w:firstLine="397"/>
        <w:jc w:val="both"/>
        <w:rPr>
          <w:rFonts w:ascii="Arial" w:hAnsi="Arial" w:cs="Arial"/>
          <w:sz w:val="22"/>
        </w:rPr>
      </w:pPr>
      <w:r>
        <w:rPr>
          <w:rFonts w:cs="Arial" w:ascii="Arial" w:hAnsi="Arial"/>
          <w:sz w:val="22"/>
        </w:rPr>
        <w:t>Blaze těm, kteří toto podávání milosti v tak smutné době poznávají a chápou se ho k svému věčnému zisku. Sám je budu vyučovat, aby se stávali svědky Mé slitující se lásky a mohl (nyní zase) jako kdysi Svými apoštoly zázračně skrze ně působit na srdce lidí</w:t>
      </w:r>
    </w:p>
    <w:p>
      <w:pPr>
        <w:pStyle w:val="Normal"/>
        <w:ind w:firstLine="397"/>
        <w:jc w:val="both"/>
        <w:rPr>
          <w:rFonts w:ascii="Arial" w:hAnsi="Arial" w:cs="Arial"/>
          <w:sz w:val="22"/>
        </w:rPr>
      </w:pPr>
      <w:r>
        <w:rPr>
          <w:rFonts w:cs="Arial" w:ascii="Arial" w:hAnsi="Arial"/>
          <w:sz w:val="22"/>
        </w:rPr>
        <w:t>Avšak čím více budou tito posíleni v lásce a víře ve Mne, tím méně zázraků budou potřebovat k svému posilování. Zázraky se totiž dociluje jen povrchní víra, která u Mne nemá tak vysokou cenu jako víra, dobytá všelikým trápením, kde přibývá stále víc lásky a důvěry ke Mně a každý při tom ve styku se mnou nabývá pravé poznání o Mé bytosti, tudíž jí vysoko hodnotí, ctí a usiluje o Můj obraz. Amen, Váš Otec v Ježíši jako Utěšitel a Učitel, Svým Duchem Sva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 prosince 1882</w:t>
      </w:r>
    </w:p>
    <w:p>
      <w:pPr>
        <w:pStyle w:val="Normal"/>
        <w:jc w:val="center"/>
        <w:rPr>
          <w:rFonts w:ascii="Arial" w:hAnsi="Arial" w:cs="Arial"/>
          <w:b/>
          <w:b/>
          <w:bCs/>
        </w:rPr>
      </w:pPr>
      <w:r>
        <w:rPr>
          <w:rFonts w:cs="Arial" w:ascii="Arial" w:hAnsi="Arial"/>
          <w:b/>
          <w:bCs/>
        </w:rPr>
        <w:t>314. Svátek adventu.</w:t>
      </w:r>
    </w:p>
    <w:p>
      <w:pPr>
        <w:pStyle w:val="Normal"/>
        <w:jc w:val="center"/>
        <w:rPr>
          <w:rFonts w:ascii="Arial" w:hAnsi="Arial" w:cs="Arial"/>
          <w:sz w:val="22"/>
        </w:rPr>
      </w:pPr>
      <w:r>
        <w:rPr>
          <w:rFonts w:cs="Arial" w:ascii="Arial" w:hAnsi="Arial"/>
          <w:sz w:val="22"/>
        </w:rPr>
        <w:t>Marek 13, 32.</w:t>
      </w:r>
    </w:p>
    <w:p>
      <w:pPr>
        <w:pStyle w:val="Normal"/>
        <w:jc w:val="center"/>
        <w:rPr>
          <w:rFonts w:ascii="Arial" w:hAnsi="Arial" w:cs="Arial"/>
          <w:sz w:val="22"/>
        </w:rPr>
      </w:pPr>
      <w:r>
        <w:rPr>
          <w:rFonts w:cs="Arial" w:ascii="Arial" w:hAnsi="Arial"/>
          <w:sz w:val="22"/>
        </w:rPr>
      </w:r>
    </w:p>
    <w:p>
      <w:pPr>
        <w:pStyle w:val="Zkladntextodsazen21"/>
        <w:rPr/>
      </w:pPr>
      <w:r>
        <w:rPr/>
        <w:t>Ale o tom dnu a hodině neví nikdo, ani andělé v nebi ani Syn, jedině Otec: Vizte, bděte a modlete se, neboť nevíte, kdy bude ten čas.</w:t>
      </w:r>
    </w:p>
    <w:p>
      <w:pPr>
        <w:pStyle w:val="Normal"/>
        <w:ind w:firstLine="397"/>
        <w:jc w:val="both"/>
        <w:rPr>
          <w:rFonts w:ascii="Arial" w:hAnsi="Arial" w:cs="Arial"/>
          <w:sz w:val="22"/>
        </w:rPr>
      </w:pPr>
      <w:r>
        <w:rPr>
          <w:rFonts w:cs="Arial" w:ascii="Arial" w:hAnsi="Arial"/>
          <w:sz w:val="22"/>
        </w:rPr>
        <w:t>Milé děti, už Svým apoštolům jsem říkal, že zase přijdu, abych jednou Své následovníky přivedl, zcela k duchovní zralosti, kdy budou se Mnou vládnout. I oni chtěli vědět podle počítání času, kdy to nastane, avšak to bylo skryto i Mně jako Synu. Když jsem totiž byl na Zemi, byl jsem jen provádějící částí lásky v ponížení a Má moc byla omezena láskou. Proto jsem jí nemohl stavět žádné meze, to jest určovat čas, nýbrž vyjevovat jen jisté podmínky, které se musí napřed splnit, než se zase lidem přiblížím.</w:t>
      </w:r>
    </w:p>
    <w:p>
      <w:pPr>
        <w:pStyle w:val="Normal"/>
        <w:ind w:firstLine="397"/>
        <w:jc w:val="both"/>
        <w:rPr>
          <w:rFonts w:ascii="Arial" w:hAnsi="Arial" w:cs="Arial"/>
          <w:sz w:val="22"/>
        </w:rPr>
      </w:pPr>
      <w:r>
        <w:rPr>
          <w:rFonts w:cs="Arial" w:ascii="Arial" w:hAnsi="Arial"/>
          <w:sz w:val="22"/>
        </w:rPr>
        <w:t>Pro Mou lásku a shovívavost nejsou tedy, žádné hranice. A tudíž ani ne zvláštní znamení a předpisy, kdy přestanou. Ale poněvadž následkem Mého druhého příchodu je nutné – zrušit m,noho zla. (Kde není napřed odstraněno zlé, nemohl bych přinést dobré), tak Má láska stále ještě mešká s přístupem k rušení.</w:t>
      </w:r>
    </w:p>
    <w:p>
      <w:pPr>
        <w:pStyle w:val="Normal"/>
        <w:ind w:firstLine="397"/>
        <w:jc w:val="both"/>
        <w:rPr/>
      </w:pPr>
      <w:r>
        <w:rPr>
          <w:rFonts w:cs="Arial" w:ascii="Arial" w:hAnsi="Arial"/>
          <w:sz w:val="22"/>
        </w:rPr>
        <w:t>Vždy ještě dávám napřed používat všeho jak naukou, tak i dobrodiními, ale i přírodními událostmi jako trestními soudy atd.(budícími prostředky),</w:t>
      </w:r>
      <w:r>
        <w:rPr>
          <w:rFonts w:cs="Arial" w:ascii="Arial" w:hAnsi="Arial"/>
          <w:sz w:val="16"/>
        </w:rPr>
        <w:t xml:space="preserve"> </w:t>
      </w:r>
      <w:r>
        <w:rPr>
          <w:rFonts w:cs="Arial" w:ascii="Arial" w:hAnsi="Arial"/>
          <w:sz w:val="22"/>
        </w:rPr>
        <w:t>abych lidi chránil před úplnou porážkou, poněvadž by jinak zcela klesli di zla a ještě i v duchovním světě by jejich obrácení k dobrému potřebovalo nekonečně dlouhou dobu.</w:t>
      </w:r>
    </w:p>
    <w:p>
      <w:pPr>
        <w:pStyle w:val="Normal"/>
        <w:ind w:firstLine="397"/>
        <w:jc w:val="both"/>
        <w:rPr/>
      </w:pPr>
      <w:r>
        <w:rPr>
          <w:rFonts w:cs="Arial" w:ascii="Arial" w:hAnsi="Arial"/>
          <w:sz w:val="22"/>
        </w:rPr>
        <w:t xml:space="preserve">Proto si Má láska a Má moudrost vyhradila dobu Mého příchodu jako návštěvu u jednotlivé duše, tak i u celého křesťanství, poněvadž má na zřeteli jen dobro lidí a proto volí dobu, kdy už jednotlivý člověk z toho získává víc pro duchovní, (například když už je přípravnou školou zdatnější pro duchovní věci). A když pak přijde do nebezpečí, že by padal zpátky, tu takovou duši rychle odvolám. </w:t>
      </w:r>
      <w:r>
        <w:rPr>
          <w:rFonts w:cs="Arial" w:ascii="Arial" w:hAnsi="Arial"/>
          <w:color w:val="0000FF"/>
          <w:sz w:val="22"/>
        </w:rPr>
        <w:t>Odvolání člověka nepočítám podle let, nýbrž určuji podle jeho duchovní zralosti a rovněž i u celkového lidstva jednám podle duchovních náhledů a při tom stále rozhoduje Má láska.</w:t>
      </w:r>
    </w:p>
    <w:p>
      <w:pPr>
        <w:pStyle w:val="Normal"/>
        <w:ind w:firstLine="397"/>
        <w:jc w:val="both"/>
        <w:rPr>
          <w:rFonts w:ascii="Arial" w:hAnsi="Arial" w:cs="Arial"/>
          <w:sz w:val="22"/>
        </w:rPr>
      </w:pPr>
      <w:r>
        <w:rPr>
          <w:rFonts w:cs="Arial" w:ascii="Arial" w:hAnsi="Arial"/>
          <w:sz w:val="22"/>
        </w:rPr>
        <w:t>Proto jen „Otec“ nebo věčná láska ví, kdy přijdu.</w:t>
      </w:r>
    </w:p>
    <w:p>
      <w:pPr>
        <w:pStyle w:val="Normal"/>
        <w:ind w:firstLine="397"/>
        <w:jc w:val="both"/>
        <w:rPr>
          <w:rFonts w:ascii="Arial" w:hAnsi="Arial" w:cs="Arial"/>
          <w:sz w:val="22"/>
        </w:rPr>
      </w:pPr>
      <w:r>
        <w:rPr>
          <w:rFonts w:cs="Arial" w:ascii="Arial" w:hAnsi="Arial"/>
          <w:sz w:val="22"/>
        </w:rPr>
        <w:t>Své zjevování ale neposouvám na jeden všeobecný velký den, nýbrž Mí se dovídají o Mé duchovní návštěvě často zcela skrytě a tak se stýkají se mnou k své radosti a slasti a toto přicházení je Můj druhý příchod v Duchu, který se stále opakuje, zejména ve zvláštních společenstvích, neboť Mé ovce poznávají Můj hlas a následují Mě atd.“</w:t>
      </w:r>
    </w:p>
    <w:p>
      <w:pPr>
        <w:pStyle w:val="Normal"/>
        <w:ind w:firstLine="397"/>
        <w:jc w:val="both"/>
        <w:rPr>
          <w:rFonts w:ascii="Arial" w:hAnsi="Arial" w:cs="Arial"/>
          <w:sz w:val="22"/>
        </w:rPr>
      </w:pPr>
      <w:r>
        <w:rPr>
          <w:rFonts w:cs="Arial" w:ascii="Arial" w:hAnsi="Arial"/>
          <w:sz w:val="22"/>
        </w:rPr>
        <w:t xml:space="preserve">Tažte se sami sebe, z kterého příchodu vám přitéká větší zisk, z toho, který se děje u vás v tichosti, nebo, kdybyste mě úplně připraveni snad v určitý den a na určitém místě viděli ještě s mnoha jinými a vnější nádherou a při tom přece neměli žádné duchovní poznání? – Kde by tu zůstávala vaše blaženost a vyšší štěstí, kdyby byl uspokojen jen váš vnější smyslový požitek. </w:t>
      </w:r>
    </w:p>
    <w:p>
      <w:pPr>
        <w:pStyle w:val="Normal"/>
        <w:ind w:firstLine="397"/>
        <w:jc w:val="both"/>
        <w:rPr>
          <w:rFonts w:ascii="Arial" w:hAnsi="Arial" w:cs="Arial"/>
          <w:sz w:val="22"/>
        </w:rPr>
      </w:pPr>
      <w:r>
        <w:rPr>
          <w:rFonts w:cs="Arial" w:ascii="Arial" w:hAnsi="Arial"/>
          <w:sz w:val="22"/>
        </w:rPr>
        <w:t>Proto přece nahlédněte, jak slepým dělá tato víra a dělejte to jako modrá panny, které se staraly o dostatek oleje v lampě, aby mě přijímaly.</w:t>
      </w:r>
    </w:p>
    <w:p>
      <w:pPr>
        <w:pStyle w:val="Normal"/>
        <w:ind w:firstLine="397"/>
        <w:jc w:val="both"/>
        <w:rPr>
          <w:rFonts w:ascii="Arial" w:hAnsi="Arial" w:cs="Arial"/>
          <w:sz w:val="22"/>
        </w:rPr>
      </w:pPr>
      <w:r>
        <w:rPr>
          <w:rFonts w:cs="Arial" w:ascii="Arial" w:hAnsi="Arial"/>
          <w:sz w:val="22"/>
        </w:rPr>
        <w:t>Láska ke Mně je olej, který mě hodně přijímá a osvěcuje srdce.</w:t>
      </w:r>
    </w:p>
    <w:p>
      <w:pPr>
        <w:pStyle w:val="Normal"/>
        <w:ind w:firstLine="397"/>
        <w:jc w:val="both"/>
        <w:rPr>
          <w:rFonts w:ascii="Arial" w:hAnsi="Arial" w:cs="Arial"/>
          <w:sz w:val="22"/>
        </w:rPr>
      </w:pPr>
      <w:r>
        <w:rPr>
          <w:rFonts w:cs="Arial" w:ascii="Arial" w:hAnsi="Arial"/>
          <w:sz w:val="22"/>
        </w:rPr>
        <w:t>Tak slavte dnes advent jako den přijímání který tu už je a nečekejte na zvláštní znamení Mého příchodu.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 prosince 1882</w:t>
      </w:r>
    </w:p>
    <w:p>
      <w:pPr>
        <w:pStyle w:val="Normal"/>
        <w:jc w:val="center"/>
        <w:rPr>
          <w:rFonts w:ascii="Arial" w:hAnsi="Arial" w:cs="Arial"/>
          <w:b/>
          <w:b/>
          <w:bCs/>
          <w:sz w:val="22"/>
        </w:rPr>
      </w:pPr>
      <w:r>
        <w:rPr>
          <w:rFonts w:cs="Arial" w:ascii="Arial" w:hAnsi="Arial"/>
          <w:b/>
          <w:bCs/>
          <w:sz w:val="22"/>
        </w:rPr>
        <w:t>315. „A hle.Dva slepí seděli u cesty a když slyšeli, že jde Ježíš kolem,</w:t>
      </w:r>
    </w:p>
    <w:p>
      <w:pPr>
        <w:pStyle w:val="Normal"/>
        <w:jc w:val="center"/>
        <w:rPr>
          <w:rFonts w:ascii="Arial" w:hAnsi="Arial" w:cs="Arial"/>
          <w:b/>
          <w:b/>
          <w:bCs/>
          <w:sz w:val="22"/>
        </w:rPr>
      </w:pPr>
      <w:r>
        <w:rPr>
          <w:rFonts w:cs="Arial" w:ascii="Arial" w:hAnsi="Arial"/>
          <w:b/>
          <w:bCs/>
          <w:sz w:val="22"/>
        </w:rPr>
        <w:t>křičeli a volali: Pane Synu Davidův, smiluj se nad námi.“</w:t>
      </w:r>
    </w:p>
    <w:p>
      <w:pPr>
        <w:pStyle w:val="Normal"/>
        <w:jc w:val="center"/>
        <w:rPr>
          <w:rFonts w:ascii="Arial" w:hAnsi="Arial" w:cs="Arial"/>
          <w:sz w:val="22"/>
        </w:rPr>
      </w:pPr>
      <w:r>
        <w:rPr>
          <w:rFonts w:cs="Arial" w:ascii="Arial" w:hAnsi="Arial"/>
          <w:sz w:val="22"/>
        </w:rPr>
        <w:t>Matouš 20, 29.</w:t>
      </w:r>
    </w:p>
    <w:p>
      <w:pPr>
        <w:pStyle w:val="Zkladntextodsazen21"/>
        <w:rPr>
          <w:rFonts w:ascii="Arial" w:hAnsi="Arial" w:cs="Arial"/>
          <w:sz w:val="22"/>
        </w:rPr>
      </w:pPr>
      <w:r>
        <w:rPr>
          <w:rFonts w:cs="Arial"/>
          <w:sz w:val="22"/>
        </w:rPr>
      </w:r>
    </w:p>
    <w:p>
      <w:pPr>
        <w:pStyle w:val="Zkladntextodsazen21"/>
        <w:rPr/>
      </w:pPr>
      <w:r>
        <w:rPr/>
        <w:t>Milé děti, když jsem byl na Zemi, vyléčil jsem mnoho tělesně slepých. V tom je obdoba pro duchovně slepé. Léčím je totiž druhem s způsobem, částečně jen slovem částečně jsem při tom používal jednání. Ale připojoval k tomu vždy i poučení, poněvadž jsem je chtěl dělat rovněž i duchovně vidoucí a tak jsem volil cestu tak, že jsem chodil kolem nich, aby se jim dávala příležitost – něco o Mně slyšet a se dozvídat. Pak jim bylo Božím Duchem zjevné, že jsem pravý lékař, Který může pomoci. Má láska to totiž v nich působila.</w:t>
      </w:r>
    </w:p>
    <w:p>
      <w:pPr>
        <w:pStyle w:val="Normal"/>
        <w:ind w:firstLine="397"/>
        <w:jc w:val="both"/>
        <w:rPr>
          <w:rFonts w:ascii="Arial" w:hAnsi="Arial" w:cs="Arial"/>
          <w:sz w:val="22"/>
        </w:rPr>
      </w:pPr>
      <w:r>
        <w:rPr>
          <w:rFonts w:cs="Arial" w:ascii="Arial" w:hAnsi="Arial"/>
          <w:sz w:val="22"/>
        </w:rPr>
        <w:t>Tak je to ještě i dnes. Chodím stále kolem duchovně slepých – částečně všelikými navštíveními, aby toužili po světle a měli chápat svou temnotu, částečně i vnitřním podnětem, který probouzí v takových slepých důvěru a víru, aby Mě volali pro pravé světlo. – Ale žel – je to dnes právě tak jako tehdy. Většina lidí totiž vyhrožuje takovým aby mlčeli. Lidé v oné době to nechtěli (to křičení slepých) připouštět z poctivého úmyslu, aby se Mi nepůsobilo namáhání (abych nebyl obtěžován). Ale dnes je jiný důvod. Lidé totiž nechtějí pravé světlo, poněvadž se nehodí k jejich hmotnému snažení a proto ohrožují i ty (vyhrožují těm), kteří pravé světlo hledají a chtějí se stát duchovně vidoucí. Ale tělesně slepý nemůže konat bez pomoci jiného. Dva slepí nemohou sami najít cestu ke Mně. Těm, kteří se cítí duchovně slepí, se dávám poznat tím, že chodím kolem nich a ptám Se jich: „Co chcete, abych vám učinil?“ – je mi jich totiž líto a proto je dělám vidoucími.</w:t>
      </w:r>
    </w:p>
    <w:p>
      <w:pPr>
        <w:pStyle w:val="Normal"/>
        <w:ind w:firstLine="397"/>
        <w:jc w:val="both"/>
        <w:rPr>
          <w:rFonts w:ascii="Arial" w:hAnsi="Arial" w:cs="Arial"/>
          <w:sz w:val="22"/>
        </w:rPr>
      </w:pPr>
      <w:r>
        <w:rPr>
          <w:rFonts w:cs="Arial" w:ascii="Arial" w:hAnsi="Arial"/>
          <w:sz w:val="22"/>
        </w:rPr>
        <w:t>Tak přicházím stále ke všem, kteří po Mně touží a mě volají a táži se jich: Co chcete?</w:t>
      </w:r>
    </w:p>
    <w:p>
      <w:pPr>
        <w:pStyle w:val="Normal"/>
        <w:ind w:firstLine="397"/>
        <w:jc w:val="both"/>
        <w:rPr>
          <w:rFonts w:ascii="Arial" w:hAnsi="Arial" w:cs="Arial"/>
          <w:sz w:val="22"/>
        </w:rPr>
      </w:pPr>
      <w:r>
        <w:rPr>
          <w:rFonts w:cs="Arial" w:ascii="Arial" w:hAnsi="Arial"/>
          <w:sz w:val="22"/>
        </w:rPr>
        <w:t>Má láska je stále připravena sloužit všem, kteří po Mé pomoci touží. Proto žehnám i mnohým duším zcela zvláště v adventní době, poněvadž se domnívají, že v této době mají víc povinností – zabývat se Mým příchodem. Používám tudíž těchto okamžiků, poněvadž takové duše jsou také ještě duchovně slepé a to pochází z jejich nedostatečné výchovy a mylného vykládání Mého slova.</w:t>
      </w:r>
    </w:p>
    <w:p>
      <w:pPr>
        <w:pStyle w:val="Normal"/>
        <w:ind w:firstLine="397"/>
        <w:jc w:val="both"/>
        <w:rPr>
          <w:rFonts w:ascii="Arial" w:hAnsi="Arial" w:cs="Arial"/>
          <w:sz w:val="22"/>
        </w:rPr>
      </w:pPr>
      <w:r>
        <w:rPr>
          <w:rFonts w:cs="Arial" w:ascii="Arial" w:hAnsi="Arial"/>
          <w:sz w:val="22"/>
        </w:rPr>
        <w:t>Přece jsem rovněž řekl při jedné příležitosti :  „Hle, stojím přede dveřmi a klepu, ale oni to nechápou, nýbrž očekávají Můj příchod ve vnějším lesku a ve svých falešných nadějích zameškávají (opomíjejí) – zřizovat Mi pravé místo přijímání, to jest své srdce. Proto, když se vás Má láska ptá: Co vám mám učinit? Tu říkejte s oněmi tělesně slepými: „Pane, ať jsou naše oči otevřeny. Chci Se totiž i nad vámi smilovat a udělat vás duchovně vidoucími.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 prosince 1882</w:t>
      </w:r>
    </w:p>
    <w:p>
      <w:pPr>
        <w:pStyle w:val="Normal"/>
        <w:jc w:val="center"/>
        <w:rPr>
          <w:rFonts w:ascii="Arial" w:hAnsi="Arial" w:cs="Arial"/>
          <w:b/>
          <w:b/>
          <w:bCs/>
          <w:sz w:val="22"/>
        </w:rPr>
      </w:pPr>
      <w:r>
        <w:rPr>
          <w:rFonts w:cs="Arial" w:ascii="Arial" w:hAnsi="Arial"/>
          <w:b/>
          <w:bCs/>
          <w:sz w:val="22"/>
        </w:rPr>
        <w:t>316. Pokyny k vánocům.</w:t>
      </w:r>
    </w:p>
    <w:p>
      <w:pPr>
        <w:pStyle w:val="Normal"/>
        <w:jc w:val="center"/>
        <w:rPr>
          <w:rFonts w:ascii="Arial" w:hAnsi="Arial" w:cs="Arial"/>
          <w:b/>
          <w:b/>
          <w:bCs/>
          <w:sz w:val="22"/>
        </w:rPr>
      </w:pPr>
      <w:r>
        <w:rPr>
          <w:rFonts w:cs="Arial" w:ascii="Arial" w:hAnsi="Arial"/>
          <w:b/>
          <w:bCs/>
          <w:sz w:val="22"/>
        </w:rPr>
      </w:r>
    </w:p>
    <w:p>
      <w:pPr>
        <w:pStyle w:val="Zkladntextodsazen21"/>
        <w:rPr/>
      </w:pPr>
      <w:r>
        <w:rPr/>
        <w:t>Milé děti, když slavíte narozeniny, tu se vám dostává mnohé pozornosti a dárků. Láska totiž pomýšlí na všelico, aby připravovala radost. (Zda se bere příklad takové rodiny, kde láska převládá. A už mnoho dní předem na to myslí).</w:t>
      </w:r>
    </w:p>
    <w:p>
      <w:pPr>
        <w:pStyle w:val="Normal"/>
        <w:ind w:firstLine="397"/>
        <w:jc w:val="both"/>
        <w:rPr/>
      </w:pPr>
      <w:r>
        <w:rPr>
          <w:rFonts w:cs="Arial" w:ascii="Arial" w:hAnsi="Arial"/>
          <w:sz w:val="22"/>
        </w:rPr>
        <w:t>Jak velmi bych Se radoval kdyby se Mi dostalo takové cti, jakou prokazují děti svému otci k jeho narozeninám. Ale ve srovnáními s tím jsem často velmi zkrácen.</w:t>
      </w:r>
    </w:p>
    <w:p>
      <w:pPr>
        <w:pStyle w:val="Normal"/>
        <w:ind w:firstLine="397"/>
        <w:jc w:val="both"/>
        <w:rPr>
          <w:rFonts w:ascii="Arial" w:hAnsi="Arial" w:cs="Arial"/>
          <w:sz w:val="22"/>
        </w:rPr>
      </w:pPr>
      <w:r>
        <w:rPr>
          <w:rFonts w:cs="Arial" w:ascii="Arial" w:hAnsi="Arial"/>
          <w:sz w:val="22"/>
        </w:rPr>
        <w:t>Všeobecně je to nyní tak, že mě o tomto svátku nechávají lidé klidně ležet jako Jezulátko, zavinuté v plenkách a raději se vzájemně podle světského smýšlení podarovávají všelikými věcmi, které jsou u Mne ohavností, poněvadž se jimi často podporuje marnivost, ziskuchtivost, závist a mnohé jiné náruživosti a tím na mysl (srdce) a smysl místo ke Mně odtahují ode Mne. Ponejvíce je shon o tomto „svatvečeru“, jak Mé narozeniny ti lépe – chtějící ještě nazývají tak velký, že Můj hlas u většiny už nemůže být vůbec slyšen.</w:t>
      </w:r>
    </w:p>
    <w:p>
      <w:pPr>
        <w:pStyle w:val="Normal"/>
        <w:ind w:firstLine="397"/>
        <w:jc w:val="both"/>
        <w:rPr>
          <w:rFonts w:ascii="Arial" w:hAnsi="Arial" w:cs="Arial"/>
          <w:sz w:val="22"/>
        </w:rPr>
      </w:pPr>
      <w:r>
        <w:rPr>
          <w:rFonts w:cs="Arial" w:ascii="Arial" w:hAnsi="Arial"/>
          <w:sz w:val="22"/>
        </w:rPr>
        <w:t>Mnozí nemají vůbec pojem o duchovním zrození v srdci a spokojují se s vnějším způsobem, který také poskytuje vnější výhody, kdyžto Já bych přece zvláště v tento den chtěl všude prosit o vpuštění  a užívání všeho, abych u duše získal aspoň několik příznivých okamžiků a mohl na ní požehnaně působit</w:t>
      </w:r>
    </w:p>
    <w:p>
      <w:pPr>
        <w:pStyle w:val="Normal"/>
        <w:ind w:firstLine="397"/>
        <w:jc w:val="both"/>
        <w:rPr>
          <w:rFonts w:ascii="Arial" w:hAnsi="Arial" w:cs="Arial"/>
          <w:sz w:val="22"/>
        </w:rPr>
      </w:pPr>
      <w:r>
        <w:rPr>
          <w:rFonts w:cs="Arial" w:ascii="Arial" w:hAnsi="Arial"/>
          <w:sz w:val="22"/>
        </w:rPr>
        <w:t>Je tudíž i v kroužku, kde mě ještě někteří hledají, často zvláštní pohnutí. V tento den používají blažení duchové všech prostředků (zde zvláště jemně- cítící nitro nebo svědomí (aby mohli působit na duše. Děje se to ovšem spíše nevědomým pocitem, poněvadž se všeobecná mediumita ještě neuznává) všichni lidé jsou totiž ve svých myšlenkách a pocitech ovlivňováni duchovním světem – Židům, 1, 14, Efez. 6, 12) a přece by blažení duchové všude chtěli: „Mír na Zemi a čest buď Bohu“ nechat zaznívat do všech srdcí.</w:t>
      </w:r>
    </w:p>
    <w:p>
      <w:pPr>
        <w:pStyle w:val="Normal"/>
        <w:ind w:firstLine="397"/>
        <w:jc w:val="both"/>
        <w:rPr>
          <w:rFonts w:ascii="Arial" w:hAnsi="Arial" w:cs="Arial"/>
          <w:sz w:val="22"/>
        </w:rPr>
      </w:pPr>
      <w:r>
        <w:rPr>
          <w:rFonts w:cs="Arial" w:ascii="Arial" w:hAnsi="Arial"/>
          <w:sz w:val="22"/>
        </w:rPr>
        <w:t>Proto, malý kroužku Mých milých synů a dcer, udělej Svému Otci opravdovou radost k narozeninám tím, že se v této době hlaholu a jásotu ve vnějším způsobu shromáždíte v modlitbě kolem Mne a přinesete Mi radostně svá srdce jako jesličky.</w:t>
      </w:r>
    </w:p>
    <w:p>
      <w:pPr>
        <w:pStyle w:val="Normal"/>
        <w:ind w:firstLine="397"/>
        <w:jc w:val="both"/>
        <w:rPr>
          <w:rFonts w:ascii="Arial" w:hAnsi="Arial" w:cs="Arial"/>
          <w:sz w:val="22"/>
        </w:rPr>
      </w:pPr>
      <w:r>
        <w:rPr>
          <w:rFonts w:cs="Arial" w:ascii="Arial" w:hAnsi="Arial"/>
          <w:sz w:val="22"/>
        </w:rPr>
        <w:t>Při tom se můžete zevně zachovávat jak chcete a dokonce se účastnit slavnostního večera vnějšího. Mnozí z těch Mých (blažených) vás tam budou doprovázet a vaší přítomnosti budou používat jako prostředku, aby působili na ostatní. Jen při vnějších způsobech a světských radostech nezapomínejte na Svého nebeského Otce, kterému se má přece svátek věnovat a On pak nezapomene ani na vás, nýbrž každému Svým způsobem rozdá dárek podle potřeby.</w:t>
      </w:r>
    </w:p>
    <w:p>
      <w:pPr>
        <w:pStyle w:val="Normal"/>
        <w:ind w:firstLine="397"/>
        <w:jc w:val="both"/>
        <w:rPr>
          <w:rFonts w:ascii="Arial" w:hAnsi="Arial" w:cs="Arial"/>
          <w:sz w:val="22"/>
        </w:rPr>
      </w:pPr>
      <w:r>
        <w:rPr>
          <w:rFonts w:cs="Arial" w:ascii="Arial" w:hAnsi="Arial"/>
          <w:sz w:val="22"/>
        </w:rPr>
        <w:t>Tak má každý z vás tato slova pevně podržovat jako program pro přicházející svátek, všem požehnám a čekám od vás hodné přijímání jako váš nejlaskavější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 prosince 1882</w:t>
      </w:r>
    </w:p>
    <w:p>
      <w:pPr>
        <w:pStyle w:val="Normal"/>
        <w:jc w:val="center"/>
        <w:rPr>
          <w:rFonts w:ascii="Arial" w:hAnsi="Arial" w:cs="Arial"/>
          <w:b/>
          <w:b/>
          <w:bCs/>
          <w:sz w:val="22"/>
        </w:rPr>
      </w:pPr>
      <w:r>
        <w:rPr>
          <w:rFonts w:cs="Arial" w:ascii="Arial" w:hAnsi="Arial"/>
          <w:b/>
          <w:bCs/>
          <w:sz w:val="22"/>
        </w:rPr>
        <w:t>317. Boží narození.</w:t>
      </w:r>
    </w:p>
    <w:p>
      <w:pPr>
        <w:pStyle w:val="Normal"/>
        <w:jc w:val="center"/>
        <w:rPr>
          <w:rFonts w:ascii="Arial" w:hAnsi="Arial" w:cs="Arial"/>
          <w:b/>
          <w:b/>
          <w:bCs/>
          <w:sz w:val="22"/>
        </w:rPr>
      </w:pPr>
      <w:r>
        <w:rPr>
          <w:rFonts w:cs="Arial" w:ascii="Arial" w:hAnsi="Arial"/>
          <w:b/>
          <w:bCs/>
          <w:sz w:val="22"/>
        </w:rPr>
      </w:r>
    </w:p>
    <w:p>
      <w:pPr>
        <w:pStyle w:val="Zkladntextodsazen21"/>
        <w:rPr/>
      </w:pPr>
      <w:r>
        <w:rPr/>
        <w:t>Milé děti, když jsem vám napřed slíbil Svou návštěvu, tak dodržuji slovo a přicházím ke každému z vás, že má každý cítit Mou Otcovskou lásku. V takových okamžicích, kdy se Mi znovu dětsky předáváte, chci rovněž jen lásku dávat.</w:t>
      </w:r>
    </w:p>
    <w:p>
      <w:pPr>
        <w:pStyle w:val="Normal"/>
        <w:ind w:firstLine="397"/>
        <w:jc w:val="both"/>
        <w:rPr>
          <w:rFonts w:ascii="Arial" w:hAnsi="Arial" w:cs="Arial"/>
          <w:sz w:val="22"/>
        </w:rPr>
      </w:pPr>
      <w:r>
        <w:rPr>
          <w:rFonts w:cs="Arial" w:ascii="Arial" w:hAnsi="Arial"/>
          <w:sz w:val="22"/>
        </w:rPr>
        <w:t>Ač všechna Má slova pocházejí jen z Mé lásky, tu bych vám chtěl nyní přinést i pocit slasti. Proto se těšte se Mnou.Pozvedněte se dnes dokonce k sebe zkoušce na několik okamžiků, neboť má často, i když pochází z dětské víry, tak mnoho těžkopádného a brání radostné oddanosti na Mou Otcovskou hruď, která se Svými dětmi neúčtuje, nýbrž všechna napomínání se dávají k dosahování vašeho cíle – totiž : vaší protiláskou – Mé plné Otcovské lásky.</w:t>
      </w:r>
    </w:p>
    <w:p>
      <w:pPr>
        <w:pStyle w:val="Normal"/>
        <w:ind w:firstLine="397"/>
        <w:jc w:val="both"/>
        <w:rPr>
          <w:rFonts w:ascii="Arial" w:hAnsi="Arial" w:cs="Arial"/>
          <w:sz w:val="22"/>
        </w:rPr>
      </w:pPr>
      <w:r>
        <w:rPr>
          <w:rFonts w:cs="Arial" w:ascii="Arial" w:hAnsi="Arial"/>
          <w:sz w:val="22"/>
        </w:rPr>
        <w:t>Když jste v ní zesíleni, nepotřebujete žádné zákony, nýbrž láska vás bude vyučovat a ujišťovat Mou protiláskou.</w:t>
      </w:r>
    </w:p>
    <w:p>
      <w:pPr>
        <w:pStyle w:val="Normal"/>
        <w:ind w:firstLine="397"/>
        <w:jc w:val="both"/>
        <w:rPr>
          <w:rFonts w:ascii="Arial" w:hAnsi="Arial" w:cs="Arial"/>
          <w:sz w:val="22"/>
        </w:rPr>
      </w:pPr>
      <w:r>
        <w:rPr>
          <w:rFonts w:cs="Arial" w:ascii="Arial" w:hAnsi="Arial"/>
          <w:sz w:val="22"/>
        </w:rPr>
        <w:t>Víte přece z denního života, že otec rodiny, který se může na své děti spolehnout, je s nimi úžeji spojen – ví totiž, že z lásky k němu dělají vše, jak si přeje, než jiný, který musí každý den zkoumat, zda ho děti poslouchají. Tak nechci mít ve vás děti, aby se mne bály jako Soudce.</w:t>
      </w:r>
    </w:p>
    <w:p>
      <w:pPr>
        <w:pStyle w:val="Normal"/>
        <w:ind w:firstLine="397"/>
        <w:jc w:val="both"/>
        <w:rPr>
          <w:rFonts w:ascii="Arial" w:hAnsi="Arial" w:cs="Arial"/>
          <w:sz w:val="22"/>
        </w:rPr>
      </w:pPr>
      <w:r>
        <w:rPr>
          <w:rFonts w:cs="Arial" w:ascii="Arial" w:hAnsi="Arial"/>
          <w:sz w:val="22"/>
        </w:rPr>
        <w:t>Svou lásku vám dávám také ovšem jen podmíněně, ale pevná důvěra ke Mně ruší tyto podmínky, které se ze slabosti nedodržují tak, jak se mají zachovávat, jakmile dítě hledá Mou lásku.</w:t>
      </w:r>
    </w:p>
    <w:p>
      <w:pPr>
        <w:pStyle w:val="Normal"/>
        <w:ind w:firstLine="397"/>
        <w:jc w:val="both"/>
        <w:rPr>
          <w:rFonts w:ascii="Arial" w:hAnsi="Arial" w:cs="Arial"/>
          <w:sz w:val="22"/>
        </w:rPr>
      </w:pPr>
      <w:r>
        <w:rPr>
          <w:rFonts w:cs="Arial" w:ascii="Arial" w:hAnsi="Arial"/>
          <w:sz w:val="22"/>
        </w:rPr>
        <w:t>A poněvadž vím, že ji ceníte velmi vysoce rovněž i každé slovo, vycházející ode Mne, tak k vám znovu volám: „Hle, stojím přede dveřmi a klepám a zase: „Jsem u vás po všechny dny až na konec světa.“ A proto : „Raduje se, malé stádo, neboť se Otci zalíbilo – dát vám říši.</w:t>
      </w:r>
    </w:p>
    <w:p>
      <w:pPr>
        <w:pStyle w:val="Normal"/>
        <w:ind w:firstLine="397"/>
        <w:jc w:val="both"/>
        <w:rPr/>
      </w:pPr>
      <w:r>
        <w:rPr>
          <w:rFonts w:cs="Arial" w:ascii="Arial" w:hAnsi="Arial"/>
          <w:sz w:val="22"/>
        </w:rPr>
        <w:t>Jako byl Betlém nejmenší mezi městy Judeje, kde jsem se k Zemi snesl, tak marnivou a světskou vážnost nenavštívím, nýbrž takové duše, o nichž se říká : Co je chudé a malé před světem, Bůh pro Sebe vyvolil.“</w:t>
      </w:r>
    </w:p>
    <w:p>
      <w:pPr>
        <w:pStyle w:val="Normal"/>
        <w:ind w:firstLine="397"/>
        <w:jc w:val="both"/>
        <w:rPr>
          <w:rFonts w:ascii="Arial" w:hAnsi="Arial" w:cs="Arial"/>
          <w:sz w:val="22"/>
        </w:rPr>
      </w:pPr>
      <w:r>
        <w:rPr>
          <w:rFonts w:cs="Arial" w:ascii="Arial" w:hAnsi="Arial"/>
          <w:sz w:val="22"/>
        </w:rPr>
        <w:t>I vy jste vůči světu a obřadné církvi chudí a nevýznamní. Ale podívejte se na Mé zrození a dětství a pak na Mou smrt na kříži jako potupném kůlu a tažte se, zda byste měli tolik víry jako Mí tehdejší učedníci? Ale ti byli k tomu zvláště síleni Boží silou..</w:t>
      </w:r>
    </w:p>
    <w:p>
      <w:pPr>
        <w:pStyle w:val="Normal"/>
        <w:ind w:firstLine="397"/>
        <w:jc w:val="both"/>
        <w:rPr>
          <w:rFonts w:ascii="Arial" w:hAnsi="Arial" w:cs="Arial"/>
          <w:sz w:val="22"/>
        </w:rPr>
      </w:pPr>
      <w:r>
        <w:rPr>
          <w:rFonts w:cs="Arial" w:ascii="Arial" w:hAnsi="Arial"/>
          <w:sz w:val="22"/>
        </w:rPr>
        <w:t>Tak to chci rovněž zachovávat s vámi, když Mě milujete.Toto hořčičné semínko totiž, které jsem do půdy vašich srdcí vsazoval, má v průběhu času vzrůst v mocný strom, ke kterému se mohou utíkat a žít mnozí.</w:t>
      </w:r>
    </w:p>
    <w:p>
      <w:pPr>
        <w:pStyle w:val="Normal"/>
        <w:ind w:firstLine="397"/>
        <w:jc w:val="both"/>
        <w:rPr>
          <w:rFonts w:ascii="Arial" w:hAnsi="Arial" w:cs="Arial"/>
          <w:sz w:val="22"/>
        </w:rPr>
      </w:pPr>
      <w:r>
        <w:rPr>
          <w:rFonts w:cs="Arial" w:ascii="Arial" w:hAnsi="Arial"/>
          <w:sz w:val="22"/>
        </w:rPr>
        <w:t>Tak přijměte tato slova ode Mne jako zaslíbení, která se musí splnit jako všechna, která dávám a těším se ze svého vyvolení. Amen. Váš Abba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 prosince 1882</w:t>
      </w:r>
    </w:p>
    <w:p>
      <w:pPr>
        <w:pStyle w:val="Normal"/>
        <w:jc w:val="center"/>
        <w:rPr>
          <w:rFonts w:ascii="Arial" w:hAnsi="Arial" w:cs="Arial"/>
          <w:b/>
          <w:b/>
          <w:bCs/>
          <w:sz w:val="22"/>
        </w:rPr>
      </w:pPr>
      <w:r>
        <w:rPr>
          <w:rFonts w:cs="Arial" w:ascii="Arial" w:hAnsi="Arial"/>
          <w:b/>
          <w:bCs/>
          <w:sz w:val="22"/>
        </w:rPr>
        <w:t>318. Zvláštní přídavek k štědrému večeru. Nejprve pro užší kruh.</w:t>
      </w:r>
    </w:p>
    <w:p>
      <w:pPr>
        <w:pStyle w:val="Normal"/>
        <w:jc w:val="center"/>
        <w:rPr>
          <w:rFonts w:ascii="Arial" w:hAnsi="Arial" w:cs="Arial"/>
          <w:b/>
          <w:b/>
          <w:bCs/>
          <w:sz w:val="22"/>
        </w:rPr>
      </w:pPr>
      <w:r>
        <w:rPr>
          <w:rFonts w:cs="Arial" w:ascii="Arial" w:hAnsi="Arial"/>
          <w:b/>
          <w:bCs/>
          <w:sz w:val="22"/>
        </w:rPr>
      </w:r>
    </w:p>
    <w:p>
      <w:pPr>
        <w:pStyle w:val="Zkladntextodsazen21"/>
        <w:rPr/>
      </w:pPr>
      <w:r>
        <w:rPr/>
        <w:t>Mé milé děti, když držím mezi blaženými v nebi svátek, tu oni spočívají v Mé lásce a požívají pocit lásky, která tu je čistý Duch a nelze ji označovat jako skutečnost. Je to, to Nejvyšší, co lze tušit ale co, vy pozemské děti, nemůžete ještě ani tušit. Je to odtažení od všeho chtění, snažení a působení, tiché spočívání v Bohu (jako věčný klid svatých nebo nebeská sobota v srdcích těch, kteří jsou dobré vůle v pokorné – dětské lásce.</w:t>
      </w:r>
    </w:p>
    <w:p>
      <w:pPr>
        <w:pStyle w:val="Normal"/>
        <w:ind w:firstLine="397"/>
        <w:jc w:val="both"/>
        <w:rPr>
          <w:rFonts w:ascii="Arial" w:hAnsi="Arial" w:cs="Arial"/>
          <w:sz w:val="22"/>
        </w:rPr>
      </w:pPr>
      <w:r>
        <w:rPr>
          <w:rFonts w:cs="Arial" w:ascii="Arial" w:hAnsi="Arial"/>
          <w:sz w:val="22"/>
        </w:rPr>
        <w:t>Tuto lásku, tyto pocity bych chtěl nyní dát i vám všem pocítit, poněvadž vás všechny tak velice miluji. Chtěl bych se nejraději zdržet všech slov, abych vás mohl dávat přemáhat , tímto oblažujícím pocitem, ale musím vás na takové okamžiky  připravit, abyste je nepromeškali, když brzy jedno nebo druhé dítě navštívím. Stali jste se totiž svou dobrou vůlí a svou láskou ke Mně hodni, abych u vás bydlel. Proto se nebojte žádných návalů z vnějšku, ať jsou lstivé, zlomyslné nebo mocné, společně jsme postavili hrad důvěry v lásce, proto satan nyní ví, že jeho zánik je blízký. Mizí převaha jeho panství materialismu a to je soustava lží, která drží lidi v zajetí a řetězech bludu a z toho se lze osvobodit jen pravdou evangelia lásky.</w:t>
      </w:r>
    </w:p>
    <w:p>
      <w:pPr>
        <w:pStyle w:val="Normal"/>
        <w:ind w:firstLine="397"/>
        <w:jc w:val="both"/>
        <w:rPr>
          <w:rFonts w:ascii="Arial" w:hAnsi="Arial" w:cs="Arial"/>
          <w:sz w:val="22"/>
        </w:rPr>
      </w:pPr>
      <w:r>
        <w:rPr>
          <w:rFonts w:cs="Arial" w:ascii="Arial" w:hAnsi="Arial"/>
          <w:sz w:val="22"/>
        </w:rPr>
        <w:t>Milé děti, řešte se tímto ujištěním a jako jste jistým sebezapíráním usilovali o plnění Mé vůle, tak to budete nadále konat velmi radostně, neboť vás k tomu posiluji.</w:t>
      </w:r>
    </w:p>
    <w:p>
      <w:pPr>
        <w:pStyle w:val="Normal"/>
        <w:ind w:firstLine="397"/>
        <w:jc w:val="both"/>
        <w:rPr>
          <w:rFonts w:ascii="Arial" w:hAnsi="Arial" w:cs="Arial"/>
          <w:sz w:val="22"/>
        </w:rPr>
      </w:pPr>
      <w:r>
        <w:rPr>
          <w:rFonts w:cs="Arial" w:ascii="Arial" w:hAnsi="Arial"/>
          <w:sz w:val="22"/>
        </w:rPr>
        <w:t>Nezáleží tak mnoho na rozšiřování Mých nově dávaných slov, v tom není k pohledávání, co vás dělá u Mne cennými, nýbrž na pevné víře, že Se Já s vámi stýkám, abyste Mi přinášeli náležitou lásku jako Otci, Kterým chci mezi vámi být a chtěl bych ještě být u mnohých.</w:t>
      </w:r>
    </w:p>
    <w:p>
      <w:pPr>
        <w:pStyle w:val="Normal"/>
        <w:ind w:firstLine="397"/>
        <w:jc w:val="both"/>
        <w:rPr>
          <w:rFonts w:ascii="Arial" w:hAnsi="Arial" w:cs="Arial"/>
          <w:sz w:val="22"/>
        </w:rPr>
      </w:pPr>
      <w:r>
        <w:rPr>
          <w:rFonts w:cs="Arial" w:ascii="Arial" w:hAnsi="Arial"/>
          <w:sz w:val="22"/>
        </w:rPr>
        <w:t>Proto se chovejte tiše a pevně, když se naše spojení a vaše vedení musí také ještě dít skrytě, neboť zevně musíte se mnou ještě snášet a sdílet osud ponižování. Jak bych také mohl odplácet vaši duchovní lásku ke mně pomíjejícím? Je vám za to určena vyšší odměna.</w:t>
      </w:r>
    </w:p>
    <w:p>
      <w:pPr>
        <w:pStyle w:val="Normal"/>
        <w:ind w:firstLine="397"/>
        <w:jc w:val="both"/>
        <w:rPr>
          <w:rFonts w:ascii="Arial" w:hAnsi="Arial" w:cs="Arial"/>
          <w:sz w:val="22"/>
        </w:rPr>
      </w:pPr>
      <w:r>
        <w:rPr>
          <w:rFonts w:cs="Arial" w:ascii="Arial" w:hAnsi="Arial"/>
          <w:sz w:val="22"/>
        </w:rPr>
        <w:t>Proto se chceme vždy zase víc sjednocovat ve způsobu odplácení a žehnání a když jste toto zcela pochopili, tak jste stále spokojenější i se mnou.</w:t>
      </w:r>
    </w:p>
    <w:p>
      <w:pPr>
        <w:pStyle w:val="Normal"/>
        <w:ind w:firstLine="397"/>
        <w:jc w:val="both"/>
        <w:rPr>
          <w:rFonts w:ascii="Arial" w:hAnsi="Arial" w:cs="Arial"/>
          <w:sz w:val="22"/>
        </w:rPr>
      </w:pPr>
      <w:r>
        <w:rPr>
          <w:rFonts w:cs="Arial" w:ascii="Arial" w:hAnsi="Arial"/>
          <w:sz w:val="22"/>
        </w:rPr>
        <w:t>Proto se těšte se Mnou ze zdaru Mé návštěvy u vás a doufejte že se bude stále zase opakovat a budete z toho mít vždy víc požehnání. Amen.To má být naše dnešní sváteční smlouva od vašeho milého Ot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 prosince 1822</w:t>
      </w:r>
    </w:p>
    <w:p>
      <w:pPr>
        <w:pStyle w:val="Normal"/>
        <w:jc w:val="center"/>
        <w:rPr>
          <w:rFonts w:ascii="Arial" w:hAnsi="Arial" w:cs="Arial"/>
          <w:b/>
          <w:b/>
          <w:bCs/>
          <w:sz w:val="22"/>
        </w:rPr>
      </w:pPr>
      <w:r>
        <w:rPr>
          <w:rFonts w:cs="Arial" w:ascii="Arial" w:hAnsi="Arial"/>
          <w:b/>
          <w:bCs/>
          <w:sz w:val="22"/>
        </w:rPr>
        <w:t>319. Chcete se dát křtít křtem, jímž jsem Já křtěn?</w:t>
      </w:r>
    </w:p>
    <w:p>
      <w:pPr>
        <w:pStyle w:val="Normal"/>
        <w:jc w:val="center"/>
        <w:rPr>
          <w:rFonts w:ascii="Arial" w:hAnsi="Arial" w:cs="Arial"/>
          <w:sz w:val="22"/>
        </w:rPr>
      </w:pPr>
      <w:r>
        <w:rPr>
          <w:rFonts w:cs="Arial" w:ascii="Arial" w:hAnsi="Arial"/>
          <w:sz w:val="22"/>
        </w:rPr>
        <w:t>Matouš 20, 22</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ilé děti, při této otázce se mnozí Mí následovníci lekají, protože tento křest vztahují na Mou smrt na kříži a proto míní, že se i jim tím ukládá jen kříž a utrpení.</w:t>
      </w:r>
    </w:p>
    <w:p>
      <w:pPr>
        <w:pStyle w:val="Normal"/>
        <w:ind w:firstLine="397"/>
        <w:jc w:val="both"/>
        <w:rPr>
          <w:rFonts w:ascii="Arial" w:hAnsi="Arial" w:cs="Arial"/>
          <w:sz w:val="22"/>
        </w:rPr>
      </w:pPr>
      <w:r>
        <w:rPr>
          <w:rFonts w:cs="Arial" w:ascii="Arial" w:hAnsi="Arial"/>
          <w:sz w:val="22"/>
        </w:rPr>
        <w:t>Avšak v těchto slovech tkví ještě skryt jiný smysl, který vyjadřuje úplné předání duše Duchu. Duše se zavazuje – podrobit se Mu a svého orgánu používat ne podle libovůle, nýbrž podle Božího řádu.</w:t>
      </w:r>
    </w:p>
    <w:p>
      <w:pPr>
        <w:pStyle w:val="Normal"/>
        <w:ind w:firstLine="397"/>
        <w:jc w:val="both"/>
        <w:rPr/>
      </w:pPr>
      <w:r>
        <w:rPr>
          <w:rFonts w:cs="Arial" w:ascii="Arial" w:hAnsi="Arial"/>
          <w:sz w:val="22"/>
        </w:rPr>
        <w:t>S touto novou úmluvou jsem pak nastoupil Svůj učitelský úřad, nebo, teprve pak následovalo pravé přibližování k lidem slovem a naukou. Duše musela být totiž rovněž napřed vyškolena k tomuto úřadu, poněvadž pak na ni čekala i silnější pokušení.</w:t>
      </w:r>
    </w:p>
    <w:p>
      <w:pPr>
        <w:pStyle w:val="Normal"/>
        <w:ind w:firstLine="397"/>
        <w:jc w:val="both"/>
        <w:rPr>
          <w:rFonts w:ascii="Arial" w:hAnsi="Arial" w:cs="Arial"/>
          <w:sz w:val="22"/>
        </w:rPr>
      </w:pPr>
      <w:r>
        <w:rPr>
          <w:rFonts w:cs="Arial" w:ascii="Arial" w:hAnsi="Arial"/>
          <w:sz w:val="22"/>
        </w:rPr>
        <w:t>Křest byl rovněž činem znovuzrození jako se i u nás koná čin znovuzrození a od té doby počítáte, že jste povoláni nebo osvíceni jak se častěji u vás říká to neb ono mě postavilo na správnou cestu. Takový čin byl počátkem znovuzrození. Ale pokračování závisí na duši. Zaklepání nebo podnět k tomu je čin milosti a tím má být duše probuzena a posílena.</w:t>
      </w:r>
    </w:p>
    <w:p>
      <w:pPr>
        <w:pStyle w:val="Normal"/>
        <w:ind w:firstLine="397"/>
        <w:jc w:val="both"/>
        <w:rPr>
          <w:rFonts w:ascii="Arial" w:hAnsi="Arial" w:cs="Arial"/>
          <w:sz w:val="22"/>
        </w:rPr>
      </w:pPr>
      <w:r>
        <w:rPr>
          <w:rFonts w:cs="Arial" w:ascii="Arial" w:hAnsi="Arial"/>
          <w:sz w:val="22"/>
        </w:rPr>
        <w:t>Když se nyní duše rozhodne – vstoupit Mi po bok a tak dopřává sluchu Duchu, Který ji vnitřně k tomu pudí, tu dostává i přesvědčení o Mé lásce. Rovněž tak jsem tehdy vyslovil /Synu“ svědectví Svého zaslíbení a tak pak platí i vám, chcete-li se dát pokřtít, jak jsem Se Já dal zasvětit k úplnému předání Otci.</w:t>
      </w:r>
    </w:p>
    <w:p>
      <w:pPr>
        <w:pStyle w:val="Normal"/>
        <w:ind w:firstLine="397"/>
        <w:jc w:val="both"/>
        <w:rPr>
          <w:rFonts w:ascii="Arial" w:hAnsi="Arial" w:cs="Arial"/>
          <w:sz w:val="22"/>
        </w:rPr>
      </w:pPr>
      <w:r>
        <w:rPr>
          <w:rFonts w:cs="Arial" w:ascii="Arial" w:hAnsi="Arial"/>
          <w:sz w:val="22"/>
        </w:rPr>
        <w:t>Mluvím-li o Sobě jako o Kristu, tak se stále jako Já myslí Můj přirozený člověk, který se zde dorozumívá s Otcem nebo Duchem. Proto mnozí lidé tak těžko chápou rozumějí Mým slovům, poněvadž nemohou a neumějí rozlišovat Já Ježíš a „Otec“. A proto tyto dva nebo tři neumějí také sjednocovat.</w:t>
      </w:r>
    </w:p>
    <w:p>
      <w:pPr>
        <w:pStyle w:val="Normal"/>
        <w:ind w:firstLine="397"/>
        <w:jc w:val="both"/>
        <w:rPr>
          <w:rFonts w:ascii="Arial" w:hAnsi="Arial" w:cs="Arial"/>
          <w:sz w:val="22"/>
        </w:rPr>
      </w:pPr>
      <w:r>
        <w:rPr>
          <w:rFonts w:cs="Arial" w:ascii="Arial" w:hAnsi="Arial"/>
          <w:sz w:val="22"/>
        </w:rPr>
        <w:t>Toto vysvětlení nebo osvícení o tom se může dávat jen po změření Mé moudrosti, jinak by to totiž bylo ještě soudem a je tudíž takové hlubší porozumění Mým pravdám určeno jen těm, kteří stojí už víc v lásce ke Mně. Ale, poněvadž se chcete stále víc vžívat ve Mně, tu, ať je i vám dána otázka, kterou jsem vysvětlil: „Chcete se dát křtít křtem, jímž jsem byl křtěn? Amen. Váš Otec –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 ledna 1888</w:t>
      </w:r>
    </w:p>
    <w:p>
      <w:pPr>
        <w:pStyle w:val="Normal"/>
        <w:jc w:val="center"/>
        <w:rPr>
          <w:rFonts w:ascii="Arial" w:hAnsi="Arial" w:cs="Arial"/>
          <w:b/>
          <w:b/>
          <w:bCs/>
          <w:sz w:val="22"/>
        </w:rPr>
      </w:pPr>
      <w:r>
        <w:rPr>
          <w:rFonts w:cs="Arial" w:ascii="Arial" w:hAnsi="Arial"/>
          <w:b/>
          <w:bCs/>
          <w:sz w:val="22"/>
        </w:rPr>
        <w:t>320. K svátku zjevení.</w:t>
      </w:r>
    </w:p>
    <w:p>
      <w:pPr>
        <w:pStyle w:val="Normal"/>
        <w:jc w:val="center"/>
        <w:rPr>
          <w:rFonts w:ascii="Arial" w:hAnsi="Arial" w:cs="Arial"/>
          <w:b/>
          <w:b/>
          <w:bCs/>
          <w:sz w:val="22"/>
        </w:rPr>
      </w:pPr>
      <w:r>
        <w:rPr>
          <w:rFonts w:cs="Arial" w:ascii="Arial" w:hAnsi="Arial"/>
          <w:b/>
          <w:bCs/>
          <w:sz w:val="22"/>
        </w:rPr>
      </w:r>
    </w:p>
    <w:p>
      <w:pPr>
        <w:pStyle w:val="Zkladntextodsazen21"/>
        <w:rPr/>
      </w:pPr>
      <w:r>
        <w:rPr/>
        <w:t>Milé děti, svátek zjevení se v křesťanské církvi slaví jako znamení, že Můj sestup na Zemi platil nejen židům jako tehdejšímu národu Boha, nýbrž i celému lidstvu a proto bylo zjevení i mudrcům z východu</w:t>
      </w:r>
    </w:p>
    <w:p>
      <w:pPr>
        <w:pStyle w:val="Normal"/>
        <w:ind w:firstLine="397"/>
        <w:jc w:val="both"/>
        <w:rPr/>
      </w:pPr>
      <w:r>
        <w:rPr>
          <w:rFonts w:cs="Arial" w:ascii="Arial" w:hAnsi="Arial"/>
          <w:sz w:val="22"/>
        </w:rPr>
        <w:t>Zde se „moudrými“ rozumějí takoví, kteří ještě ve vnitřním styku stáli se mnou, poněvadž v nich bylo obsaženo ještě Boží razítko, které je uschopňovalo – slyšet své vnitřní vnuknutí a věnovat mu tolik důvěry. Že podle něj jednali. Vyhledáním Mého rodiště dokázali, že se nebáli žádných obtíží, námahy, obětí a nebezpečí, aby se i zevně dostali do Mé blízkosti.</w:t>
      </w:r>
    </w:p>
    <w:p>
      <w:pPr>
        <w:pStyle w:val="Normal"/>
        <w:ind w:firstLine="397"/>
        <w:jc w:val="both"/>
        <w:rPr>
          <w:rFonts w:ascii="Arial" w:hAnsi="Arial" w:cs="Arial"/>
          <w:sz w:val="22"/>
        </w:rPr>
      </w:pPr>
      <w:r>
        <w:rPr>
          <w:rFonts w:cs="Arial" w:ascii="Arial" w:hAnsi="Arial"/>
          <w:sz w:val="22"/>
        </w:rPr>
        <w:t>Dali vše k tomu, aby uspokojili tlak svého srdce a za to byli bohatě požehnáni. Byli totiž prvňáčky z těch, kteří Mě poznali v těle a mě velebili, ctili a proto se nyní těší z této vysoké milosti do vší věčnosti. Jen v poznání Mé Božskosti spočíval pro ně vysoký požitek. Ač jsem chudý a bezmocný ležel v jesličkách, nemohlo je nic mýlit ve víře v Mou Božskost a v požehnání, kterého se tím lidstvu dostává.</w:t>
      </w:r>
    </w:p>
    <w:p>
      <w:pPr>
        <w:pStyle w:val="Normal"/>
        <w:ind w:firstLine="397"/>
        <w:jc w:val="both"/>
        <w:rPr/>
      </w:pPr>
      <w:r>
        <w:rPr>
          <w:rFonts w:cs="Arial" w:ascii="Arial" w:hAnsi="Arial"/>
          <w:sz w:val="22"/>
        </w:rPr>
        <w:t>A nyní skoro po dvou tisících letech, kdy byly podány už nesčetné důkazy o Mém ztělesnění a jeho požehnání – plném působení, jak v duchovní, tak i ve světské oblasti, začali lidé, kteří se podle Mne zvou „křesťany“, popírat Mé Božství a mě zneuctívat. Docházelo k tomu sice už i dříve, ale ne tak často a tak drze jako nyní a nepronikalo tak dlouho do národy jako nyní:</w:t>
      </w:r>
    </w:p>
    <w:p>
      <w:pPr>
        <w:pStyle w:val="Normal"/>
        <w:ind w:firstLine="397"/>
        <w:jc w:val="both"/>
        <w:rPr>
          <w:rFonts w:ascii="Arial" w:hAnsi="Arial" w:cs="Arial"/>
          <w:sz w:val="22"/>
        </w:rPr>
      </w:pPr>
      <w:r>
        <w:rPr>
          <w:rFonts w:cs="Arial" w:ascii="Arial" w:hAnsi="Arial"/>
          <w:sz w:val="22"/>
        </w:rPr>
        <w:t>Oproti tomu Mě staví jiní na vysoký trůn Soudce a říkají : „že se nesmí ke Mně přímo blížit, poněvadž jsem příliš vznešený.“ Ale, kde by zůstávala Má Prapodstata Prabytí, největší a nejhlubší láska, Která Si zvolila k příchodu na Zemi právě proto jeskyni, aby předešla všem předsudkům.</w:t>
      </w:r>
    </w:p>
    <w:p>
      <w:pPr>
        <w:pStyle w:val="Normal"/>
        <w:ind w:firstLine="397"/>
        <w:jc w:val="both"/>
        <w:rPr>
          <w:rFonts w:ascii="Arial" w:hAnsi="Arial" w:cs="Arial"/>
          <w:sz w:val="22"/>
        </w:rPr>
      </w:pPr>
      <w:r>
        <w:rPr>
          <w:rFonts w:cs="Arial" w:ascii="Arial" w:hAnsi="Arial"/>
          <w:sz w:val="22"/>
        </w:rPr>
        <w:t>Tam jsem dal viditelné znamení Svého Božství na obloze, - je i v Bibli popsáno a přece jsou to mnohonásobně ti, kteří se k Bibli odvolávají, že Mi nynější příchod v lásce a pokorné podobě ztěžují. Ztratili v sobě vnitřní hlas a stojí mnohem níže, než mudrci z Východu, kteří se v sobě samých se mnou stýkají jako ještě rovněž zachovávají pralidé, kteří byli Božímu Duchu přístupní.</w:t>
      </w:r>
    </w:p>
    <w:p>
      <w:pPr>
        <w:pStyle w:val="Normal"/>
        <w:ind w:firstLine="397"/>
        <w:jc w:val="both"/>
        <w:rPr>
          <w:rFonts w:ascii="Arial" w:hAnsi="Arial" w:cs="Arial"/>
          <w:sz w:val="22"/>
        </w:rPr>
      </w:pPr>
      <w:r>
        <w:rPr>
          <w:rFonts w:cs="Arial" w:ascii="Arial" w:hAnsi="Arial"/>
          <w:sz w:val="22"/>
        </w:rPr>
        <w:t>Nebo by se neměl ten, kdo mě miluje, těšit a pamatovat na to, co se v něm děje, když v tom poznává hlas Božího Otce. Nebo věříte, že zklamu takovou lásku ke Mně, když jsem přece Věčný a Pravdivý, ale i Neměnitelný a proto ještě i dnes ovlivňuji Duchem Svatým takové jako byli v tehdejší době moudří z Východu. Jen se to musí nyní dít ještě víc skrytě, neboť rozhořčení vůči všemu, co Mě dělá k lidem přiblížitelnějším, je velké, a kvůli protivníkům, aby se příliš těžce neprohřešovali, Se musím zdržovat – ukazovat Sebe rychle jako Toho, Který tu kdysi byl a Který se chce nyní zase s lidmi stýkat jako Otec.</w:t>
      </w:r>
    </w:p>
    <w:p>
      <w:pPr>
        <w:pStyle w:val="Normal"/>
        <w:ind w:firstLine="397"/>
        <w:jc w:val="both"/>
        <w:rPr>
          <w:rFonts w:ascii="Arial" w:hAnsi="Arial" w:cs="Arial"/>
          <w:sz w:val="22"/>
        </w:rPr>
      </w:pPr>
      <w:r>
        <w:rPr>
          <w:rFonts w:cs="Arial" w:ascii="Arial" w:hAnsi="Arial"/>
          <w:sz w:val="22"/>
        </w:rPr>
        <w:t>Proto si nyní musím nejprve klestit dráhu přírodními událostmi a všelikými navštíveními a tak je nyní zase bída Mou první služebnicí. Jen totiž skrze ni se lidé obracejí k Mé pomoci a vyžaduje se i činná láska k bližnímu.</w:t>
      </w:r>
    </w:p>
    <w:p>
      <w:pPr>
        <w:pStyle w:val="Normal"/>
        <w:ind w:firstLine="397"/>
        <w:jc w:val="both"/>
        <w:rPr>
          <w:rFonts w:ascii="Arial" w:hAnsi="Arial" w:cs="Arial"/>
          <w:sz w:val="22"/>
        </w:rPr>
      </w:pPr>
      <w:r>
        <w:rPr>
          <w:rFonts w:cs="Arial" w:ascii="Arial" w:hAnsi="Arial"/>
          <w:sz w:val="22"/>
        </w:rPr>
        <w:t>Proto, Mí milí, když se dějí taková znamení, Tu si pamatujte, že je Můj příchod blízko. Tito předchůdci bídy oznamují Mé zjevení a mnohé ještě uschopňuji, aby to snášeli. Mnohá duše mě totiž pak zas hledá a mnohý dar lásky stírá hříchy, jejichž velikost a počet je nejmenovatelný a již se hroznými pustošeními a místním zánikem musí udělat přítrž.</w:t>
      </w:r>
    </w:p>
    <w:p>
      <w:pPr>
        <w:pStyle w:val="Normal"/>
        <w:ind w:firstLine="397"/>
        <w:jc w:val="both"/>
        <w:rPr>
          <w:rFonts w:ascii="Arial" w:hAnsi="Arial" w:cs="Arial"/>
          <w:sz w:val="22"/>
        </w:rPr>
      </w:pPr>
      <w:r>
        <w:rPr>
          <w:rFonts w:cs="Arial" w:ascii="Arial" w:hAnsi="Arial"/>
          <w:sz w:val="22"/>
        </w:rPr>
        <w:t>Tak stojí nyní zase nad Zemí vyznačena slova s otázkou k lidem: „Jak Mě chcete po druhé přijmout? Jako vysokého Soudce nebo jako milujícího Otce?“ Jako obojí Se dávám nynější době najevo, proto můžete sami volit.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 ledna 1883</w:t>
      </w:r>
    </w:p>
    <w:p>
      <w:pPr>
        <w:pStyle w:val="Normal"/>
        <w:jc w:val="center"/>
        <w:rPr>
          <w:rFonts w:ascii="Arial" w:hAnsi="Arial" w:cs="Arial"/>
          <w:b/>
          <w:b/>
          <w:bCs/>
          <w:sz w:val="22"/>
        </w:rPr>
      </w:pPr>
      <w:r>
        <w:rPr>
          <w:rFonts w:cs="Arial" w:ascii="Arial" w:hAnsi="Arial"/>
          <w:b/>
          <w:bCs/>
          <w:sz w:val="22"/>
        </w:rPr>
        <w:t>321. O stavu náboženské nauky.</w:t>
      </w:r>
    </w:p>
    <w:p>
      <w:pPr>
        <w:pStyle w:val="Normal"/>
        <w:jc w:val="center"/>
        <w:rPr>
          <w:rFonts w:ascii="Arial" w:hAnsi="Arial" w:cs="Arial"/>
          <w:sz w:val="22"/>
        </w:rPr>
      </w:pPr>
      <w:r>
        <w:rPr>
          <w:rFonts w:cs="Arial" w:ascii="Arial" w:hAnsi="Arial"/>
          <w:sz w:val="22"/>
        </w:rPr>
        <w:t>Lukáš 12, 54-58</w:t>
      </w:r>
    </w:p>
    <w:p>
      <w:pPr>
        <w:pStyle w:val="Zkladntextodsazen21"/>
        <w:rPr>
          <w:rFonts w:ascii="Arial" w:hAnsi="Arial" w:cs="Arial"/>
          <w:sz w:val="22"/>
        </w:rPr>
      </w:pPr>
      <w:r>
        <w:rPr>
          <w:rFonts w:cs="Arial"/>
          <w:sz w:val="22"/>
        </w:rPr>
      </w:r>
    </w:p>
    <w:p>
      <w:pPr>
        <w:pStyle w:val="Zkladntextodsazen21"/>
        <w:rPr/>
      </w:pPr>
      <w:r>
        <w:rPr/>
        <w:t>Pravil ale i lidu: „Když vidíte oblak, vzcházející ze západu, hned pravíte: Příval bývá a tak jde atd. Ale proč nezkoušíte tuto dobu a proč se sami u sebe neřídíte, co je spravedlivé?“</w:t>
      </w:r>
    </w:p>
    <w:p>
      <w:pPr>
        <w:pStyle w:val="Normal"/>
        <w:ind w:firstLine="397"/>
        <w:jc w:val="both"/>
        <w:rPr>
          <w:rFonts w:ascii="Arial" w:hAnsi="Arial" w:cs="Arial"/>
          <w:sz w:val="22"/>
        </w:rPr>
      </w:pPr>
      <w:r>
        <w:rPr>
          <w:rFonts w:cs="Arial" w:ascii="Arial" w:hAnsi="Arial"/>
          <w:sz w:val="22"/>
        </w:rPr>
        <w:t>Milé děti, v této kapitole jsem mluvil k lidu a varoval ho před pokrytectvím farizeů a zákoníků. Ti totiž lid mýlili v pravém názoru na Boha, poněvadž hleděli uplatňovat nejprve své modlitby a zákony, aby z toho těžili pro svůj prospěch. Tak chybně vykládali mnoho Mých slov, aby tím lid děsili a olupovali ho o pravou dětskou víru, která přichází z prostoty srdce. Při této víře by totiž lidé přicházeli se Mnou víc ve spojení a zprostředkování vůdců a učitelů lidu by se nepovažovalo za tak vysoce nutné a farizeové a zákoníci si za to dávali velice draze platit. Proto byli tak zlostní vůči Mně, poněvadž jim šlo i jejich vnější vážnost a zájem.</w:t>
      </w:r>
    </w:p>
    <w:p>
      <w:pPr>
        <w:pStyle w:val="Normal"/>
        <w:ind w:firstLine="397"/>
        <w:jc w:val="both"/>
        <w:rPr>
          <w:rFonts w:ascii="Arial" w:hAnsi="Arial" w:cs="Arial"/>
          <w:sz w:val="22"/>
        </w:rPr>
      </w:pPr>
      <w:r>
        <w:rPr>
          <w:rFonts w:cs="Arial" w:ascii="Arial" w:hAnsi="Arial"/>
          <w:sz w:val="22"/>
        </w:rPr>
        <w:t>Avšak v jednom ohledu bylo slepější než lid, poněvadž nepoznali velký den, který začal Mým zjevením a proto hledali odporovat všemu, co bylo jejich rozumu nepochopitelné, poněvadž to spočívalo na něčem vyšším, než jen na rozumu, - totiž . na Boží moci. Oni to sice tušili a mnohé zázraky a působení Mé nauky na mnohých lidech je dokonce přesvědčovaly o Božskosti Mé osoby. Avšak jejich slepá zloba nepřipouštěla uznávat Mě, zatím co jsem přece Já hleděl co nejspíše se s nimi spojovat, poněvadž by byli mohli jako vůdci lidu vykonávat na něj větší vliv a tak by byli mohli Mé říši klestit rychleji dráhu.</w:t>
      </w:r>
    </w:p>
    <w:p>
      <w:pPr>
        <w:pStyle w:val="Normal"/>
        <w:ind w:firstLine="397"/>
        <w:jc w:val="both"/>
        <w:rPr>
          <w:rFonts w:ascii="Arial" w:hAnsi="Arial" w:cs="Arial"/>
          <w:sz w:val="22"/>
        </w:rPr>
      </w:pPr>
      <w:r>
        <w:rPr>
          <w:rFonts w:cs="Arial" w:ascii="Arial" w:hAnsi="Arial"/>
          <w:sz w:val="22"/>
        </w:rPr>
        <w:t>A tak jsem musel, místo, abych na ně mohl přenést úřad, jim jej zcela odejmout, poněvadž se proti naukou musely odstranit jejich odpory. Všechna jejich věda a učenost nepomáhala nic k uhájení jejich vážnosti a u většiny vítězil Boží Duch proti těmto rozumovým vynálezům.</w:t>
      </w:r>
    </w:p>
    <w:p>
      <w:pPr>
        <w:pStyle w:val="Normal"/>
        <w:ind w:firstLine="397"/>
        <w:jc w:val="both"/>
        <w:rPr>
          <w:rFonts w:ascii="Arial" w:hAnsi="Arial" w:cs="Arial"/>
          <w:sz w:val="22"/>
        </w:rPr>
      </w:pPr>
      <w:r>
        <w:rPr>
          <w:rFonts w:cs="Arial" w:ascii="Arial" w:hAnsi="Arial"/>
          <w:sz w:val="22"/>
        </w:rPr>
        <w:t>Dost dlouho provozovali tato bezpráví a zakládali neštěstí a udržovali duchovní temnotu. Musely tedy ranní červánky zazářit nového dne v duchovní oblasti, aby srdce osvěcovaly duchovním světlem, které nemůže už žádná velká vnější rada zhasnout.</w:t>
      </w:r>
    </w:p>
    <w:p>
      <w:pPr>
        <w:pStyle w:val="Normal"/>
        <w:ind w:firstLine="397"/>
        <w:jc w:val="both"/>
        <w:rPr>
          <w:rFonts w:ascii="Arial" w:hAnsi="Arial" w:cs="Arial"/>
          <w:sz w:val="22"/>
        </w:rPr>
      </w:pPr>
      <w:r>
        <w:rPr>
          <w:rFonts w:cs="Arial" w:ascii="Arial" w:hAnsi="Arial"/>
          <w:sz w:val="22"/>
        </w:rPr>
        <w:t>To bylo stanovisko Mého židovského lidu, když jsem k němu v těle přišel. A tento stav v duchovné oblasti je zase dnes nyní u křesťanů, proto musím zase volit mocné duchovní prostředky, abych duchovně plamen čerstvě, čile zažehoval, zapaloval, poněvadž jej svobodná vůle člověka hledí vždy zase zahlazovat ničit.</w:t>
      </w:r>
    </w:p>
    <w:p>
      <w:pPr>
        <w:pStyle w:val="Normal"/>
        <w:ind w:firstLine="397"/>
        <w:jc w:val="both"/>
        <w:rPr>
          <w:rFonts w:ascii="Arial" w:hAnsi="Arial" w:cs="Arial"/>
          <w:sz w:val="22"/>
        </w:rPr>
      </w:pPr>
      <w:r>
        <w:rPr>
          <w:rFonts w:cs="Arial" w:ascii="Arial" w:hAnsi="Arial"/>
          <w:sz w:val="22"/>
        </w:rPr>
        <w:t>Musím zase zapalovat oheň a chtěl bych, aby už hořel. Musím totiž dávat přicházet těžkým navštívením, až se Můj tvrdošíjný lid zcela ke Mně obrátí. Ale běda těm, kteří jsou vinni temnotou, ve  které lid tápe. Ti, totiž napřed uzavřeli jejich uši hlasu Ducha Svatého, Který je chtěl povolávat jako zdatné dělníky v Mé vinici. Ale oni Mně místo hroznů sázeli nezralé plody. Dědice nebo Syna vystrčili a sami se usadili jako páni. Ale Já Pán, se nyní vzchopím a Svůj dědičný podíl na Sebe strhnu. Amen a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right"/>
        <w:rPr>
          <w:b w:val="false"/>
          <w:b w:val="false"/>
          <w:bCs w:val="false"/>
        </w:rPr>
      </w:pPr>
      <w:r>
        <w:rPr>
          <w:b w:val="false"/>
          <w:bCs w:val="false"/>
        </w:rPr>
        <w:t>14. ledna 1883</w:t>
      </w:r>
    </w:p>
    <w:p>
      <w:pPr>
        <w:pStyle w:val="Normal"/>
        <w:jc w:val="center"/>
        <w:rPr>
          <w:rFonts w:ascii="Arial" w:hAnsi="Arial" w:cs="Arial"/>
          <w:b/>
          <w:b/>
          <w:bCs/>
          <w:sz w:val="22"/>
        </w:rPr>
      </w:pPr>
      <w:r>
        <w:rPr>
          <w:rFonts w:cs="Arial" w:ascii="Arial" w:hAnsi="Arial"/>
          <w:b/>
          <w:bCs/>
          <w:sz w:val="22"/>
        </w:rPr>
        <w:t>322. Pokyny o době navštívení.</w:t>
      </w:r>
    </w:p>
    <w:p>
      <w:pPr>
        <w:pStyle w:val="Normal"/>
        <w:jc w:val="center"/>
        <w:rPr>
          <w:rFonts w:ascii="Arial" w:hAnsi="Arial" w:cs="Arial"/>
          <w:b/>
          <w:b/>
          <w:bCs/>
          <w:sz w:val="22"/>
        </w:rPr>
      </w:pPr>
      <w:r>
        <w:rPr>
          <w:rFonts w:cs="Arial" w:ascii="Arial" w:hAnsi="Arial"/>
          <w:b/>
          <w:bCs/>
          <w:sz w:val="22"/>
        </w:rPr>
      </w:r>
    </w:p>
    <w:p>
      <w:pPr>
        <w:pStyle w:val="Zkladntextodsazen21"/>
        <w:rPr/>
      </w:pPr>
      <w:r>
        <w:rPr/>
        <w:t>Milé děti, „doba navštívení“ se ukázala mnohými záplavami a jinými událostmi na mnohých místech a krajinách. Je to silný důkaz Mé moci, která živlům přikazuje, takže Mí protivníci přicházeli při tom do rozpaků a své vynálezy a svou vědu cení výše, než Boží vládu nad světem, vůči které jsou tak velmi bezmocní – něco konat.</w:t>
      </w:r>
    </w:p>
    <w:p>
      <w:pPr>
        <w:pStyle w:val="Normal"/>
        <w:ind w:firstLine="397"/>
        <w:jc w:val="both"/>
        <w:rPr>
          <w:rFonts w:ascii="Arial" w:hAnsi="Arial" w:cs="Arial"/>
          <w:sz w:val="22"/>
        </w:rPr>
      </w:pPr>
      <w:r>
        <w:rPr>
          <w:rFonts w:cs="Arial" w:ascii="Arial" w:hAnsi="Arial"/>
          <w:sz w:val="22"/>
        </w:rPr>
        <w:t>Musím to dělat kvůli ubohému lidu,, aby jeho prostě dětská důvěra ke Mně zůstávala částečně zachována a částečně, aby zase sílila. I to totiž popírači Boha znenáhla proti mně provozují a prostotě srdce se posmívají zvláště i u sociálních záležitostí.</w:t>
      </w:r>
    </w:p>
    <w:p>
      <w:pPr>
        <w:pStyle w:val="Normal"/>
        <w:ind w:firstLine="397"/>
        <w:jc w:val="both"/>
        <w:rPr>
          <w:rFonts w:ascii="Arial" w:hAnsi="Arial" w:cs="Arial"/>
          <w:sz w:val="22"/>
        </w:rPr>
      </w:pPr>
      <w:r>
        <w:rPr>
          <w:rFonts w:cs="Arial" w:ascii="Arial" w:hAnsi="Arial"/>
          <w:sz w:val="22"/>
        </w:rPr>
        <w:t>Abych nyní lidi zase více k Sobě přitahoval, volám k nim mocné stůj „nějakou přírodní událostí a to jim dokazuje, že vše, co je pod a nad sluncem, patří Mně a tím jsou i všichni lidé na Mně závislí.</w:t>
      </w:r>
    </w:p>
    <w:p>
      <w:pPr>
        <w:pStyle w:val="Normal"/>
        <w:ind w:firstLine="397"/>
        <w:jc w:val="both"/>
        <w:rPr>
          <w:rFonts w:ascii="Arial" w:hAnsi="Arial" w:cs="Arial"/>
          <w:sz w:val="22"/>
        </w:rPr>
      </w:pPr>
      <w:r>
        <w:rPr>
          <w:rFonts w:cs="Arial" w:ascii="Arial" w:hAnsi="Arial"/>
          <w:sz w:val="22"/>
        </w:rPr>
        <w:t>Kdo může přikazovat bouři a vlnám mimo Mne?</w:t>
      </w:r>
    </w:p>
    <w:p>
      <w:pPr>
        <w:pStyle w:val="Normal"/>
        <w:ind w:firstLine="397"/>
        <w:jc w:val="both"/>
        <w:rPr>
          <w:rFonts w:ascii="Arial" w:hAnsi="Arial" w:cs="Arial"/>
          <w:sz w:val="22"/>
        </w:rPr>
      </w:pPr>
      <w:r>
        <w:rPr>
          <w:rFonts w:cs="Arial" w:ascii="Arial" w:hAnsi="Arial"/>
          <w:sz w:val="22"/>
        </w:rPr>
        <w:t>Tato otázka je zaměřena k těm, kteří se spoléhají na svůj rozum a na své vlastní já. Ale i další otázka: Kdo může řídit srdce, že Svou láskou zase hojí rány, které jsem musel zasadit, abych pak zase mohl působit větším požehnáním u těch, které jsem navštívil pro jejich záchranu ne věčnost?</w:t>
      </w:r>
    </w:p>
    <w:p>
      <w:pPr>
        <w:pStyle w:val="Normal"/>
        <w:ind w:firstLine="397"/>
        <w:jc w:val="both"/>
        <w:rPr>
          <w:rFonts w:ascii="Arial" w:hAnsi="Arial" w:cs="Arial"/>
          <w:sz w:val="22"/>
        </w:rPr>
      </w:pPr>
      <w:r>
        <w:rPr>
          <w:rFonts w:cs="Arial" w:ascii="Arial" w:hAnsi="Arial"/>
          <w:sz w:val="22"/>
        </w:rPr>
        <w:t>Je jen málo postižených, aby mě nevolali o pomoc. Skoro všichni, kteří mě ve své nouzi prosí o smilování, vyslýchám jejich vzlykání a nářky a chci Se jich znovu ujímat. Jsem totiž i Vševědoucí a jen jedině Já mohu počítat, zda se jejich škoda zase vyrovnává.</w:t>
      </w:r>
    </w:p>
    <w:p>
      <w:pPr>
        <w:pStyle w:val="Normal"/>
        <w:ind w:firstLine="397"/>
        <w:jc w:val="both"/>
        <w:rPr>
          <w:rFonts w:ascii="Arial" w:hAnsi="Arial" w:cs="Arial"/>
          <w:sz w:val="22"/>
        </w:rPr>
      </w:pPr>
      <w:r>
        <w:rPr>
          <w:rFonts w:eastAsia="Arial" w:cs="Arial" w:ascii="Arial" w:hAnsi="Arial"/>
          <w:sz w:val="22"/>
        </w:rPr>
        <w:t xml:space="preserve"> </w:t>
      </w:r>
      <w:r>
        <w:rPr>
          <w:rFonts w:cs="Arial" w:ascii="Arial" w:hAnsi="Arial"/>
          <w:sz w:val="22"/>
        </w:rPr>
        <w:t>Ač ale znám srdce každého člověka a dobře vím, jak mnohé a které počítat ještě razítkem činné lásky k Svým, tu jsem přece ještě k útěše Svých dětí připustil sčítání lidu, to jest Mého lidu podle Mého způsobu tím, že se mnohými ukazateli a novinami prokazoval počet těch, kteří ještě skrze skutky „lásky následují Mé přikázání ““Máš milovat svého bližního jako sám sebe.“</w:t>
      </w:r>
    </w:p>
    <w:p>
      <w:pPr>
        <w:pStyle w:val="Normal"/>
        <w:ind w:firstLine="397"/>
        <w:jc w:val="both"/>
        <w:rPr>
          <w:rFonts w:ascii="Arial" w:hAnsi="Arial" w:cs="Arial"/>
          <w:sz w:val="22"/>
        </w:rPr>
      </w:pPr>
      <w:r>
        <w:rPr>
          <w:rFonts w:cs="Arial" w:ascii="Arial" w:hAnsi="Arial"/>
          <w:sz w:val="22"/>
        </w:rPr>
        <w:t>Ale tato slova mají ještě jiný obsah pro ty, kteří jsou připraveni dávat. Mohou na své srdce klást měřítko s otázkou : Jak dalece asi plní svým darem Má přikázání? A říkám vám: Má milost a slitování je velké, když totiž splňuje jen tisícinu z tohoto přikázání, tomu chci žehnat do nekonečna. Ale – žel, je jen málo takových a ti málokteří jsou ještě ti lepší. Tak to stojí nyní u Mých následovníků mezi křesťany.</w:t>
      </w:r>
    </w:p>
    <w:p>
      <w:pPr>
        <w:pStyle w:val="Normal"/>
        <w:ind w:firstLine="397"/>
        <w:jc w:val="both"/>
        <w:rPr>
          <w:rFonts w:ascii="Arial" w:hAnsi="Arial" w:cs="Arial"/>
          <w:sz w:val="22"/>
        </w:rPr>
      </w:pPr>
      <w:r>
        <w:rPr>
          <w:rFonts w:cs="Arial" w:ascii="Arial" w:hAnsi="Arial"/>
          <w:sz w:val="22"/>
        </w:rPr>
        <w:t>Proč bych se neměl ještě vzchopit, abych duchovně zachraňoval, co je možné, aby duše v povodni hříchu nepřipadly věčné smrti?</w:t>
      </w:r>
    </w:p>
    <w:p>
      <w:pPr>
        <w:pStyle w:val="Normal"/>
        <w:ind w:firstLine="397"/>
        <w:jc w:val="both"/>
        <w:rPr>
          <w:rFonts w:ascii="Arial" w:hAnsi="Arial" w:cs="Arial"/>
          <w:sz w:val="22"/>
        </w:rPr>
      </w:pPr>
      <w:r>
        <w:rPr>
          <w:rFonts w:cs="Arial" w:ascii="Arial" w:hAnsi="Arial"/>
          <w:sz w:val="22"/>
        </w:rPr>
        <w:t>Poznávejte tudíž v této době (navštívení) Má velká působení milosti a hleďte se prokázat vděčni tím, že následujete stále víc přikázání lásky k bližnímu. Ale modlete se i za těžce postižené, aby nářky a reptáním nepromarňoval duchovní požehnání, jímž jsou obmyšleni.</w:t>
      </w:r>
    </w:p>
    <w:p>
      <w:pPr>
        <w:pStyle w:val="Normal"/>
        <w:ind w:firstLine="397"/>
        <w:jc w:val="both"/>
        <w:rPr>
          <w:rFonts w:ascii="Arial" w:hAnsi="Arial" w:cs="Arial"/>
          <w:sz w:val="22"/>
        </w:rPr>
      </w:pPr>
      <w:r>
        <w:rPr>
          <w:rFonts w:cs="Arial" w:ascii="Arial" w:hAnsi="Arial"/>
          <w:sz w:val="22"/>
        </w:rPr>
        <w:t>Chci jim dokazovat, že mohu sice udeřit, ale zase i zahojit. Amen.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 ledna 1883</w:t>
      </w:r>
    </w:p>
    <w:p>
      <w:pPr>
        <w:pStyle w:val="Normal"/>
        <w:jc w:val="center"/>
        <w:rPr>
          <w:rFonts w:ascii="Arial" w:hAnsi="Arial" w:cs="Arial"/>
          <w:b/>
          <w:b/>
          <w:bCs/>
          <w:sz w:val="22"/>
        </w:rPr>
      </w:pPr>
      <w:r>
        <w:rPr>
          <w:rFonts w:cs="Arial" w:ascii="Arial" w:hAnsi="Arial"/>
          <w:b/>
          <w:bCs/>
          <w:sz w:val="22"/>
        </w:rPr>
        <w:t>323. Něco o smrti.</w:t>
      </w:r>
    </w:p>
    <w:p>
      <w:pPr>
        <w:pStyle w:val="Normal"/>
        <w:jc w:val="center"/>
        <w:rPr>
          <w:rFonts w:ascii="Arial" w:hAnsi="Arial" w:cs="Arial"/>
          <w:b/>
          <w:b/>
          <w:bCs/>
          <w:sz w:val="22"/>
        </w:rPr>
      </w:pPr>
      <w:r>
        <w:rPr>
          <w:rFonts w:cs="Arial" w:ascii="Arial" w:hAnsi="Arial"/>
          <w:b/>
          <w:bCs/>
          <w:sz w:val="22"/>
        </w:rPr>
      </w:r>
    </w:p>
    <w:p>
      <w:pPr>
        <w:pStyle w:val="Zkladntextodsazen21"/>
        <w:rPr/>
      </w:pPr>
      <w:r>
        <w:rPr/>
        <w:t>Milé děti, na otázku, zda přijde čas nebo stav člověka, kdy se nebude smrt ukazovat už v nynějším druhu a způsobu? Tu závisí odpověď na samém člověku.</w:t>
      </w:r>
    </w:p>
    <w:p>
      <w:pPr>
        <w:pStyle w:val="Normal"/>
        <w:ind w:firstLine="397"/>
        <w:jc w:val="both"/>
        <w:rPr>
          <w:rFonts w:ascii="Arial" w:hAnsi="Arial" w:cs="Arial"/>
          <w:sz w:val="22"/>
        </w:rPr>
      </w:pPr>
      <w:r>
        <w:rPr>
          <w:rFonts w:cs="Arial" w:ascii="Arial" w:hAnsi="Arial"/>
          <w:sz w:val="22"/>
        </w:rPr>
        <w:t>Od počátku byli lidé určeni k tomu, aby lehkou proměnou vcházeli do nebe jako Mé děti. Ale když bylo jejich hmotné tělo hříchem znečištěno, muselo být rozpuštěno, aby jednotlivé součásti boží, které v něm ještě jsou, se použily k nové tvorbě duchovního těla a proto je člověk v takovém okamžiku smrti udělán bez vůle, což vysvítá z toho, že musí zemřít. Totiž jen málokteří by žádali ode Mne tento čin umírání v pravém smyslu a i kdyby k tomu jednou došlo, tu by přece neměli dost náhledu a moudrosti, aby pro to volili správný okamžik. V díle „Saturn“ se dočtete, jak se tam smrt i plození děje ušlechtilejším způsobem, ne hrubohmotným.</w:t>
      </w:r>
    </w:p>
    <w:p>
      <w:pPr>
        <w:pStyle w:val="Normal"/>
        <w:ind w:firstLine="397"/>
        <w:jc w:val="both"/>
        <w:rPr>
          <w:rFonts w:ascii="Arial" w:hAnsi="Arial" w:cs="Arial"/>
          <w:sz w:val="22"/>
        </w:rPr>
      </w:pPr>
      <w:r>
        <w:rPr>
          <w:rFonts w:cs="Arial" w:ascii="Arial" w:hAnsi="Arial"/>
          <w:sz w:val="22"/>
        </w:rPr>
        <w:t>Proto je smrt činem milosti, kterou lidem prokazuji podle Své Boží moudrosti. Proto jsem Si u každého člověka vyhradil i hodinu úmrtí, poněvadž jen Já ho prohlédám a pro každou duši volím takový čas, kdy může na onom světě nejsnáze navazovat své oblažování. Mám vždy totiž duši umírajícího, proto i někdy zázračně a nezbadatelně zasahuji a za to pak ke Mně přichází obžaloba z nelaskavosti, zatím co přece Já spojuji vše v souvislosti tak, že se při tom dociluje jen duchovně dobrého. Akt smrti je ovšem stále následek hříchu.</w:t>
      </w:r>
    </w:p>
    <w:p>
      <w:pPr>
        <w:pStyle w:val="Normal"/>
        <w:ind w:firstLine="397"/>
        <w:jc w:val="both"/>
        <w:rPr>
          <w:rFonts w:ascii="Arial" w:hAnsi="Arial" w:cs="Arial"/>
          <w:sz w:val="22"/>
        </w:rPr>
      </w:pPr>
      <w:r>
        <w:rPr>
          <w:rFonts w:cs="Arial" w:ascii="Arial" w:hAnsi="Arial"/>
          <w:sz w:val="22"/>
        </w:rPr>
        <w:t>Zda se bude někdy konat jiné proměnění? Na tuto otázku mohu jen říci: „Když přestane hřích, přestane i smrt.“ Ale ještě asi dlouho potrvá, než jen nejlépe jednotliví lidé to přivedou tak daleko, že jejich tělo bude Božím Duchem proniknuto tak, že bude ihned přenesené jako duševní tělo na onen svět.</w:t>
      </w:r>
    </w:p>
    <w:p>
      <w:pPr>
        <w:pStyle w:val="Normal"/>
        <w:ind w:firstLine="397"/>
        <w:jc w:val="both"/>
        <w:rPr>
          <w:rFonts w:ascii="Arial" w:hAnsi="Arial" w:cs="Arial"/>
          <w:sz w:val="22"/>
        </w:rPr>
      </w:pPr>
      <w:r>
        <w:rPr>
          <w:rFonts w:cs="Arial" w:ascii="Arial" w:hAnsi="Arial"/>
          <w:sz w:val="22"/>
        </w:rPr>
        <w:t>Jsou sice zbožné duše, které stojí se Mnou v přímém společenství a ty se už smrti nelekají. Ale takový stav je spíš duchovnější a proto tím blaženější, že jej nelze slovy vysvětlit těm, kteří jsou ještě hmotní, ani to nemůže vidět tělesné oko. Někteří mohou z toho sice něco pozorovat nebo tušit klid a odtud a oddanost takového loučícího se, ale taková přednost u Mého pravého dítěte nebude všeobecným majetkem jí dosud není znovuzrozování. Zatím je ještě dost velká Má shovívavost, aby dávala trvat svobodné vůli člověka a proto to jde s tímto převratem tak zdlouhavě.</w:t>
      </w:r>
    </w:p>
    <w:p>
      <w:pPr>
        <w:pStyle w:val="Normal"/>
        <w:ind w:firstLine="397"/>
        <w:jc w:val="both"/>
        <w:rPr/>
      </w:pPr>
      <w:r>
        <w:rPr>
          <w:rFonts w:cs="Arial" w:ascii="Arial" w:hAnsi="Arial"/>
          <w:sz w:val="22"/>
        </w:rPr>
        <w:t>Víra jednotlivých stran víry (irvingiánů, darbistů, sabatistů, adventistů, novoizraelitů atd.) v náhlé proměnění se zakládá na zděděném pocitu tušení prastavu člověka a mají ji určité duše a pevně se jí drží. – snažily se totiž oprostit se od hříchu. Mělo by to tak skutečně být a se dít a pokud tato víra nabádá k tomu – dosahovat takového stanoviska duše, je dokonce dobrá. Ale na druhé straně vede i k omylu mnohé tím, že věří v možnost odkládání svého znovuzrození (beze škody), zatím co přece znovu zrození je hlavní podmínka duchovní zralosti k odložení hmotného těla a možnosti vejít podle Mé vůle k blaženosti.</w:t>
      </w:r>
    </w:p>
    <w:p>
      <w:pPr>
        <w:pStyle w:val="Normal"/>
        <w:ind w:firstLine="397"/>
        <w:jc w:val="both"/>
        <w:rPr>
          <w:rFonts w:ascii="Arial" w:hAnsi="Arial" w:cs="Arial"/>
          <w:sz w:val="22"/>
        </w:rPr>
      </w:pPr>
      <w:r>
        <w:rPr>
          <w:rFonts w:cs="Arial" w:ascii="Arial" w:hAnsi="Arial"/>
          <w:sz w:val="22"/>
        </w:rPr>
        <w:t>Od doby, kdy jsou lidí¨é, stala se i v jednotlivých případech Henoch, Zuriel,Sehel a jiní, - viz.“Domácnost Boží a Duchovní slunce, že byli náhle a zcela vychváceni se Země a i dnes se tak ještě stává, ale k tomu není třeba zvláštního vzhledu.Přirozené usnutí a už neprobuzení zbavilo pozůstalé strachu ze smrti. Ale ponejvíce je smrt hroznější pro okolí, než pro samého umírajícího, aspoň takového, který už za živa zařizoval svůj život podle svého Božího určení.</w:t>
      </w:r>
    </w:p>
    <w:p>
      <w:pPr>
        <w:pStyle w:val="Normal"/>
        <w:ind w:firstLine="397"/>
        <w:jc w:val="both"/>
        <w:rPr>
          <w:rFonts w:ascii="Arial" w:hAnsi="Arial" w:cs="Arial"/>
          <w:sz w:val="22"/>
        </w:rPr>
      </w:pPr>
      <w:r>
        <w:rPr>
          <w:rFonts w:cs="Arial" w:ascii="Arial" w:hAnsi="Arial"/>
          <w:sz w:val="22"/>
        </w:rPr>
        <w:t>Tak i ty, Můj milý synu vidíš, že by jiný druh smrti měl pro Mé děti méně ceny a ostatním by taková náhlá proměna připravila mnohem víc úzkosti a strachu. Oni by sice z úzkosti a bázně padali k Mým nohám, ale ne z lásky. Proto musím vždy zase dávat vládnout Své lásce a čekat trpělivě na vývojový postup jednotlivé duše i Své říše míru dnes ti znovu žehná Má Otcovská láska, - tvůj Ježíš Jeh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 ledna 1882</w:t>
      </w:r>
    </w:p>
    <w:p>
      <w:pPr>
        <w:pStyle w:val="Normal"/>
        <w:jc w:val="center"/>
        <w:rPr>
          <w:rFonts w:ascii="Arial" w:hAnsi="Arial" w:cs="Arial"/>
          <w:b/>
          <w:b/>
          <w:bCs/>
          <w:sz w:val="22"/>
        </w:rPr>
      </w:pPr>
      <w:r>
        <w:rPr>
          <w:rFonts w:cs="Arial" w:ascii="Arial" w:hAnsi="Arial"/>
          <w:b/>
          <w:bCs/>
          <w:sz w:val="22"/>
        </w:rPr>
        <w:t>324. Blahoslavení chudí, neboť vaše je království Boží.</w:t>
      </w:r>
    </w:p>
    <w:p>
      <w:pPr>
        <w:pStyle w:val="Normal"/>
        <w:jc w:val="center"/>
        <w:rPr>
          <w:rFonts w:ascii="Arial" w:hAnsi="Arial" w:cs="Arial"/>
          <w:sz w:val="22"/>
        </w:rPr>
      </w:pPr>
      <w:r>
        <w:rPr>
          <w:rFonts w:cs="Arial" w:ascii="Arial" w:hAnsi="Arial"/>
          <w:sz w:val="22"/>
        </w:rPr>
        <w:t>Lukáš 6, 20-26.</w:t>
      </w:r>
    </w:p>
    <w:p>
      <w:pPr>
        <w:pStyle w:val="Zkladntextodsazen21"/>
        <w:rPr>
          <w:rFonts w:ascii="Arial" w:hAnsi="Arial" w:cs="Arial"/>
          <w:sz w:val="22"/>
        </w:rPr>
      </w:pPr>
      <w:r>
        <w:rPr>
          <w:rFonts w:cs="Arial"/>
          <w:sz w:val="22"/>
        </w:rPr>
      </w:r>
    </w:p>
    <w:p>
      <w:pPr>
        <w:pStyle w:val="Zkladntextodsazen21"/>
        <w:rPr/>
      </w:pPr>
      <w:r>
        <w:rPr/>
        <w:t>Blahoslavení, kteří nyní lačníte, neboť nasyceni budete.</w:t>
      </w:r>
    </w:p>
    <w:p>
      <w:pPr>
        <w:pStyle w:val="Normal"/>
        <w:ind w:firstLine="397"/>
        <w:jc w:val="both"/>
        <w:rPr>
          <w:rFonts w:ascii="Arial" w:hAnsi="Arial" w:cs="Arial"/>
          <w:sz w:val="22"/>
        </w:rPr>
      </w:pPr>
      <w:r>
        <w:rPr>
          <w:rFonts w:cs="Arial" w:ascii="Arial" w:hAnsi="Arial"/>
          <w:sz w:val="22"/>
        </w:rPr>
        <w:t>Blahoslavení, kteří nyní pláčete, neboť smát se budete.</w:t>
      </w:r>
    </w:p>
    <w:p>
      <w:pPr>
        <w:pStyle w:val="Normal"/>
        <w:ind w:firstLine="397"/>
        <w:jc w:val="both"/>
        <w:rPr>
          <w:rFonts w:ascii="Arial" w:hAnsi="Arial" w:cs="Arial"/>
          <w:sz w:val="22"/>
        </w:rPr>
      </w:pPr>
      <w:r>
        <w:rPr>
          <w:rFonts w:cs="Arial" w:ascii="Arial" w:hAnsi="Arial"/>
          <w:sz w:val="22"/>
        </w:rPr>
        <w:t>Blahoslavení budete, když vás nenáviděti budou lidé a když vás vyobcují a haněti budou a vyvrhnou jméno vaše jako zlé, pro Syny člověka. Radujte se v ten den a veselte se, neboť aj, odplata mnohá vaše v nebesích. Tak zajisté činívali prorokům otcové jejich.</w:t>
      </w:r>
    </w:p>
    <w:p>
      <w:pPr>
        <w:pStyle w:val="Normal"/>
        <w:ind w:firstLine="397"/>
        <w:jc w:val="both"/>
        <w:rPr>
          <w:rFonts w:ascii="Arial" w:hAnsi="Arial" w:cs="Arial"/>
          <w:sz w:val="22"/>
        </w:rPr>
      </w:pPr>
      <w:r>
        <w:rPr>
          <w:rFonts w:cs="Arial" w:ascii="Arial" w:hAnsi="Arial"/>
          <w:sz w:val="22"/>
        </w:rPr>
        <w:t>Ale běda vám, bohatým, neboť vy již máte potěšení své atd.</w:t>
      </w:r>
    </w:p>
    <w:p>
      <w:pPr>
        <w:pStyle w:val="Normal"/>
        <w:ind w:firstLine="397"/>
        <w:jc w:val="both"/>
        <w:rPr>
          <w:rFonts w:ascii="Arial" w:hAnsi="Arial" w:cs="Arial"/>
          <w:sz w:val="22"/>
        </w:rPr>
      </w:pPr>
      <w:r>
        <w:rPr>
          <w:rFonts w:cs="Arial" w:ascii="Arial" w:hAnsi="Arial"/>
          <w:sz w:val="22"/>
        </w:rPr>
        <w:t>Milé děti, za všech dob od Mého pozemského putování byli lidé nepřátelští k Mým následovníkům a tím i ke Mně a to dokonce takoví, kteří se zvou „křesťany a před ostatními spolukřesťany se hledí při tom ještě stkvít jako Mí praví ctitelé.</w:t>
      </w:r>
    </w:p>
    <w:p>
      <w:pPr>
        <w:pStyle w:val="Normal"/>
        <w:ind w:firstLine="397"/>
        <w:jc w:val="both"/>
        <w:rPr>
          <w:rFonts w:ascii="Arial" w:hAnsi="Arial" w:cs="Arial"/>
          <w:sz w:val="22"/>
        </w:rPr>
      </w:pPr>
      <w:r>
        <w:rPr>
          <w:rFonts w:cs="Arial" w:ascii="Arial" w:hAnsi="Arial"/>
          <w:sz w:val="22"/>
        </w:rPr>
        <w:t>Zatím, co vůbec nedbají na Mé hlavní přikázání – pokornou lásku, ani se nesnaží podle ní se vzdělávat, dávají raději růst nenávisti v sobě vůči těm, pro které je láska z vděčnosti a lásky ke mně životním úkolem.</w:t>
      </w:r>
    </w:p>
    <w:p>
      <w:pPr>
        <w:pStyle w:val="Normal"/>
        <w:ind w:firstLine="397"/>
        <w:jc w:val="both"/>
        <w:rPr>
          <w:rFonts w:ascii="Arial" w:hAnsi="Arial" w:cs="Arial"/>
          <w:sz w:val="22"/>
        </w:rPr>
      </w:pPr>
      <w:r>
        <w:rPr>
          <w:rFonts w:cs="Arial" w:ascii="Arial" w:hAnsi="Arial"/>
          <w:sz w:val="22"/>
        </w:rPr>
        <w:t>Ony duše pak odporují Mým pravým dětem a pronásledují je, ovšem ne vždy zevně, poněvadž se jim tam nyní často staví meze, ale hledí je při každé příležitosti hanobit a jejich vliv u spolubližních odrážet, aby se sami uplatňovali. Ale tento způsob jednání se pak dotýká i Mne Samého a ne těch, kteří hledí zachovávat správně Má přikázání na sobě i jiných.</w:t>
      </w:r>
    </w:p>
    <w:p>
      <w:pPr>
        <w:pStyle w:val="Normal"/>
        <w:ind w:firstLine="397"/>
        <w:jc w:val="both"/>
        <w:rPr>
          <w:rFonts w:ascii="Arial" w:hAnsi="Arial" w:cs="Arial"/>
          <w:sz w:val="22"/>
        </w:rPr>
      </w:pPr>
      <w:r>
        <w:rPr>
          <w:rFonts w:cs="Arial" w:ascii="Arial" w:hAnsi="Arial"/>
          <w:sz w:val="22"/>
        </w:rPr>
        <w:t>Proto jsem dal Svým pravým následovníkům zaslíbení a věrně je na nich splním. Ne jen v nebi, nýbrž už i na Zemi se jim má dostat předchuti nebe, ale ve způsobu při kterém je závist a loupež nemohou rušit už v jejich radosti.</w:t>
      </w:r>
    </w:p>
    <w:p>
      <w:pPr>
        <w:pStyle w:val="Normal"/>
        <w:ind w:firstLine="397"/>
        <w:jc w:val="both"/>
        <w:rPr>
          <w:rFonts w:ascii="Arial" w:hAnsi="Arial" w:cs="Arial"/>
          <w:sz w:val="22"/>
        </w:rPr>
      </w:pPr>
      <w:r>
        <w:rPr>
          <w:rFonts w:cs="Arial" w:ascii="Arial" w:hAnsi="Arial"/>
          <w:sz w:val="22"/>
        </w:rPr>
        <w:t>Proto jsem dal hlavně takovým následovníkům mnohá pravidla chování a upozorňoval je na čistou Boží lásku, které přibývá vždy víc při všech poměrech života, když přijímá svou sílu skrze Mne a to se děje tím, když mě nejprve miluje a tak se vyjadřuje ve svém konání a ponechávání vůči svým bližním.</w:t>
      </w:r>
    </w:p>
    <w:p>
      <w:pPr>
        <w:pStyle w:val="Normal"/>
        <w:ind w:firstLine="397"/>
        <w:jc w:val="both"/>
        <w:rPr/>
      </w:pPr>
      <w:r>
        <w:rPr>
          <w:rFonts w:cs="Arial" w:ascii="Arial" w:hAnsi="Arial"/>
          <w:sz w:val="22"/>
        </w:rPr>
        <w:t>Proto musím i protivníky ponechávat – tupit vás, abyste jim mohli dokazovat, jaký Duch se ve vás bydlí a jen tak se můžete svou láskou a smířlivostí stávat Mými nástroji, abyste nenávisti stavěli hráz, která je satanovým znamením.</w:t>
      </w:r>
    </w:p>
    <w:p>
      <w:pPr>
        <w:pStyle w:val="Normal"/>
        <w:ind w:firstLine="397"/>
        <w:jc w:val="both"/>
        <w:rPr>
          <w:rFonts w:ascii="Arial" w:hAnsi="Arial" w:cs="Arial"/>
          <w:sz w:val="22"/>
        </w:rPr>
      </w:pPr>
      <w:r>
        <w:rPr>
          <w:rFonts w:cs="Arial" w:ascii="Arial" w:hAnsi="Arial"/>
          <w:sz w:val="22"/>
        </w:rPr>
        <w:t>Smíte  přijmout, že, kde u člověka převládá ještě nenávist a závist, jsem Se ještě neusídlil, a i kdyby mohl prokazovat všechnu svou učenost a přinášel největší oběti, při čemž jsou hnacími páry zcela jiné, než čistá láska dokonce ta nemůžete vůbec vypátrat.</w:t>
      </w:r>
    </w:p>
    <w:p>
      <w:pPr>
        <w:pStyle w:val="Normal"/>
        <w:ind w:firstLine="397"/>
        <w:jc w:val="both"/>
        <w:rPr>
          <w:rFonts w:ascii="Arial" w:hAnsi="Arial" w:cs="Arial"/>
          <w:sz w:val="22"/>
        </w:rPr>
      </w:pPr>
      <w:r>
        <w:rPr>
          <w:rFonts w:cs="Arial" w:ascii="Arial" w:hAnsi="Arial"/>
          <w:sz w:val="22"/>
        </w:rPr>
        <w:t>Jen čistá láska vám může ručit za duchovní příbuznost se mnou a kde ta vládne, tam poznáváte pravé bratry a sestry. Ale jiné považujete za takové, kteří jsou k vám přiváděni podle Mého úradku, aby vaši lásku víc rozšiřovali. V tomto smyslu čtěte tuto kapitolu a Já vám k tomu žehnám.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 února1883</w:t>
      </w:r>
    </w:p>
    <w:p>
      <w:pPr>
        <w:pStyle w:val="Normal"/>
        <w:jc w:val="center"/>
        <w:rPr/>
      </w:pPr>
      <w:r>
        <w:rPr>
          <w:rFonts w:cs="Arial" w:ascii="Arial" w:hAnsi="Arial"/>
          <w:b/>
          <w:bCs/>
          <w:sz w:val="22"/>
        </w:rPr>
        <w:t>325. „Nikdo nemůže přijít ke Mně, leč by ho přitahoval Otec,</w:t>
      </w:r>
    </w:p>
    <w:p>
      <w:pPr>
        <w:pStyle w:val="Zkladntextodsazen21"/>
        <w:jc w:val="center"/>
        <w:rPr>
          <w:b/>
          <w:b/>
          <w:bCs/>
        </w:rPr>
      </w:pPr>
      <w:r>
        <w:rPr>
          <w:b/>
          <w:bCs/>
        </w:rPr>
        <w:t>Který Mě poslal a Já ho probudím v den poslední.</w:t>
      </w:r>
    </w:p>
    <w:p>
      <w:pPr>
        <w:pStyle w:val="Zkladntextodsazen21"/>
        <w:jc w:val="center"/>
        <w:rPr/>
      </w:pPr>
      <w:r>
        <w:rPr/>
        <w:t>Jan 6, 44.</w:t>
      </w:r>
    </w:p>
    <w:p>
      <w:pPr>
        <w:pStyle w:val="Zkladntextodsazen21"/>
        <w:rPr/>
      </w:pPr>
      <w:r>
        <w:rPr/>
      </w:r>
    </w:p>
    <w:p>
      <w:pPr>
        <w:pStyle w:val="Zkladntextodsazen21"/>
        <w:rPr/>
      </w:pPr>
      <w:r>
        <w:rPr/>
        <w:t>V prorocích se praví: „Všichni budou vyučováno Otcem. Kdo to nyní od Otce slyší a učí se, přichází ke Mně.“</w:t>
      </w:r>
    </w:p>
    <w:p>
      <w:pPr>
        <w:pStyle w:val="Zkladntextodsazen21"/>
        <w:rPr/>
      </w:pPr>
      <w:r>
        <w:rPr/>
        <w:t>Milé děti, už před dvěma tisíci léty záleželo lidu, který Mě slyšel a viděl, na tom – zcela přesně vypátrat, kdo Já Ježíš jsem.</w:t>
      </w:r>
    </w:p>
    <w:p>
      <w:pPr>
        <w:pStyle w:val="Zkladntextodsazen21"/>
        <w:rPr/>
      </w:pPr>
      <w:r>
        <w:rPr/>
        <w:t>Kdybych Se zjevil ve vnější nádheře a vážnosti a vzhledem k tomu konal zázraky, tu by hned mnozí ve Mně jako Boha uvěřili, poněvadž by to odpovídalo jejich pojmům  o vystupování Takového. Jejich pojmy byly totiž takové, poněvadž vycházejí jen z lidsky omezeného rozumu a jsou dnes ještě zatemněny, že poznávají jen ve vládychtivosti a světské cti to nejvýznamnější, tedy zrovna to, co zcela odporuje Mému řádu. Kde totiž působím Já, tam vládne pokora a sebe zapírání. Ukazuji Se velkým v nejmenším a slabém.</w:t>
      </w:r>
    </w:p>
    <w:p>
      <w:pPr>
        <w:pStyle w:val="Zkladntextodsazen21"/>
        <w:rPr/>
      </w:pPr>
      <w:r>
        <w:rPr/>
        <w:t>Už Mé zrození bylo pro vnější pozorování největší ponížeností, jakož i Můj celý pozemský život svědčil o chudobě a Má smrt byla potupnou, ale jen před tělesnýma světskýma očima, kdežto ti, kteří směli poznat její význam a dosah duchovníma očima, nenašli výraz pro velikost Mé lásky a pokoru. Takové uvědomění a poznání tkví totiž v duchovní řeči, kterou je celá jejich bytost ovlivňována a ke Mně přitahována. Je to „Otec“ nebo „Věčná Láska, která je táhne.</w:t>
      </w:r>
    </w:p>
    <w:p>
      <w:pPr>
        <w:pStyle w:val="Zkladntextodsazen21"/>
        <w:rPr/>
      </w:pPr>
      <w:r>
        <w:rPr/>
        <w:t>Mezi nebešťany, ale už i mezi lidmi jsou někteří, je jich však velmi málo a ti poznávají Otce ve velikosti Jeho lásky. Ale věčnost totiž nestačí k tomu – vypátrat ji zcela, poněvadž stále dál proudí do nových tvoreb.</w:t>
      </w:r>
    </w:p>
    <w:p>
      <w:pPr>
        <w:pStyle w:val="Zkladntextodsazen21"/>
        <w:rPr/>
      </w:pPr>
      <w:r>
        <w:rPr/>
        <w:t>Věčná Otcovská láska je nevysychatelný pramen, který vychází ze mne jako Tvůrce nebe a Země Mé bytosti a hlavně lidé se mají občerstvovat víc Moji láskou, než na moci a spravedlnosti, ale lidé jednají právě proti tomu. A chtějí Mou Všemoc a Spravedlnost stavět výše a tím se jim přibližování ke Mně víc a více znemožňuje, poněvadž se hříchem (odporem proti Boží vůli a jeho řádu) stávají stále bezmocnější. (Pokyn pro mnohé sluhy církve, spiritisty, racionalisty).</w:t>
      </w:r>
    </w:p>
    <w:p>
      <w:pPr>
        <w:pStyle w:val="Zkladntextodsazen21"/>
        <w:rPr/>
      </w:pPr>
      <w:r>
        <w:rPr/>
        <w:t>Aby se toto přibližování zase ustavilo, za tím účelem jsem Se oděl pokorou v lidském Synu jako obalu pozemským hmotným tělem, které Mi však lidé z nenávisti odtáhli.</w:t>
      </w:r>
    </w:p>
    <w:p>
      <w:pPr>
        <w:pStyle w:val="Zkladntextodsazen21"/>
        <w:rPr/>
      </w:pPr>
      <w:r>
        <w:rPr/>
        <w:t>Přicházel jsem k nim pak ve vzkříšeném těle, abych jen některé zase obšťastňoval a Svou říši míru ponenáhlu zakládal a v tom se dosud ještě pokračuje, ale jen zcela pohodlně. A nemá-li zase dojít k úplné porážce Mého lidu tu musím nyní zase přinášet jednoduchou pomoc těm, kteří mají ještě vůli přijímat Mou lásku jako nejlepší ode Mne. A děje se to vnitřním stykem, který se tím zase více zapaluje, že povolávám jednotlivé lidi, aby nyní zapsali slova ode mne pro všechny Mé děti a tím v nich zase probouzeli a udržovali víc lásky a důvěry.</w:t>
      </w:r>
    </w:p>
    <w:p>
      <w:pPr>
        <w:pStyle w:val="Zkladntextodsazen21"/>
        <w:rPr/>
      </w:pPr>
      <w:r>
        <w:rPr/>
        <w:t>Vidíte, jakou blahosklonnost a pokoru dokazuje věčná láska, Sama přímo vychází, aby vyžebrávala protilásku a za to se Jí světské děti, vládci (názorů) a učenci vysmívají a jí haní, neboť Mě posuzují podle svého vlastního pyšného já“ a zapomínají – obracet se ke kříži na Golgotě a k Getsemane, kde směli nejprostší lidé a zločinci položit na Mne ruku, poněvadž to Má hluboká, nezbadatelná moudrost a láska uznale za dobré.</w:t>
      </w:r>
    </w:p>
    <w:p>
      <w:pPr>
        <w:pStyle w:val="Zkladntextodsazen21"/>
        <w:rPr/>
      </w:pPr>
      <w:r>
        <w:rPr/>
        <w:t>Nyní lidé zase nacházejí tuto důvěru jednotlivců ke mně směšnou a nepohodlnou a nepozastavují se ani a přibližování u myšlenky, která přece přináší největší požehnání pro čas a věčnost.</w:t>
      </w:r>
    </w:p>
    <w:p>
      <w:pPr>
        <w:pStyle w:val="Zkladntextodsazen21"/>
        <w:rPr/>
      </w:pPr>
      <w:r>
        <w:rPr/>
        <w:t>Ale vy, Mé děti, se nebojte. Slova této kapitoly, která jsem kdysi vyslovil, platí i vám, čtěte je z lásky ke mně a Můj Duch Svatý vám bude odkrývat jejich pravý smysl. Amen. Váš Otec v Ježíši.</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1. února 1883</w:t>
      </w:r>
    </w:p>
    <w:p>
      <w:pPr>
        <w:pStyle w:val="Zkladntextodsazen21"/>
        <w:ind w:left="0" w:right="0" w:hanging="0"/>
        <w:jc w:val="center"/>
        <w:rPr>
          <w:b/>
          <w:b/>
          <w:bCs/>
        </w:rPr>
      </w:pPr>
      <w:r>
        <w:rPr>
          <w:b/>
          <w:bCs/>
        </w:rPr>
        <w:t>326. „Tu říkali Židé uzdravenému:</w:t>
      </w:r>
    </w:p>
    <w:p>
      <w:pPr>
        <w:pStyle w:val="Zkladntextodsazen21"/>
        <w:ind w:left="0" w:right="0" w:hanging="0"/>
        <w:jc w:val="center"/>
        <w:rPr/>
      </w:pPr>
      <w:r>
        <w:rPr/>
        <w:t>Jan 5, 10.</w:t>
      </w:r>
    </w:p>
    <w:p>
      <w:pPr>
        <w:pStyle w:val="Zkladntextodsazen21"/>
        <w:rPr/>
      </w:pPr>
      <w:r>
        <w:rPr/>
      </w:r>
    </w:p>
    <w:p>
      <w:pPr>
        <w:pStyle w:val="Zkladntextodsazen21"/>
        <w:rPr/>
      </w:pPr>
      <w:r>
        <w:rPr/>
        <w:t>Dnes je sobota, nesluší se – nosit lůžko.“</w:t>
      </w:r>
    </w:p>
    <w:p>
      <w:pPr>
        <w:pStyle w:val="Zkladntextodsazen21"/>
        <w:rPr/>
      </w:pPr>
      <w:r>
        <w:rPr/>
        <w:t>Milé děti, tato slova říkali kdysi lidé uzdravenému, kterého sice už viděli jako nemocného, ale nechávali ho dlouho bez povšimnutí, jako by jejich pomoc a tím jejich lásku nežádal. Ale teprve, když Mou pomocí mohl své lože nést, oslovili ho ve své panovačnosti, a tím chtěli dávat najevo svou věrnost zákonům, aby se blýskali před svými bližními, zatím co byli přece zcela bez lásky k bližnímu. Dokonce šli tak daleko, že chtěli lékaře a Pomocníka nemocného pronásledovat, dobře vědouce, že jsem to byl Já Sám.</w:t>
      </w:r>
    </w:p>
    <w:p>
      <w:pPr>
        <w:pStyle w:val="Zkladntextodsazen21"/>
        <w:rPr/>
      </w:pPr>
      <w:r>
        <w:rPr/>
        <w:t>Tato nelaskavost vůči bližním je dělala neschopnými – poznávat Boží světlo, které jsem jim chtěl zapalovat. Když je totiž člověk nelaskavý (bez lásky), je to jeho vlastní vina, poněvadž každého člověka láskou vybavuji, ba, dokonce každého živého tvora. Láska a život jsou totiž stále ve spojení. Na každém člověku můžete vidět, že má v sobě lásku, která se v něm projevuje v různých případech. I u nejbezbožnějších se totiž stává, že se velmi pohnutě citlivě projeví, například u zločince jediná jiskérka lásky ho přiměje k lítosti a obrácení, poněvadž v lásce spočívá největší moc.</w:t>
      </w:r>
    </w:p>
    <w:p>
      <w:pPr>
        <w:pStyle w:val="Zkladntextodsazen21"/>
        <w:rPr/>
      </w:pPr>
      <w:r>
        <w:rPr/>
        <w:t>Ale, poněvadž se v nynější době stala většina lidí nelaskavá, že postavila zákon lásky do pozadí a raději holduje obřadným zákonům a ty staví do popředí, jak to bylo už i Židů, tak se musí nyní používat této největší síly – lásky, aby se u lidí zase více podporovala.</w:t>
      </w:r>
    </w:p>
    <w:p>
      <w:pPr>
        <w:pStyle w:val="Zkladntextodsazen21"/>
        <w:rPr/>
      </w:pPr>
      <w:r>
        <w:rPr/>
        <w:t>Mé děti se mohou plodit a udržovat jen láskou. Ale, aby byly láskou i šťastné, musí i samy přispívat, že ji samy hledí konat a to při jejich založení k tomu není vůbec tak těžké, neboť, - pozorujte jen člověka, zda každý v sobě nenese potřebu lásky a po ní netouží? Přichází to z toho, že sám v sobě lásku nosí – jako svou Prabytost a když ta dostává přítok, tu se teprve uspokojuje. Ale někdy se to děje i pocitem soucitu při pohledu na trpícího nebo je láska činná i při nějakém neštěstí. Ale, když se pak potlačuje vlivem rozumu, tu hřeší člověk sám proti sobě, poněvadž se tento výtok lásky u něho ztrácí, kdežto, když se tento výtok soucitu proměňuje v čin, působí velké požehnání, poněvadž každou činnou lásku zase láskou nahrazuji.</w:t>
      </w:r>
    </w:p>
    <w:p>
      <w:pPr>
        <w:pStyle w:val="Zkladntextodsazen21"/>
        <w:rPr/>
      </w:pPr>
      <w:r>
        <w:rPr/>
        <w:t>Je tedy láska jedinou cestou nebo průchodem (spojovacím prostředkem), jímž Já, lidmi samými podněcován, Se k nim mohu dostávat a jim prokazovat opravdové dobrodiní, takže to rovněž přináší duchovní zisk.</w:t>
      </w:r>
    </w:p>
    <w:p>
      <w:pPr>
        <w:pStyle w:val="Zkladntextodsazen21"/>
        <w:rPr/>
      </w:pPr>
      <w:r>
        <w:rPr/>
        <w:t>Proto jsem řekl (1. Jana 4, 10): „Kdo v lásce zůstává, ve mně zůstává a Já v něm.“</w:t>
      </w:r>
    </w:p>
    <w:p>
      <w:pPr>
        <w:pStyle w:val="Zkladntextodsazen21"/>
        <w:rPr/>
      </w:pPr>
      <w:r>
        <w:rPr/>
        <w:t>Proto, Má děti, zkoušejte všecko v lásce a hleďte ji nalézat ve všech příbězích. Kde ji postrádáte, nahrazujete ji svou láskou. Když například někdo vynese nelaskavý úsudek o vás, tu přicházejte ze soucitu (to je počáteční stupeň lásky) ke Mně a proste pro něho, abych mu z tohoto líbezného daru mohl propůjčovat víc a tu se chci chovat jako tělesný otec, když k němu přijde hladové dítě a prosí ho pro jiné dítě o chléb, tu dá oběma tolik, aby mohly ukojit svůj hlad. Nebo, kde je otec, aby dal svým dětem kámen místo chleba?</w:t>
      </w:r>
    </w:p>
    <w:p>
      <w:pPr>
        <w:pStyle w:val="Zkladntextodsazen21"/>
        <w:rPr/>
      </w:pPr>
      <w:r>
        <w:rPr/>
        <w:t>Tak chci i Já z plnosti Své lásky dávat všem kteří mě o to prosí, ne jim samým, nýbrž i těm, pro které o to prosí.</w:t>
      </w:r>
    </w:p>
    <w:p>
      <w:pPr>
        <w:pStyle w:val="Zkladntextodsazen21"/>
        <w:rPr/>
      </w:pPr>
      <w:r>
        <w:rPr/>
        <w:t>Toto zaslíbení dávám jako věčná láska vám všem jako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8.února 1883</w:t>
      </w:r>
    </w:p>
    <w:p>
      <w:pPr>
        <w:pStyle w:val="Zkladntextodsazen21"/>
        <w:ind w:left="0" w:right="0" w:hanging="0"/>
        <w:jc w:val="center"/>
        <w:rPr>
          <w:b/>
          <w:b/>
          <w:bCs/>
        </w:rPr>
      </w:pPr>
      <w:r>
        <w:rPr>
          <w:b/>
          <w:bCs/>
        </w:rPr>
        <w:t>327. O velekněžské modlitbě.</w:t>
      </w:r>
    </w:p>
    <w:p>
      <w:pPr>
        <w:pStyle w:val="Zkladntextodsazen21"/>
        <w:ind w:left="0" w:right="0" w:hanging="0"/>
        <w:jc w:val="center"/>
        <w:rPr/>
      </w:pPr>
      <w:r>
        <w:rPr/>
        <w:t>Jan 17.</w:t>
      </w:r>
    </w:p>
    <w:p>
      <w:pPr>
        <w:pStyle w:val="Zkladntextodsazen21"/>
        <w:rPr/>
      </w:pPr>
      <w:r>
        <w:rPr/>
      </w:r>
    </w:p>
    <w:p>
      <w:pPr>
        <w:pStyle w:val="Zkladntextodsazen21"/>
        <w:rPr/>
      </w:pPr>
      <w:r>
        <w:rPr/>
        <w:t>Milé děti, tato kapitola obsahuje modlitbu pro Mé děti, které bych měl rád na stanovisku, ke kterému jsou určeny, aby mohly být věčně šťastné. A to je : Pravé poznání Mé bytosti a pak vaši vlastní, aby byla Mou láskou přitahována, aby se víc se mnou spojovala a to se jim dělá snadné usnadňuje Mou naukou a Mými přikázáními, která jsou všechna dána bez rozdílu k tomu, aby jim mohli lidé dosáhnout pravého cíle.</w:t>
      </w:r>
    </w:p>
    <w:p>
      <w:pPr>
        <w:pStyle w:val="Zkladntextodsazen21"/>
        <w:rPr/>
      </w:pPr>
      <w:r>
        <w:rPr/>
        <w:t>Ale – žel – už za Mého pozemského života byli jen málokteří, kdo ještě toužili po duchovním požitku a duchovním vzdělávání. A tak je to ještě i dnes většina se spokojuje jen s přirozenými požitky a místo, aby se povznášela pro duchovní vzdělávání a myslela a cítila tak, jak to žádá Duch, Který se děje v každém člověku ukazuje vždy zase činný a hladí používat vnějších poměrů a příběhů, aby člověka upozorňoval na jeho pravou podstatu (bytí), tu lidé hledí – stále víc v sobě potlačovat tento hlas a tím se přidružují víc ke zvířecí říši, než k duchovní.</w:t>
      </w:r>
    </w:p>
    <w:p>
      <w:pPr>
        <w:pStyle w:val="Zkladntextodsazen21"/>
        <w:rPr/>
      </w:pPr>
      <w:r>
        <w:rPr/>
        <w:t>Většina lidí, dokonce křesťanů, myslí jen ještě na to, jak co nejrychleji dosáhnout vnějšího majetku štěstí, ať je to čest, sláva nebo vlastnictví a při tom zcela zapomínají – milovat mě a Mé přikázání a když se jim to připomíná, zlobí se, že tu tato přikázání vůbec ještě jsou. Proto se staví proti všemu, co by je mohlo přivést zase víc k platnosti.</w:t>
      </w:r>
    </w:p>
    <w:p>
      <w:pPr>
        <w:pStyle w:val="Zkladntextodsazen21"/>
        <w:rPr/>
      </w:pPr>
      <w:r>
        <w:rPr/>
        <w:t>Myslí si, že se přikázání nejjistěji zbaví, když je budou popírat, že jsem Já Sám jako Bůh je dal. Nemohou totiž zcela odstranit jistý pocit bázně vůči Mně. Kdo zneuznává „Otce,“ připadá Soudci jako Zákonodárci poněvadž je do lidí příliš hluboko vsazeno, že jsou na Bohu závislí.</w:t>
      </w:r>
    </w:p>
    <w:p>
      <w:pPr>
        <w:pStyle w:val="Zkladntextodsazen21"/>
        <w:rPr/>
      </w:pPr>
      <w:r>
        <w:rPr>
          <w:rFonts w:eastAsia="Arial"/>
        </w:rPr>
        <w:t xml:space="preserve"> </w:t>
      </w:r>
      <w:r>
        <w:rPr/>
        <w:t>Při tomto přehledu duchovních stavů lidstva jsou to zase Mé pravé děti, o které jsem už tehdy pečoval, předávaje je věčné lásce (verš 15) : Neprosím, abys je ze světa vzal, nýbrž je zachoval od zlého,“ aby ti, kteří mě už v Mé lásce znají, už neklesli do hmotného zaměření. „Dal jsem jim totiž Tvé slovo, nebo v nitru slyší zase Tvé slovo, poněvadž jsem je k tomu vyučoval. Ale právě proto jsou jim světští lidé nepřátelští. Že mými pravými dětmi působí na světské lidi. Mým dětem je totiž přidána skrytá moc, že – často nevědomě – zneklidňují světské děti v jejich nitru a proto je tak nutné, aby Mé děti byly pravdivé (opravdové)= jejich poznání, snažení a jednání je v souladu s Mou vůlí= s Božími přikázáními a slovy, proto jsem prosil: „Posvěť je = (upevni je Ty, věčná Lásko), ve Své pravdě, Tvé slovo nauka je pravda atd.</w:t>
      </w:r>
    </w:p>
    <w:p>
      <w:pPr>
        <w:pStyle w:val="Zkladntextodsazen21"/>
        <w:rPr/>
      </w:pPr>
      <w:r>
        <w:rPr/>
        <w:t>Tak jsou to i dnes zase Mé pravé děti, které jsou světskými lidmi utlačovány a pronásledovány, ale vždy se zase i o ně stará Má láska, aby zůstávaly se mnou ve spojení. Dal jsem jim totiž Své slovo, proto je svět nenávidí. Nejsou totiž ze světa, nezaměřují se už hmotně, nýbrž žijí ve mně a se Mnou a Já jim ukazuji Svou slávu.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5. února 1883</w:t>
      </w:r>
    </w:p>
    <w:p>
      <w:pPr>
        <w:pStyle w:val="Zkladntextodsazen21"/>
        <w:ind w:left="0" w:right="0" w:hanging="0"/>
        <w:jc w:val="center"/>
        <w:rPr>
          <w:b/>
          <w:b/>
          <w:bCs/>
        </w:rPr>
      </w:pPr>
      <w:r>
        <w:rPr>
          <w:b/>
          <w:bCs/>
        </w:rPr>
        <w:t>328. O lásce k bližnímu.</w:t>
      </w:r>
    </w:p>
    <w:p>
      <w:pPr>
        <w:pStyle w:val="Zkladntextodsazen21"/>
        <w:ind w:left="0" w:right="0" w:hanging="0"/>
        <w:jc w:val="center"/>
        <w:rPr/>
      </w:pPr>
      <w:r>
        <w:rPr/>
        <w:t>Lukáš 5, 27.</w:t>
      </w:r>
    </w:p>
    <w:p>
      <w:pPr>
        <w:pStyle w:val="Zkladntextodsazen21"/>
        <w:rPr/>
      </w:pPr>
      <w:r>
        <w:rPr/>
      </w:r>
    </w:p>
    <w:p>
      <w:pPr>
        <w:pStyle w:val="Zkladntextodsazen21"/>
        <w:rPr/>
      </w:pPr>
      <w:r>
        <w:rPr/>
        <w:t>Milé děti, v této kapitole se vám vypráví, jak jsem Se stýkal s celníky a dával jim požívat Svou plnou lásku, poněvadž i oni Mně přinášeli lásku</w:t>
      </w:r>
    </w:p>
    <w:p>
      <w:pPr>
        <w:pStyle w:val="Zkladntextodsazen21"/>
        <w:rPr/>
      </w:pPr>
      <w:r>
        <w:rPr/>
        <w:t>Připravovali hostinu, jedl a pil jsem s nimi. Neposilovalo mě totiž jejich jídlo, nýbrž jejich láska, a připravovala Mi požitek podle Mého smýšlení.</w:t>
      </w:r>
    </w:p>
    <w:p>
      <w:pPr>
        <w:pStyle w:val="Zkladntextodsazen21"/>
        <w:rPr/>
      </w:pPr>
      <w:r>
        <w:rPr/>
        <w:t>Tehdy to byla vůči farizeům a zákoníkům s Mé strany velká blahosklonnost, že jsem Se tak bratrsky míchal mezi celníky. Avšak tím jsem chtěl ukazovat, že láska k bližnímu nemá mít žádné hranice a předsudky, aby dávaly podnět k otázce : Patří ta neb ona osoba také k našim? A věřit při tom, že se Mi tím ještě víc zalíbí, když se budou takovým vyhýbat, kteří mají jiné názory víry, když ti v tichosti hledají horlivě zrovna tak Mě a pravdu jako oni, kdy se zdá, že v poznání stojí mnohem výš nad nimi.</w:t>
      </w:r>
    </w:p>
    <w:p>
      <w:pPr>
        <w:pStyle w:val="Zkladntextodsazen21"/>
        <w:rPr/>
      </w:pPr>
      <w:r>
        <w:rPr/>
        <w:t>Proto jsem dal v tomto činu Svého pozemského putování zase příklad pro všechny časy a všechny Své následovníky, kteří v rozdělování lásky více nebo méně zapomínají – následovat Můj příklad a patřit na Mne. Má láska se totiž zaměřuje právě tam. Kde schází a tím víc tam dává proudit, jak je vyjádřeno ve slovech: „Zdraví nepotřebují lékaře, nýbrž nemocní.“ – Přišel jsem vést k pokání hříšníky a ne spravedlivé nebo spíš samospravedlivé, kteří ve své domýšlivosti zapomínají – pokořovat se přede mnou. Kdy totiž nepřevládá  pocit vlastní slabosti, nemohu působit Svou milostí a silou, a bylo by to zrovna tak, jako by se zdravému chtěl vnutit lék, který by nechal asi nepovšimnut.</w:t>
      </w:r>
    </w:p>
    <w:p>
      <w:pPr>
        <w:pStyle w:val="Zkladntextodsazen21"/>
        <w:rPr/>
      </w:pPr>
      <w:r>
        <w:rPr/>
        <w:t>Tak to je i u duší, které o sobě příliš mnoho myslí. Vymýšlejí si vlastní moudrost a chtějí Mi ji často přednášet jako naučený poklad, že jim ji mám dosvědčovat Svým zalíbením tím způsobem, kterým by se oni mohli pyšnit vůči svým bližním-</w:t>
      </w:r>
    </w:p>
    <w:p>
      <w:pPr>
        <w:pStyle w:val="Zkladntextodsazen21"/>
        <w:rPr/>
      </w:pPr>
      <w:r>
        <w:rPr/>
        <w:t>Přivést takové duše na správnou cestu pravé pokory musí Má nezbadatelná láska a moudrost uchopit a k tomu musím – žel – používat ponejvíce těžkých pokořování a navštívení, aby se učily poznávat smysl slov: „Ať ti stačí Má milost, neboť Má síla je mocná ve slabém.“</w:t>
      </w:r>
    </w:p>
    <w:p>
      <w:pPr>
        <w:pStyle w:val="Zkladntextodsazen21"/>
        <w:rPr/>
      </w:pPr>
      <w:r>
        <w:rPr/>
        <w:t>Milost je to, která jde za nimi a má u sebe pokoru jako průvodkyni, aby mohly tím mocněji pronikat do duší.</w:t>
      </w:r>
    </w:p>
    <w:p>
      <w:pPr>
        <w:pStyle w:val="Zkladntextodsazen21"/>
        <w:rPr/>
      </w:pPr>
      <w:r>
        <w:rPr/>
        <w:t>Tak jsou zas utrpení a navštívení zrovna tak jen milostí a slitováním, aby duchovního člověka vykupovaly ze zel (špatností), která ma něm lpí (většinou duchovní pýcha, domýšlivost, jistota atd. a ta jsou pro vnitřní život mnohem nebezpečnější než tak jiné mnohé chyby, před světem zdánlivě velké a to je Mé zaklepání i u tak zvaně zdravých.</w:t>
      </w:r>
    </w:p>
    <w:p>
      <w:pPr>
        <w:pStyle w:val="Zkladntextodsazen21"/>
        <w:rPr/>
      </w:pPr>
      <w:r>
        <w:rPr/>
        <w:t>Chcete-li tedy být mými pravými následovníky, tak bděte nad svou láskou, aby se nenadnášela a nepovažovala za hodné jen ty, kteří holdují jen vaší domýšlivosti, než často konají jiní, nýbrž milujte rovněž ve slabých a nedospělých své bratry. Jen tak totiž mohu vaší lásce každý den víc žehnat. Ale, když od svých bližních žádáte odměnu v protilásce, tak ji už nemůžete očekávat ode Mne.</w:t>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right"/>
        <w:rPr/>
      </w:pPr>
      <w:r>
        <w:rPr/>
        <w:t>4. března 1883</w:t>
      </w:r>
    </w:p>
    <w:p>
      <w:pPr>
        <w:pStyle w:val="Zkladntextodsazen21"/>
        <w:ind w:left="0" w:right="0" w:hanging="0"/>
        <w:jc w:val="center"/>
        <w:rPr/>
      </w:pPr>
      <w:r>
        <w:rPr>
          <w:b/>
          <w:bCs/>
        </w:rPr>
        <w:t xml:space="preserve">Kapitola 329. </w:t>
      </w:r>
      <w:r>
        <w:rPr/>
        <w:t>Lukáš 10, 21.</w:t>
      </w:r>
    </w:p>
    <w:p>
      <w:pPr>
        <w:pStyle w:val="Zkladntextodsazen21"/>
        <w:ind w:left="0" w:right="0" w:hanging="0"/>
        <w:jc w:val="center"/>
        <w:rPr/>
      </w:pPr>
      <w:r>
        <w:rPr/>
        <w:t>V tu hodinu se v Duchu rozveselil Ježíš a řekl:</w:t>
      </w:r>
    </w:p>
    <w:p>
      <w:pPr>
        <w:pStyle w:val="Zkladntextodsazen21"/>
        <w:ind w:left="0" w:right="0" w:hanging="0"/>
        <w:jc w:val="center"/>
        <w:rPr>
          <w:b/>
          <w:b/>
          <w:bCs/>
        </w:rPr>
      </w:pPr>
      <w:r>
        <w:rPr>
          <w:b/>
          <w:bCs/>
        </w:rPr>
        <w:t>„</w:t>
      </w:r>
      <w:r>
        <w:rPr>
          <w:b/>
          <w:bCs/>
        </w:rPr>
        <w:t>Chválím Tě, Otče a Pane nebe a Země,</w:t>
      </w:r>
    </w:p>
    <w:p>
      <w:pPr>
        <w:pStyle w:val="Zkladntextodsazen21"/>
        <w:ind w:left="0" w:right="0" w:hanging="0"/>
        <w:rPr>
          <w:b/>
          <w:b/>
          <w:bCs/>
        </w:rPr>
      </w:pPr>
      <w:r>
        <w:rPr>
          <w:b/>
          <w:bCs/>
        </w:rPr>
      </w:r>
    </w:p>
    <w:p>
      <w:pPr>
        <w:pStyle w:val="Zkladntextodsazen21"/>
        <w:ind w:left="0" w:right="0" w:hanging="0"/>
        <w:rPr/>
      </w:pPr>
      <w:r>
        <w:rPr/>
        <w:t>že jsi tyto věci skryl před moudrými a opatrnými a zjevil jsi je nemluvňátkům. Ano, Otče, tak se Ti zalíbilo atd.</w:t>
      </w:r>
    </w:p>
    <w:p>
      <w:pPr>
        <w:pStyle w:val="Zkladntextodsazen21"/>
        <w:rPr/>
      </w:pPr>
      <w:r>
        <w:rPr/>
        <w:t>Milé děti, jako jsem Se ve všem stavěl rovným Svým pozemským bratrům, tak to bylo u Mne i s poznáváním, že jsem Se v určitých hodinách zabýval víc s věčnou láskou a při tom Mi velmi před očima stála její celá moc a sláva jakož i plán spásy k záchraně duší. Tu pak jsem byl s ní zcela sjednocen a mohl zvolat : „Děkuji Ti, Otče atd.“ Cítil jsem Se totiž zcela podřízen a jak jsem chtěl se Svými dětmi a bratry sdílet vše, co jsem myslel a cítil, tak jsem Se radoval i z toho, že to Boží moudrost zařídila tak, že nejprve  nemůže rozum a světská moudrost chápat úzký poměr vztah mezi Mnou a Otcem, nýbrž nedospělí nebo takoví, kteří se cítí láskou ke Mně přitahováni, aniž se třesou před Mou mocí a velikostí, spíš jako nevinné nedospělé dítě přichází láskyplně stejné vstříc každému, kdo mu ukazuje přátelskou tvář nebo je přátelsky osloví a nerozlišuje, zda je tato osoba král nebo žebrák, ale drží  se vroucího zjevení radostnosti a to požívá radostně a vděčně.</w:t>
      </w:r>
    </w:p>
    <w:p>
      <w:pPr>
        <w:pStyle w:val="Zkladntextodsazen21"/>
        <w:rPr/>
      </w:pPr>
      <w:r>
        <w:rPr/>
        <w:t>Tvůrce nebe a Země to tedy zařídil tak, že k němu Jeho stvořené děti smějí přicházet ne jako poddaní, kteří se ostýchají přibližovat a doufat v odpuštění a milost, poněvadž jsou příliš chudí, aby zapravili svou daň, nýbrž tak, že milost předchází, jde napřed.</w:t>
      </w:r>
    </w:p>
    <w:p>
      <w:pPr>
        <w:pStyle w:val="Zkladntextodsazen21"/>
        <w:rPr/>
      </w:pPr>
      <w:r>
        <w:rPr/>
        <w:t>Otec ji dává oznamovat slovem a zaklepáním zve Své děti k rozmluvě s Ním a to se v této kapitole označuje slovy : „V tu hodinu Se Ježíš rozveselil v Duchu.“</w:t>
      </w:r>
    </w:p>
    <w:p>
      <w:pPr>
        <w:pStyle w:val="Zkladntextodsazen21"/>
        <w:rPr/>
      </w:pPr>
      <w:r>
        <w:rPr/>
        <w:t>Takové hodiny má i každý člověk. Čím víc se duchovněji snaží, tím víc je i nachází a tím jsou požehnanější. A mají je víc duše prostého srdce, než ti, kteří mnohověděním své smysly ohlušili a proto přeslýchají hlas Ducha a to je Mé Otcovské klepání.</w:t>
      </w:r>
    </w:p>
    <w:p>
      <w:pPr>
        <w:pStyle w:val="Zkladntextodsazen21"/>
        <w:rPr/>
      </w:pPr>
      <w:r>
        <w:rPr/>
        <w:t>Proto nemohou lidé chápat vnitřní spojení mezi Otcem a dítětem a nemilují Ho s radostí, jejich uctívání Boha je spíš vypočítavost pro zdůrazňování odměny, která je zaslíbena těm, kteří boha milují.</w:t>
      </w:r>
    </w:p>
    <w:p>
      <w:pPr>
        <w:pStyle w:val="Zkladntextodsazen21"/>
        <w:rPr/>
      </w:pPr>
      <w:r>
        <w:rPr/>
        <w:t>Ale poněvadž jejich láska není radostí, nýbrž si ji sami dělají jako dar, tu plod z ní není pravý, nýbrž se projevuje spíš jen pouze ve způsobu (formě) a nepůsobí požehnaně.Jen pravý plod vyhání zas plod. Ale slupka zetlívá. Rovněž tak i čin lásky, podnícený čistou Boží láskou, skrývá v sobě sadbu, která dříve či později přinese plod.</w:t>
      </w:r>
    </w:p>
    <w:p>
      <w:pPr>
        <w:pStyle w:val="Zkladntextodsazen21"/>
        <w:rPr/>
      </w:pPr>
      <w:r>
        <w:rPr/>
        <w:t>Tak v této lásce spočívá spolupůsobení Otce nebo věčné lásky. Proto jsem tak často říkal : Já a Otec Jedno jsme, poněvadž i Má Bytost nezištnou oddaností mne Samého přecházela zcela v bytost (Podstatu) Otce a konalo se jen jedno chtění a vtékání mezi Mnou a Otcem nebo mezi Pánem a Tvůrcem a Ježíšem jako Otcem, zjeveným Bohem.</w:t>
      </w:r>
    </w:p>
    <w:p>
      <w:pPr>
        <w:pStyle w:val="Zkladntextodsazen21"/>
        <w:rPr/>
      </w:pPr>
      <w:r>
        <w:rPr/>
        <w:t>Láska stmelila všechnu moc a slávu do jediného pojmu Boha jako Otce.Proto je to zase láska, kterou mohou lidé svého Boha nejjasněji poznávat a uchopit a poněvadž má u sebe jako hlavní vlastnosti pokoru a prostotu (jednoduchost), tak jsou lásce přístupnější ti, kteří stojí v pravé pokoře, než ti, kteří se ve své domýšlivosti snaží – zdobit se moudrostí a vědou.</w:t>
      </w:r>
    </w:p>
    <w:p>
      <w:pPr>
        <w:pStyle w:val="Zkladntextodsazen21"/>
        <w:rPr/>
      </w:pPr>
      <w:r>
        <w:rPr/>
        <w:t>Proto, milé děti, zůstávejte v pokoře a Boží lásce, tu zůstávejte ve mně a Já ve vás.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1. března1883</w:t>
      </w:r>
    </w:p>
    <w:p>
      <w:pPr>
        <w:pStyle w:val="Zkladntextodsazen21"/>
        <w:ind w:left="0" w:right="0" w:hanging="0"/>
        <w:jc w:val="center"/>
        <w:rPr>
          <w:b/>
          <w:b/>
          <w:bCs/>
        </w:rPr>
      </w:pPr>
      <w:r>
        <w:rPr>
          <w:b/>
          <w:bCs/>
        </w:rPr>
        <w:t>330. Neboť povstanou falešní proroci a budou konat znamení a zázraky</w:t>
      </w:r>
    </w:p>
    <w:p>
      <w:pPr>
        <w:pStyle w:val="Zkladntextodsazen21"/>
        <w:ind w:left="0" w:right="0" w:hanging="0"/>
        <w:jc w:val="center"/>
        <w:rPr>
          <w:b/>
          <w:b/>
          <w:bCs/>
        </w:rPr>
      </w:pPr>
      <w:r>
        <w:rPr>
          <w:b/>
          <w:bCs/>
        </w:rPr>
        <w:t>ke svádění i vyvolených, kdyby to bylo možné. Vy pak šetřete se atd.</w:t>
      </w:r>
    </w:p>
    <w:p>
      <w:pPr>
        <w:pStyle w:val="Zkladntextodsazen21"/>
        <w:ind w:left="0" w:right="0" w:hanging="0"/>
        <w:jc w:val="center"/>
        <w:rPr/>
      </w:pPr>
      <w:r>
        <w:rPr/>
        <w:t>(Ke spiritismu). Marek  13, 22.</w:t>
      </w:r>
    </w:p>
    <w:p>
      <w:pPr>
        <w:pStyle w:val="Zkladntextodsazen21"/>
        <w:ind w:left="0" w:right="0" w:hanging="0"/>
        <w:jc w:val="center"/>
        <w:rPr>
          <w:b/>
          <w:b/>
          <w:bCs/>
        </w:rPr>
      </w:pPr>
      <w:r>
        <w:rPr>
          <w:b/>
          <w:bCs/>
        </w:rPr>
      </w:r>
    </w:p>
    <w:p>
      <w:pPr>
        <w:pStyle w:val="Zkladntextodsazen21"/>
        <w:rPr/>
      </w:pPr>
      <w:r>
        <w:rPr/>
        <w:t>Milé děti, „Mějte se na pozoru k vám zase volám, neboť přišel čas, kdy vystupují falešní proroci se znameními a zázraky. Je to spiritismus (moderní velkolepě se vynášející) vedle materialisticky pojímané vědy – jako ďábel, podvodník, lhář v šatě světla a svatou vážnost onoho světa proměňuje ve sportovní hříčku). Vystupuje na mnohých místech tak, že každý, kdo má jen trochu lásky ke mně, poznává jak chce zase Můj protivník vystupovat do popředí zneužíváním Mých zařízení milosti, ve vztahu ke znovu příchodu Pána pokračujícím přibližováním onoho světa k k pozemskému a využívat toho ke svým ukázkovým účelům, zatím co Se Já tím chci na svých osvědčovat velkou silou a slávou ve světle lásky)</w:t>
      </w:r>
    </w:p>
    <w:p>
      <w:pPr>
        <w:pStyle w:val="Zkladntextodsazen21"/>
        <w:rPr/>
      </w:pPr>
      <w:r>
        <w:rPr/>
        <w:t>Je psáno: „V této době se budou pohybovat všechny síly nebe.“ Všichni duchové budou totiž hledět – mít na tom svou účast. – dobří i zlí, poněvadž obě části vědí, jak mnoho na tom závisí ovlivňování lidí. Proto jsou nyní oznamování (duchů) tak velmi různá. Nejčastější jsou ta, která patří ponejvíce knížeti temnoty, který všude začíná své dílo s pýchou a chloubou a proto často přistupuje k dílu velmi slepě, pro oči Ducha jasněni cítících a jasněji vidoucích. (kteří stojí v Božím světle). Oproti tomu odpovídá toto připuštění milosti, jak má být podle Mého úmyslu, zcela Mé Bytosti, Která ve všem táhne nahoru nejmenší k velkému (k Sobě), bez jakéhokoli vzhledu (podivu) pozoruje tiché vládnutí (spravování), jehož zázraky jsou v tom, že se zcela neznatelně uplatňuje a Mí protivníci jsou vzdor své pýchy příliš slabí – přemáhat je (vítězit nad ním).</w:t>
      </w:r>
    </w:p>
    <w:p>
      <w:pPr>
        <w:pStyle w:val="Zkladntextodsazen21"/>
        <w:rPr/>
      </w:pPr>
      <w:r>
        <w:rPr/>
        <w:t>Zas se píše: „Syn člověka přichází v oblacích“ = Jeho lesk je zahalen v nejprostší smyslové řeči a způsobu. Pro mnohé to může platit i tak, že věčné duchovní slunce Kristus se Svými je zahalen ještě za oblakem obvyklého (moderního spiritismu, poněvadž mnozí vidí jen tento oblak, ale neruší, co se za ním skrývá. Jako je slunce často zakryto mrakem a při tom přece neztrácí svůj lesk a teplo, tak neztrácí ani Mé působení v té to oblastí nic, i když je mnohým ještě nepochopitelné, poněvadž v něm nemohu ještě vidět lásku Otce jako jiní, kteří se v tomto styku podivují.Mé největší nádheře (slávě), totiž : Mé blahosklonné lásce i Mým pozemským dětem.</w:t>
      </w:r>
    </w:p>
    <w:p>
      <w:pPr>
        <w:pStyle w:val="Zkladntextodsazen21"/>
        <w:rPr/>
      </w:pPr>
      <w:r>
        <w:rPr/>
        <w:t>Milé děti, dbejte abyste se nedaly svádět zevní vážností, že vám styk se Mnou a nebeskými bratry přináší požehnání a tak chtěly přivádět jiné k víře. V takové vynucující víře totiž nepůsobí milost, která podporuje lásku ke Mně proto i Ježíš konal zázraky jen tam, kde už víra byla, ale ne, aby ji vnucoval, nýbrž jen posiloval a tak není požehnané přemlouvání k víře, nýbrž jen přesvědčení). Taková vynucující dávají spíš podnět k bázni a hloubání a to zahání srdečnou důvěru ke Mně, která má být jako mezi otcem a dítětem. Mějte tedy jen tento účel na zřeteli, když se pokládáte za šťastné, že jste milostí zařazeni do tohoto styku.</w:t>
      </w:r>
    </w:p>
    <w:p>
      <w:pPr>
        <w:pStyle w:val="Zkladntextodsazen21"/>
        <w:rPr/>
      </w:pPr>
      <w:r>
        <w:rPr/>
        <w:t>Nedávejte se proto svádět falešnými proroky, kteří provádějí víc, než vy a kteří hledí – vysmívat se vám pro vaši prostotu. I v tomto případě následujte Můj příklad, jako jsem Se i Já zřekl vší vnější moci při Svém zajetí a posiloval jsem Se jen v modlitbě na Olivové hoře. Jen tak jsem totiž mohl vyřešit Svůj úkol. A tak to dělejte i vy. Mí praví následovníci.</w:t>
      </w:r>
    </w:p>
    <w:p>
      <w:pPr>
        <w:pStyle w:val="Zkladntextodsazen21"/>
        <w:rPr/>
      </w:pPr>
      <w:r>
        <w:rPr/>
        <w:t>Vaše zázračná působením mají trvat : V moci modlitby (opětovná připomínka, že děti Boha mají v této době duchovního kvašení především tvořit vroucí modlitební spolek), tak vám budu posílat anděla, aby vás sílil a sváděl dohromady s Mými vyvolenými. Amen. Váš věrný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8. března 1883</w:t>
      </w:r>
    </w:p>
    <w:p>
      <w:pPr>
        <w:pStyle w:val="Zkladntextodsazen21"/>
        <w:ind w:left="0" w:right="0" w:hanging="0"/>
        <w:jc w:val="center"/>
        <w:rPr>
          <w:b/>
          <w:b/>
          <w:bCs/>
        </w:rPr>
      </w:pPr>
      <w:r>
        <w:rPr>
          <w:b/>
          <w:bCs/>
        </w:rPr>
        <w:t>331. Ke květné neděli.</w:t>
      </w:r>
    </w:p>
    <w:p>
      <w:pPr>
        <w:pStyle w:val="Zkladntextodsazen21"/>
        <w:ind w:left="0" w:right="0" w:hanging="0"/>
        <w:jc w:val="center"/>
        <w:rPr/>
      </w:pPr>
      <w:r>
        <w:rPr/>
        <w:t>Marek 14, 36.</w:t>
      </w:r>
    </w:p>
    <w:p>
      <w:pPr>
        <w:pStyle w:val="Zkladntextodsazen21"/>
        <w:rPr/>
      </w:pPr>
      <w:r>
        <w:rPr/>
      </w:r>
    </w:p>
    <w:p>
      <w:pPr>
        <w:pStyle w:val="Zkladntextodsazen21"/>
        <w:rPr/>
      </w:pPr>
      <w:r>
        <w:rPr/>
        <w:t>Milé děti, dnes se chceme podle církevního řádu zaměřit na „květnou neděli“, které je začátkem týdne, do kterého spadají památné dny křesťanů na dobu Mého utrpení a Mou smrt na kříži.</w:t>
      </w:r>
    </w:p>
    <w:p>
      <w:pPr>
        <w:pStyle w:val="Zkladntextodsazen21"/>
        <w:rPr/>
      </w:pPr>
      <w:r>
        <w:rPr/>
        <w:t>Ale, co v sobě ještě jinak skrývá Můj týden utrpení, totiž – velký zármutek nad Mými, že zrovna tak jako kdysi v zahradě Getsemane jsou opilí spánkem a netuší, jak velký plán lásky nosím ve Svém srdci, abych všechny lidi zachránil, to nevzali ani v nynější době na vědomí ani jim to nepřišlo na mysl. Se smutečním oděvem svlékají zase i lásku ke Mně a jsou rádi, že je vážný Velký pátek už za nimi. – Žádá totiž k jejich nepohodlnosti víc ohledů zevně, než jiný den.</w:t>
      </w:r>
    </w:p>
    <w:p>
      <w:pPr>
        <w:pStyle w:val="Zkladntextodsazen21"/>
        <w:rPr/>
      </w:pPr>
      <w:r>
        <w:rPr/>
        <w:t>Tak to je u většiny Mých křesťanů a pochopíte, že jsem nyní u nich rovněž tak zneuznáván jako kdysi u Židů. I oni Mě zase připínají na kříž lhostejně odstrkují spásonosné z Mých přestálých utrpení, takže musím znovu volat: „Abba, Můj Otče, Tobě je vše možné.“odejmi tento kalich, ale ne, jak Já chci, nýbrž, ať se děje, co Ty chceš.“… a přišel jsem a našel je spící.</w:t>
      </w:r>
    </w:p>
    <w:p>
      <w:pPr>
        <w:pStyle w:val="Zkladntextodsazen21"/>
        <w:rPr/>
      </w:pPr>
      <w:r>
        <w:rPr/>
        <w:t>I nyní mnozí křesťané usnuli a nepodílejí se na Mé lásce, takže musím velmi shovívavě zdržovat Svůj příchod. A jak jim mohu svěřovat pohany, aby je přiváděli ke Mně jako k jedinému Pastýři, aby bylo „jedno stádo a jeden Pastýř?“</w:t>
      </w:r>
    </w:p>
    <w:p>
      <w:pPr>
        <w:pStyle w:val="Zkladntextodsazen21"/>
        <w:rPr/>
      </w:pPr>
      <w:r>
        <w:rPr/>
        <w:t>Bude se to sice dít, ale jen zdlouhavou a skromnou cestou a musím to dokonce zařizovat tak. Že se pohané nebudou nad křesťany pohoršovat, nýbrž, že je křesťané budou v jejich prostotě srdce ponechávat tak dlouho, až bude možné dát jim jako nauku to, co jim bude pro jejich stav o jednom Bohu pochopitelné a co jim bude odpovídat. Pravíra lidí v Boha je v tom, že chtějí takového Boha, Který vidí a slyší a s nimi Se stýká, i v jednání se osvědčuje, tak, že jim splňuje jejich přání že je obšťastňuje, (ne jako racionalistický směr i u věřících, kde se Bůh vystrkuje co možno nejdále do nekonečnosti, aby si mohli sami na Boha hrát podle rčení: „Budete-li jako Bůh). Dělají si tedy jeho obraz, aby měli tohoto Boha blíž kolem sebe. Tak je do lidí vložena potřeba – mít Boha, Který je miluje. A poněvadž je v nynější době tato potřeba u křesťanů víc vyhaslá, než u pohanů, to zvyšuje Můj čas utrpení a proto je hledím probouzet.</w:t>
      </w:r>
    </w:p>
    <w:p>
      <w:pPr>
        <w:pStyle w:val="Zkladntextodsazen21"/>
        <w:rPr/>
      </w:pPr>
      <w:r>
        <w:rPr/>
        <w:t>„</w:t>
      </w:r>
      <w:r>
        <w:rPr/>
        <w:t>Bděte“, volám nyní po třetí, ach, chcete nyní spát a odpočívat?“ Je dost, hodina přišla, Syn člověka se vydává do rukou hříšníků, vstaňte, pojďme, kdo Mě zrazuje, je blízko.</w:t>
      </w:r>
    </w:p>
    <w:p>
      <w:pPr>
        <w:pStyle w:val="Zkladntextodsazen21"/>
        <w:rPr/>
      </w:pPr>
      <w:r>
        <w:rPr/>
        <w:t>I nyní se zase o Mne ukládá. Má láska, která Mě táhne, abych Se stýkal se Svými dětmi, se popírá a je vystavována posměchu a jen zcela málokteří Mi zůstávají věrní. I Petr a Jidáš byli tehdy mezi málokterými z Mých učedníků. A i nyní jsou mezi těmi, kteří se počítali k Mým pravým učedníkům, slabí ve víře a pokrytci, kteří Mně částečně z nevědomosti, částečně ze zloby na cti utrhují a tím prozrazují, že hledí popírat Mé vroucí spojení s Mými pravými dětmi a tím nectí Mou pokornou lásku, nýbrž Mě drží daleko od svého srdce jako Nadpozemsky povzneseného velebného Boha.</w:t>
      </w:r>
    </w:p>
    <w:p>
      <w:pPr>
        <w:pStyle w:val="Zkladntextodsazen21"/>
        <w:rPr/>
      </w:pPr>
      <w:r>
        <w:rPr/>
        <w:t>Ale, chcete-li Mi dokazovat pravou účast sdílnost, soucit. Musíte znát Mé hlavní utrpení. Proto vám poukazuji na to, abyste v modlitbě bděli nad svými spolukřesťany. „Šimone spíš? Nechtěl bys hodinu bdít?“</w:t>
      </w:r>
    </w:p>
    <w:p>
      <w:pPr>
        <w:pStyle w:val="Zkladntextodsazen21"/>
        <w:rPr/>
      </w:pPr>
      <w:r>
        <w:rPr/>
        <w:t>Ó milí, kteří myslíte, že stojíte v pravé víře, bděte. Nadarmo jsem nevyzýval k tomu zvláště Petra, neboť jsem věděl o jeho slabosti a varoval jsem ho. I k vám bych chtěl proto zvláště volat: Bděte, abyste zůstávali Mými následovníky – ve víře, v lásce a ve věrnosti a byli dost silní i tam mě vyznávat, kde platí – kvůli Mně trpět.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3. března 1883</w:t>
      </w:r>
    </w:p>
    <w:p>
      <w:pPr>
        <w:pStyle w:val="Zkladntextodsazen21"/>
        <w:ind w:left="0" w:right="0" w:hanging="0"/>
        <w:jc w:val="center"/>
        <w:rPr>
          <w:b/>
          <w:b/>
          <w:bCs/>
        </w:rPr>
      </w:pPr>
      <w:r>
        <w:rPr>
          <w:b/>
          <w:bCs/>
        </w:rPr>
        <w:t>332. Velký pátek – A uzří v koho bodli.</w:t>
      </w:r>
    </w:p>
    <w:p>
      <w:pPr>
        <w:pStyle w:val="Zkladntextodsazen21"/>
        <w:ind w:left="0" w:right="0" w:hanging="0"/>
        <w:jc w:val="center"/>
        <w:rPr/>
      </w:pPr>
      <w:r>
        <w:rPr/>
        <w:t>Jan 19, 20-37.</w:t>
      </w:r>
    </w:p>
    <w:p>
      <w:pPr>
        <w:pStyle w:val="Zkladntextodsazen21"/>
        <w:rPr/>
      </w:pPr>
      <w:r>
        <w:rPr/>
      </w:r>
    </w:p>
    <w:p>
      <w:pPr>
        <w:pStyle w:val="Zkladntextodsazen21"/>
        <w:rPr/>
      </w:pPr>
      <w:r>
        <w:rPr/>
        <w:t>Milé děti. Toto slovo je velké slovo a má hluboký význam, neboť velké zaslíbení spočívá ve slovech : „Uvidí“. V nich je obsaženo, že mají všichni  lidé dojít k pravému poznání, jak velmi se bouří vůči láskyplnému Otci. Odhalí se to všem duchům, i když ne ještě ne Zemi, tak jistě jednou na onom světě, kdo jsem Já Ježíš.</w:t>
      </w:r>
    </w:p>
    <w:p>
      <w:pPr>
        <w:pStyle w:val="Zkladntextodsazen21"/>
        <w:rPr/>
      </w:pPr>
      <w:r>
        <w:rPr/>
        <w:t>Zříkám Se vší úcty.která se vyvolává u lidí pozorováním Mých děl, jen protilásku potřebuji.</w:t>
      </w:r>
    </w:p>
    <w:p>
      <w:pPr>
        <w:pStyle w:val="Zkladntextodsazen21"/>
        <w:rPr/>
      </w:pPr>
      <w:r>
        <w:rPr/>
        <w:t>Proto ji musím všem Svým dětem představit a dělo se to už Mým pozemským putováním. Mou naukou a Mou smrtí. Ale, aby se to chápalo zcela, jak to žádá Má láska, to se – žel – zřídka daří duši ve hmotném těle, je ponejvíce příliš vtahováno do vnějšího, a zvláště v nynější době, kdy je celá církevní nauka smíšena s lidskými náhledy.Místo, aby Duch Svatý vstupoval do Svého úřadu a vykládal Písmo svaté jako Duch pravdy, nasadili místo něho rozum.</w:t>
      </w:r>
    </w:p>
    <w:p>
      <w:pPr>
        <w:pStyle w:val="Zkladntextodsazen21"/>
        <w:rPr/>
      </w:pPr>
      <w:r>
        <w:rPr/>
        <w:t xml:space="preserve">Málokteří si uvědomují, že jeho našeptáváním ztratili ráj. Omezené světlo rozumu je jen pro potřeby přirozených světských účelů, například zaměstnání, ale pro duchovní pravdy nepostačuje, pro ně je třeba věčného světla v srdci. Má smrt na kříži se v církvi představuje sice jako hlavní čin lásky, ale vedle toho se ihned vytěžuje k přirozené pohodlnosti, poněvadž způsobila smíření mezi Otcem a Mnou a tím zprošťuje lidi vší viny a všeho zanedbávání, proto se smí duše podle tohoto pojetí zcela obrátit k hmotnému a nepotřebuje usilovat o sjednocení s Duchem. </w:t>
      </w:r>
    </w:p>
    <w:p>
      <w:pPr>
        <w:pStyle w:val="Zkladntextodsazen21"/>
        <w:rPr/>
      </w:pPr>
      <w:r>
        <w:rPr/>
        <w:t>O, děti, vidíte, jak velké pomýlení už zapříčila taková víra, jak jsem tím tak velmi marně trpěl a snášel a jak Mé utrpení a Můj zármutek nad pozemskými dětmi stále trvá. Musím čekat, až Svým mírným zasahováním získám na Svou stranu nejprve jen jednotlivce, abych jimi mohl dávat přitahovat zase některé další.</w:t>
      </w:r>
    </w:p>
    <w:p>
      <w:pPr>
        <w:pStyle w:val="Zkladntextodsazen21"/>
        <w:rPr/>
      </w:pPr>
      <w:r>
        <w:rPr/>
        <w:t>Nyní jsem vám dal zase nahlédnout do poměru mezi Mnou a lidmi a ukázal vám, jak Má láska musí oprahnout a ptám Se vás: „Chcete se Mne zcela držet podle Mého úmyslu? I když máte vyhlídku na stejný osud prahnutí a pronásledování?</w:t>
      </w:r>
    </w:p>
    <w:p>
      <w:pPr>
        <w:pStyle w:val="Zkladntextodsazen21"/>
        <w:rPr/>
      </w:pPr>
      <w:r>
        <w:rPr/>
        <w:t>Nebudu vám při tom příliš mnoho nakládat, nýbrž Svou Boží silou vás mocně podporovat a poněvadž znám vaší poctivou kladnou odpověď, tak držme nyní vzájemně hostinu lásky. Zahrnujeme do ní i všechny své ve spolku. Sdělte jim to potom.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7. března 1883</w:t>
      </w:r>
    </w:p>
    <w:p>
      <w:pPr>
        <w:pStyle w:val="Zkladntextodsazen21"/>
        <w:ind w:left="0" w:right="0" w:hanging="0"/>
        <w:jc w:val="center"/>
        <w:rPr>
          <w:b/>
          <w:b/>
          <w:bCs/>
        </w:rPr>
      </w:pPr>
      <w:r>
        <w:rPr>
          <w:b/>
          <w:bCs/>
        </w:rPr>
        <w:t>333. Velikonoce.</w:t>
      </w:r>
    </w:p>
    <w:p>
      <w:pPr>
        <w:pStyle w:val="Zkladntextodsazen21"/>
        <w:ind w:left="0" w:right="0" w:hanging="0"/>
        <w:jc w:val="center"/>
        <w:rPr>
          <w:b/>
          <w:b/>
          <w:bCs/>
        </w:rPr>
      </w:pPr>
      <w:r>
        <w:rPr>
          <w:b/>
          <w:bCs/>
        </w:rPr>
      </w:r>
    </w:p>
    <w:p>
      <w:pPr>
        <w:pStyle w:val="Zkladntextodsazen21"/>
        <w:rPr/>
      </w:pPr>
      <w:r>
        <w:rPr/>
        <w:t>Milé děti, po Svém vzkříšení jsem Se musel zjevovat Svým učedníkům jen ponenáhlu a přesvědčovat je, že jsem vstal skutečně z mrtvých, ač přece neviděli vzkříšení poprvé. Byli přece svědky probuzení Lazara a mládence z Nairu atd.i jiných Ale oni to přikládali Mé síle a mínili, že Se musím i Já dát vzkřísit jinou osobou. Proto musela být i u nich znovu zapálena víra, která je přesvědčila, že jsem silou v Sobě, tedy Boží silou mohl zase dát život Sobě Samému nebo mohl znovu oživit tělo, které jim ukazovalo Mé stálé trvající bytí, neboť život znamená – věčně být. Oproti tomu je smrt pouze přechodný stav – dát životu jiný tvar, způsob a děje se to i u obyčejných lidí nejen jako čin oddělení od hmotného těla, nýbrž patří k tomu i následná novotvorba duševního těla a to je u duší různé vzhledem k času a tvaru (jemnosti a čistotě).</w:t>
      </w:r>
    </w:p>
    <w:p>
      <w:pPr>
        <w:pStyle w:val="Zkladntextodsazen21"/>
        <w:rPr/>
      </w:pPr>
      <w:r>
        <w:rPr/>
        <w:t>Tento čin jsem prodělal i Já jako všichni lidé, jakož i novotvorbu Svého těla. Avšak, poněvadž už bylo zcela proniknuto Boží láskou a dal jsem je dobrovolně ve smrt, která měla u sebe všechnu hrůzu, a tak se tím zrušila delší přestavba novotvorby a zajatým duchům, kteří ještě čekali na vykoupení = na sílu – získat (zjasněné) duševní tělo, přinesla radost a naděje, že se jim nyní může i toho dostat. Viz i evangelium Nikodéma).</w:t>
      </w:r>
    </w:p>
    <w:p>
      <w:pPr>
        <w:pStyle w:val="Zkladntextodsazen21"/>
        <w:rPr/>
      </w:pPr>
      <w:r>
        <w:rPr/>
        <w:t>Satan popíral tuto novotvorbu a zušlechtění, poněvadž v mém zjevení ve vzkříšeném těle viděl svou úplnou porážku, zatím co se odloučení (zesnulí) praotcové a pralidé obraceli ke Mně a Mé milosti s plnou radostí.</w:t>
      </w:r>
    </w:p>
    <w:p>
      <w:pPr>
        <w:pStyle w:val="Zkladntextodsazen21"/>
        <w:rPr/>
      </w:pPr>
      <w:r>
        <w:rPr/>
        <w:t>Teprve se vzkříšením začíná blaženost s pravým dětským právem. Ve staré smlouvě jsem byl také totiž Otcem lidí, ale jen jako Tvůrce a ve velebnosti Jehovy, ale v Nové smlouvě (zákonu) jejich milujícím Otcem a jako Ježíš jejich bratrem ve věčně dál trvajícím spojení s nimi skrze smrt na kříži a vzkříšení, poněvadž jsem i tu zvolil lidský tvar ke Svému vzkříšenému tělu, zatím co bych byl mohl dokázat Své Božství a moc rovněž v andělské podobě. Ale chtěl jsem tím lidem ukázat, že vůči nim zachovávám pro všechnu věčnost stejnou lásku, stejnou pokoru a stejnou blahosklonnost jako jsem ji zachovával při Svém pozemském putování.</w:t>
      </w:r>
    </w:p>
    <w:p>
      <w:pPr>
        <w:pStyle w:val="Zkladntextodsazen21"/>
        <w:rPr/>
      </w:pPr>
      <w:r>
        <w:rPr/>
        <w:t>A hleďte, milé děti, v tomto druhu Mého vzkříšeného zjevení spočívá tak pro vás a všechny lidi ještě zvláště velká cena, že mě pro celou věčnost smíte milovat jako Otce a Bratra jako kdysi Mí učedníci, když jsem byl na Zemi. A to vám dává svědectví a ujištění, že nevztahujete ruku na Mou čest, když dětsky truchlíte a věříte, že jsem u vás a dětsky s vámi mluvím a Se stýkám jako kdysi Mí učedníci na cestě do Emaus, když jsem pak vstoupil při zavřených dveřích.</w:t>
      </w:r>
    </w:p>
    <w:p>
      <w:pPr>
        <w:pStyle w:val="Zkladntextodsazen21"/>
        <w:rPr/>
      </w:pPr>
      <w:r>
        <w:rPr/>
        <w:t>A, aby se tato víra, pro vás lidi tak důležitá, zase víc rozšiřovala, připouštím nyní stále víc a vždy zřetelněji, patrněji styk mezi duchovním světem a lidmi. (Povznášející, čistý a zušlechťující spiritismus)</w:t>
      </w:r>
    </w:p>
    <w:p>
      <w:pPr>
        <w:pStyle w:val="Zkladntextodsazen21"/>
        <w:rPr/>
      </w:pPr>
      <w:r>
        <w:rPr/>
        <w:t>Tak slavte velikonoce i jako svátek potvrzení, že jsem nejen váš Tvůrce a Bůh, nejen váš Kristus na kříži, nýbrž i váš milující Otec pro všechnu věčnost, a to v druhu a způsobu, jak jsem Se lidsky ukázal Svým prvním učedníkům.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 dubna 1883</w:t>
      </w:r>
    </w:p>
    <w:p>
      <w:pPr>
        <w:pStyle w:val="Zkladntextodsazen21"/>
        <w:ind w:left="0" w:right="0" w:hanging="0"/>
        <w:jc w:val="center"/>
        <w:rPr>
          <w:b/>
          <w:b/>
          <w:bCs/>
        </w:rPr>
      </w:pPr>
      <w:r>
        <w:rPr>
          <w:b/>
          <w:bCs/>
        </w:rPr>
        <w:t>334. „I nemohli Ho před lidem chytit za slovo a divíce se Jeho odpovědi zmlkli.</w:t>
      </w:r>
    </w:p>
    <w:p>
      <w:pPr>
        <w:pStyle w:val="Zkladntextodsazen21"/>
        <w:ind w:left="0" w:right="0" w:hanging="0"/>
        <w:jc w:val="center"/>
        <w:rPr>
          <w:b/>
          <w:b/>
          <w:bCs/>
        </w:rPr>
      </w:pPr>
      <w:r>
        <w:rPr>
          <w:b/>
          <w:bCs/>
        </w:rPr>
      </w:r>
    </w:p>
    <w:p>
      <w:pPr>
        <w:pStyle w:val="Zkladntextodsazen21"/>
        <w:rPr/>
      </w:pPr>
      <w:r>
        <w:rPr/>
        <w:t>Milé děti, předcházející verše této kapitoly vám popisují, jak farizeové a zákoníci se snažili usvědčovat mě z Mých slov, že mylně vyučuji a zatím to byli oni sami a že pobuřuji lid a že jsem ale při tom zachovával i všechna zevní zařízení a řád, lidmi ustanovený, pokud se dal sjednocovat s vůlí Otce.</w:t>
      </w:r>
    </w:p>
    <w:p>
      <w:pPr>
        <w:pStyle w:val="Zkladntextodsazen21"/>
        <w:rPr/>
      </w:pPr>
      <w:r>
        <w:rPr/>
        <w:t>Bylo by se mělo mnohé zachovávat jinak, i vůči Římanům, kteří tehdy národ židovský velmi utlačovali. Avšak poněvadž se podle Božího řádu mají nesnáze, nepořádky odstraňovat jak v jednotlivém, tak i v celku znenáhla, postupně, tak jsem to právě  zachovával. Všechno Mé konání a působení mělo totiž mít pečeť bytí Mého Otce, tak i shovívavost a trpělivost. Jedno slovo totiž, Mou mocí vyslovené, by bylo mělo často tolik úspěchu jako později u Mých apoštolů jejich namáhavá celoroční práce, aby pro mne získávaly následovníky. Sem tedy patří slovo Ježíše: Jan 14, 12).</w:t>
      </w:r>
    </w:p>
    <w:p>
      <w:pPr>
        <w:pStyle w:val="Zkladntextodsazen21"/>
        <w:rPr/>
      </w:pPr>
      <w:r>
        <w:rPr/>
        <w:t>V tomto bodě spočívá skryta zase Má velká láska k těm, kteří vstupují do Mé služby. Mají totiž dostat plnou odměnu své práce tím, že se zvyšuje jejich obětováním. Ale Mé přispívání má při tom zůstávat skryto. Jen jednu podmínku k tomu váži, že se takoví i zevně řídí Mým příkladem a jako jsem Se Já podroboval světským ustanovením, která duším neškodí, ale zevně často přinášejí nespravedlivou ztrátu, tak se držte i vy pevně víry, že co tímto způsobem ztrácíte, se vám dokonce zase i zevně nahrazuje.</w:t>
      </w:r>
    </w:p>
    <w:p>
      <w:pPr>
        <w:pStyle w:val="Zkladntextodsazen21"/>
        <w:rPr/>
      </w:pPr>
      <w:r>
        <w:rPr/>
        <w:t>Když zachováváte pevně zákon, lidmi ustanovený, nemají příležitost – obžalovávat vás, jak se u Mne říká : „Nemohli jeho slova hanět atd. – a tiše mlčeli“.</w:t>
      </w:r>
    </w:p>
    <w:p>
      <w:pPr>
        <w:pStyle w:val="Zkladntextodsazen21"/>
        <w:rPr/>
      </w:pPr>
      <w:r>
        <w:rPr/>
        <w:t>I nyní zase přišel čas, kdy se mnoho podniká proti Mně a dávám nyní zase slova, která nemohou hanět a musí tiše mlčet vzhledem k nim. Tím víc budou hledět – vás pronásledovat a vynalézat něco, co vás má dělat u vašich bližních podezřelými.</w:t>
      </w:r>
    </w:p>
    <w:p>
      <w:pPr>
        <w:pStyle w:val="Zkladntextodsazen21"/>
        <w:rPr/>
      </w:pPr>
      <w:r>
        <w:rPr/>
        <w:t>Proto buďte bdělí a ostražití i ve věcech, které se dají u mne často spíš omluvit, než to činí lidé. Cvičte se – být vzorným příkladem v dobrém, aby se tím oslavovalo působení vaší a Mé nauky a i o vás se mohlo říkat: „a nemohli hanět a tiše mlčeli.</w:t>
      </w:r>
    </w:p>
    <w:p>
      <w:pPr>
        <w:pStyle w:val="Zkladntextodsazen21"/>
        <w:rPr/>
      </w:pPr>
      <w:r>
        <w:rPr/>
        <w:t>Ale, co chtějí proti těmto Mým nově dávaným slovům vynášet, to Sám s nimi projednám. Jak odpor v nich samých, tak i vzájemně mezi sebou jim má dokázat, že jsou příliš slabí – vzpírat a stavět se proti Mému říšskému plánu.</w:t>
      </w:r>
    </w:p>
    <w:p>
      <w:pPr>
        <w:pStyle w:val="Zkladntextodsazen21"/>
        <w:rPr/>
      </w:pPr>
      <w:r>
        <w:rPr/>
        <w:t>Tak se, milé děti, držte stále víc Mne a Mých slov, a Já Se chci k vám chovat jako milující Otec. Amen.</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8. dubna 1883</w:t>
      </w:r>
    </w:p>
    <w:p>
      <w:pPr>
        <w:pStyle w:val="Zkladntextodsazen21"/>
        <w:ind w:left="0" w:right="0" w:hanging="0"/>
        <w:jc w:val="right"/>
        <w:rPr/>
      </w:pPr>
      <w:r>
        <w:rPr/>
        <w:t>Horské kázání Páně 21.</w:t>
      </w:r>
    </w:p>
    <w:p>
      <w:pPr>
        <w:pStyle w:val="Zkladntextodsazen21"/>
        <w:ind w:left="0" w:right="0" w:hanging="0"/>
        <w:jc w:val="center"/>
        <w:rPr>
          <w:b/>
          <w:b/>
          <w:bCs/>
        </w:rPr>
      </w:pPr>
      <w:r>
        <w:rPr>
          <w:b/>
          <w:bCs/>
        </w:rPr>
        <w:t>335. Pravím pak vám přátelům Svým: Nebojte se těch,</w:t>
      </w:r>
    </w:p>
    <w:p>
      <w:pPr>
        <w:pStyle w:val="Zkladntextodsazen21"/>
        <w:ind w:left="0" w:right="0" w:hanging="0"/>
        <w:jc w:val="center"/>
        <w:rPr>
          <w:b/>
          <w:b/>
          <w:bCs/>
        </w:rPr>
      </w:pPr>
      <w:r>
        <w:rPr>
          <w:b/>
          <w:bCs/>
        </w:rPr>
        <w:t>kteří zabíjejí tělo a pak nemají co by víc učinili.</w:t>
      </w:r>
    </w:p>
    <w:p>
      <w:pPr>
        <w:pStyle w:val="Zkladntextodsazen21"/>
        <w:ind w:left="0" w:right="0" w:hanging="0"/>
        <w:jc w:val="center"/>
        <w:rPr>
          <w:b/>
          <w:b/>
          <w:bCs/>
        </w:rPr>
      </w:pPr>
      <w:r>
        <w:rPr>
          <w:b/>
          <w:bCs/>
        </w:rPr>
      </w:r>
    </w:p>
    <w:p>
      <w:pPr>
        <w:pStyle w:val="Zkladntextodsazen21"/>
        <w:rPr/>
      </w:pPr>
      <w:r>
        <w:rPr/>
        <w:t>Ale ukáži vám, koho se máte bát: Bojte se Toho, Který, když zabije, má moc uvrhnout do pekelného ohně. Ba, pravím vám: Toho se bojte.“ – Lukáš 12, 4, 5</w:t>
      </w:r>
    </w:p>
    <w:p>
      <w:pPr>
        <w:pStyle w:val="Zkladntextodsazen21"/>
        <w:rPr/>
      </w:pPr>
      <w:r>
        <w:rPr/>
        <w:t>Milé děti, Mí učedníci byli hrozbami farizeů a zákoníků tísněni a báli se, že jejich nenávistí pronásledováním budou mít mnoho utrpení jak to později i bylo. Avšak toto pronásledování a utrpení jim přinášelo právě požehnání. Tím se totiž potvrzovala jejich láska ke Mně a jejich vnitřní spojení se Mnou stále vzrůstalo. Tím toto pronásledování nesahalo nad pozemský život a mělo pro ně méně nevýhod, než kdyby byli dopřáli sluchu odporům farizeů a zákoníků a tím přišli v pochybnosti se Mnou a Mou naukou.</w:t>
      </w:r>
    </w:p>
    <w:p>
      <w:pPr>
        <w:pStyle w:val="Zkladntextodsazen21"/>
        <w:rPr/>
      </w:pPr>
      <w:r>
        <w:rPr/>
        <w:t>Ustanovil jsem tedy nejprve pro Své tehdejší učedníky a pro všechny Své pravé následovníky varování, a to proto, že v obhajování víry ve Mne tkví nebezpečí pro vnitřní, než pro vnější. Mnohé duše totiž s velkou láskou pro Mne svědčily, ale jejich svědectví bylo spíš v poznání a pocitu a když přišli do sporu se zběhlejšími a ve slovech cvičenějšími, aby svou víru dokázali, byli jim odstrašeni.</w:t>
      </w:r>
    </w:p>
    <w:p>
      <w:pPr>
        <w:pStyle w:val="Zkladntextodsazen21"/>
        <w:rPr/>
      </w:pPr>
      <w:r>
        <w:rPr/>
        <w:t>Jejich skromnost a pokora udělala místo jiným a tak přicházeli ke škodě, která je větší, než vnější porážka. Jsou duchovně umrtvováni pochybností a tato smrt je vede stále víc dolů, místo, aby se tichou stálostí, vytrvalostí povznášeli výš.</w:t>
      </w:r>
    </w:p>
    <w:p>
      <w:pPr>
        <w:pStyle w:val="Zkladntextodsazen21"/>
        <w:rPr/>
      </w:pPr>
      <w:r>
        <w:rPr/>
        <w:t>Proto jsem říkal: „Nebojte se těch, kteří zabíjejí tělo nebo vám zevně škodí, ale bojte se těch, kteří hledí sahat na váš duchovní život a jej kazit.</w:t>
      </w:r>
    </w:p>
    <w:p>
      <w:pPr>
        <w:pStyle w:val="Zkladntextodsazen21"/>
        <w:rPr/>
      </w:pPr>
      <w:r>
        <w:rPr/>
        <w:t>Kdo se bojí, stahuje se zpátky, vyhýbá se nebezpečí, které by mohlo přijít a dovoluje se i v duchovním, někdy je i potřebné, aby se při odstraňování malého nebezpečí předešlo mnohem většímu.</w:t>
      </w:r>
    </w:p>
    <w:p>
      <w:pPr>
        <w:pStyle w:val="Zkladntextodsazen21"/>
        <w:rPr/>
      </w:pPr>
      <w:r>
        <w:rPr/>
        <w:t>Proto říkám: „Bojte se,“ ale neříkám : „bojujte proti tomu“,. Při takových návalech s vnějším bojem se totiž vnitřně často víc ztratí, než získává. Proto se tu stahujte zpátky, aby se nemohlo sahat na vaší víru, ač takoví protivníci stále číhají a když vám umějí zevně připravit i malou porážku, tak vám na druhé straně pomáhají k duchovnímu zisku, který ve své slepotě nevidí.</w:t>
      </w:r>
    </w:p>
    <w:p>
      <w:pPr>
        <w:pStyle w:val="Zkladntextodsazen21"/>
        <w:rPr/>
      </w:pPr>
      <w:r>
        <w:rPr/>
        <w:t>Když jsem Své učedníky ostře poučoval nebo varoval, tu jsem jim následně dával hned zaslíbení povzbuzující, tak i v této kapitole a jak máte takové nauky a varování na sobě používat, tak platí i vám další slova verše 6. a 7. „jsou totiž i vaše vlasy na hlavě spočítány.“ A verš 11: „Ale když vás budou vodit do svých škol a před vladaře a před mocní, nestarejte se, jak a co máte odpovídat nebo říkat, neboť Duch Svatý vás v tu hodinu poučí, co máte mluvit.“</w:t>
      </w:r>
    </w:p>
    <w:p>
      <w:pPr>
        <w:pStyle w:val="Zkladntextodsazen21"/>
        <w:rPr/>
      </w:pPr>
      <w:r>
        <w:rPr/>
        <w:t>I tato slova si berte k srdci, Je totiž čas, kdy se vede boj méně zevně, oproti tomu skrytě kvasí proti pravdě. Nestarejte se, ale bděte a modlete se, aby vám zlí nemohli přinést žádnou pochybnost.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5. dubna 1883</w:t>
      </w:r>
    </w:p>
    <w:p>
      <w:pPr>
        <w:pStyle w:val="Zkladntextodsazen21"/>
        <w:ind w:left="0" w:right="0" w:hanging="0"/>
        <w:jc w:val="center"/>
        <w:rPr/>
      </w:pPr>
      <w:r>
        <w:rPr/>
        <w:t>Jan 15, 15.</w:t>
      </w:r>
    </w:p>
    <w:p>
      <w:pPr>
        <w:pStyle w:val="Zkladntextodsazen21"/>
        <w:ind w:left="0" w:right="0" w:hanging="0"/>
        <w:jc w:val="center"/>
        <w:rPr>
          <w:b/>
          <w:b/>
          <w:bCs/>
        </w:rPr>
      </w:pPr>
      <w:r>
        <w:rPr>
          <w:b/>
          <w:bCs/>
        </w:rPr>
        <w:t>336. „Nebudu vás už nazývati služebníky neboť služebník neví,</w:t>
      </w:r>
    </w:p>
    <w:p>
      <w:pPr>
        <w:pStyle w:val="Zkladntextodsazen21"/>
        <w:ind w:left="0" w:right="0" w:hanging="0"/>
        <w:jc w:val="center"/>
        <w:rPr>
          <w:b/>
          <w:b/>
          <w:bCs/>
        </w:rPr>
      </w:pPr>
      <w:r>
        <w:rPr>
          <w:b/>
          <w:bCs/>
        </w:rPr>
        <w:t>co by činil jeho pán. Ale vás jsem nazval přáteli nebo vše,</w:t>
      </w:r>
    </w:p>
    <w:p>
      <w:pPr>
        <w:pStyle w:val="Zkladntextodsazen21"/>
        <w:ind w:left="0" w:right="0" w:hanging="0"/>
        <w:jc w:val="center"/>
        <w:rPr>
          <w:b/>
          <w:b/>
          <w:bCs/>
        </w:rPr>
      </w:pPr>
      <w:r>
        <w:rPr>
          <w:b/>
          <w:bCs/>
        </w:rPr>
      </w:r>
    </w:p>
    <w:p>
      <w:pPr>
        <w:pStyle w:val="Zkladntextodsazen21"/>
        <w:rPr/>
      </w:pPr>
      <w:r>
        <w:rPr/>
        <w:t>co jsem slyšel jsem slyšel od Otce Svého, oznámil jsem vám.</w:t>
      </w:r>
    </w:p>
    <w:p>
      <w:pPr>
        <w:pStyle w:val="Zkladntextodsazen21"/>
        <w:rPr/>
      </w:pPr>
      <w:r>
        <w:rPr/>
        <w:t>Ne vy jste Mě vyvolili, ale Já jsem vás vyvolil a postavil jsem vás, abyste vy šli a ovoce přinesli, a ovoce vaše, aby zůstalo, aby zač byste prosili Otce ve jménu Mém, dal vám.</w:t>
      </w:r>
    </w:p>
    <w:p>
      <w:pPr>
        <w:pStyle w:val="Zkladntextodsazen21"/>
        <w:rPr/>
      </w:pPr>
      <w:r>
        <w:rPr/>
        <w:t>Toto přikazuji vám, abyste se milovali vzájemně. Milé děti, když jsem Své učedníky poučil o Svém velkém plánu lásky Svými zjeveními v těle, přestává dosavadní poměr mezi mnou a jimi jako Pán a služebník.</w:t>
      </w:r>
    </w:p>
    <w:p>
      <w:pPr>
        <w:pStyle w:val="Zkladntextodsazen21"/>
        <w:rPr/>
      </w:pPr>
      <w:r>
        <w:rPr/>
        <w:t xml:space="preserve">Velká láska, kterou nyní ve Mně poznávají, ruší bázeň a proměňuje ji v protilásku. </w:t>
      </w:r>
    </w:p>
    <w:p>
      <w:pPr>
        <w:pStyle w:val="Zkladntextodsazen21"/>
        <w:rPr/>
      </w:pPr>
      <w:r>
        <w:rPr/>
        <w:t>Je to přestup od zákona k lásce a ke svobodnému chtění, když Mě duše v Mé velké lásce pochopila a dává se každé k tomu příležitost, poněvadž Duch milosti je stále na stráži, aby používal všeho, co pomáhá duši k tomuto poznání. A začíná-li nyní o Mně a sobě vážněji přemýšlet, tu musí přece brzy pochopit, že její postavení ke Mně může být správné jen a obšťastňovat ji, když mě miluje, poněvadž pak v této lásce spočívá štěstí. Tím pro ni nejsou Má přikázání rozkazováním jako vycházející od Vládce, který odměňuje podle jejich plnění, nýbrž jsou jen Otcovskými naučeními k rozmnožování jejího štěstí a po jejich věrném vykonávání nečeká už jinou odměnu, poněvadž radost a uspokojení jejího Ducha má i svůj původ ve vykonávání přikázání a tak odměňuje. Proto můžete slyšet často od lidí: „Od té doby, co mám vnitřní mír, jsem šťasten.“</w:t>
      </w:r>
    </w:p>
    <w:p>
      <w:pPr>
        <w:pStyle w:val="Zkladntextodsazen21"/>
        <w:rPr/>
      </w:pPr>
      <w:r>
        <w:rPr/>
        <w:t>Tento mír se nalézá jen ve věrnosti a lásce ke Mně, neboť jsem vás vyvolil a ustanovil, abyste šli a ovoce přinášeli.</w:t>
      </w:r>
    </w:p>
    <w:p>
      <w:pPr>
        <w:pStyle w:val="Zkladntextodsazen21"/>
        <w:rPr/>
      </w:pPr>
      <w:r>
        <w:rPr/>
        <w:t>Jako strom sice v sobě skrývá zárodek k plodu, ale přece přináší málo užitku, dokud zárodek nejprve nevykvete a pak přináší plod, tak má i člověk, ve kterém je už láska ode Mne vložena, málo ceny, dokud se láska neprojeví v činu, který je plodem lásky a bez toho není bližním požehnání.</w:t>
      </w:r>
    </w:p>
    <w:p>
      <w:pPr>
        <w:pStyle w:val="Zkladntextodsazen21"/>
        <w:rPr/>
      </w:pPr>
      <w:r>
        <w:rPr/>
        <w:t>Ale jako strom závisí na slunci má-li se jeho plodům dařit, tak závisí člověk i na Mně. Má-li totiž přinášet plody lásky, musí na něho působit Mé slunce milosti.</w:t>
      </w:r>
    </w:p>
    <w:p>
      <w:pPr>
        <w:pStyle w:val="Zkladntextodsazen21"/>
        <w:rPr/>
      </w:pPr>
      <w:r>
        <w:rPr/>
        <w:t>Proto vám říkám : „Budete-li prosit Otce v mém jménu, dá vám = obrátíte-li se v plné důvěře k věčné lásce, která se vám zjevila jménem Ježíše, tu vás milost udělá náležitými k přijímání lásky v sebe a dělá vás dětmi Jednoho Otce a vzájemnými bratry a tak se vám otevírá cesta k blaženosti. Záleží jen na vašem chtění a běhání, abyste povolání. Amen.</w:t>
      </w:r>
    </w:p>
    <w:p>
      <w:pPr>
        <w:pStyle w:val="Zkladntextodsazen21"/>
        <w:ind w:left="0" w:right="0" w:hanging="0"/>
        <w:rPr/>
      </w:pPr>
      <w:r>
        <w:rPr/>
      </w:r>
    </w:p>
    <w:p>
      <w:pPr>
        <w:pStyle w:val="Zkladntextodsazen21"/>
        <w:ind w:left="0" w:right="0" w:hanging="0"/>
        <w:rPr>
          <w:bCs/>
        </w:rPr>
      </w:pPr>
      <w:r>
        <w:rPr>
          <w:bCs/>
        </w:rPr>
      </w:r>
    </w:p>
    <w:p>
      <w:pPr>
        <w:pStyle w:val="Zkladntextodsazen21"/>
        <w:ind w:left="0" w:right="0" w:hanging="0"/>
        <w:jc w:val="right"/>
        <w:rPr/>
      </w:pPr>
      <w:r>
        <w:rPr/>
        <w:t>22. dubna 1883</w:t>
      </w:r>
    </w:p>
    <w:p>
      <w:pPr>
        <w:pStyle w:val="Zkladntextodsazen21"/>
        <w:ind w:left="0" w:right="0" w:hanging="0"/>
        <w:jc w:val="center"/>
        <w:rPr>
          <w:b/>
          <w:b/>
          <w:bCs/>
        </w:rPr>
      </w:pPr>
      <w:r>
        <w:rPr>
          <w:b/>
          <w:bCs/>
        </w:rPr>
        <w:t>337. O pravé důvěře k Otci.</w:t>
      </w:r>
    </w:p>
    <w:p>
      <w:pPr>
        <w:pStyle w:val="Zkladntextodsazen21"/>
        <w:ind w:left="0" w:right="0" w:hanging="0"/>
        <w:jc w:val="center"/>
        <w:rPr>
          <w:b/>
          <w:b/>
          <w:bCs/>
        </w:rPr>
      </w:pPr>
      <w:r>
        <w:rPr>
          <w:b/>
          <w:bCs/>
        </w:rPr>
      </w:r>
    </w:p>
    <w:p>
      <w:pPr>
        <w:pStyle w:val="Zkladntextodsazen21"/>
        <w:rPr/>
      </w:pPr>
      <w:r>
        <w:rPr/>
        <w:t>Milé děti, máte si stále víc přivlastňovat pravou důvěru ke mně a uklidňovat se tím, že všechno vaše myšlení a jednání se řídí podle Mé vůle.</w:t>
      </w:r>
    </w:p>
    <w:p>
      <w:pPr>
        <w:pStyle w:val="Zkladntextodsazen21"/>
        <w:rPr/>
      </w:pPr>
      <w:r>
        <w:rPr/>
        <w:t>To se vám zdá nyní sice ještě těžkým úkolem, poněvadž jste ještě velmi daleko pozadu v takovém způsobu života a musíte se vždy zase ke Mně vracet, z našeho výletu na vlastní pole, poněvadž jste nejprve šli za ním rozumem a pak jste si teprve připomínali zas Má slova, jimž jsem k vám jako Otec dal přitékat.</w:t>
      </w:r>
    </w:p>
    <w:p>
      <w:pPr>
        <w:pStyle w:val="Zkladntextodsazen21"/>
        <w:rPr/>
      </w:pPr>
      <w:r>
        <w:rPr/>
        <w:t>Kdybyste si jen správně zapsali do srdce slova: „Beze Mne nemůžete nic konat“, tu byste neměli tak příliš mnoho starostí, nýbrž byste zcela zřetelně nalézali své vnitřní ponaučení.</w:t>
      </w:r>
    </w:p>
    <w:p>
      <w:pPr>
        <w:pStyle w:val="Zkladntextodsazen21"/>
        <w:rPr/>
      </w:pPr>
      <w:r>
        <w:rPr/>
        <w:t>Poněvadž jste nyní zcela plni vůle – žít pro Mou věc říše, přišli jste už víc kupředu v tom, že se mne máte nejprve tázat, než chcete něco pro Mne podnikat. Ale, poněvadž jsem vaším Otcem v celém smyslu a tím chci být i vámi uznáván, tu se máte i odvažovat – tázat se nejprve Mne i ve svých vnějších záležitostech, avšak nečekat odpověď pérem = z vnějšku, nýbrž v sobě samých, neboť bych Se chtěl s vámi ještě blíže spojovat.</w:t>
      </w:r>
    </w:p>
    <w:p>
      <w:pPr>
        <w:pStyle w:val="Zkladntextodsazen21"/>
        <w:rPr/>
      </w:pPr>
      <w:r>
        <w:rPr/>
        <w:t>Budete-li se tak dětsky radostně na tím Mne spoléhat, budete zůstávat ušetření ještě mnohých úzkostlivých starostí a tím můžete ukazovat i svým bližním, že máte dobrého nebeského Otce, Který nepřiděluje blaženost Svým dětem teprve na onom světě, nýbrž hned na zemi je dělá opravdu šťastné.</w:t>
      </w:r>
    </w:p>
    <w:p>
      <w:pPr>
        <w:pStyle w:val="Zkladntextodsazen21"/>
        <w:rPr/>
      </w:pPr>
      <w:r>
        <w:rPr/>
        <w:t>Proto se držte ve všech případech slov zaslíbení: „O cokoli v Mém jménu požádáte Otce, dá vám, ale v Mém jménu podle Mého úmyslu máte prosit a vždy zase připojit : „Tvá vůle se děj“, poněvadž máte chápat, že Má vůle chce jen pravé dobré a proto nemá vaše důvěra kolísat, když vyslyšení vašich proseb dopadne právě obráceně vzhledem k vašim nadějím a dobrozdání.</w:t>
      </w:r>
    </w:p>
    <w:p>
      <w:pPr>
        <w:pStyle w:val="Zkladntextodsazen21"/>
        <w:rPr/>
      </w:pPr>
      <w:r>
        <w:rPr/>
        <w:t>Kdo si volí Rádce nebo „Pěstouna, postupuje mu svou vlastní vůli, poněvadž ví, že je sám slabý a nemohoucí k provádění své věci. Když se už i zevně předává v důvěře vedením slabým a chybným lidem, o co spíš mohu Já jako nezištný a moudrý Otec požadovat, aby Mně Samému dávaly Mé pravé děti l zařizování své záležitosti.</w:t>
      </w:r>
    </w:p>
    <w:p>
      <w:pPr>
        <w:pStyle w:val="Zkladntextodsazen21"/>
        <w:rPr/>
      </w:pPr>
      <w:r>
        <w:rPr/>
        <w:t>Poněvadž jednám často nezbadatelně, tvá jim někdy dlouho, než poznají Mou ruku a že v tom musí i u vás dojít ještě ke zlepšení. Máte se starat jen o to, abyste se řídili Mou vůlí a ostatní mi klidně přenechat.</w:t>
      </w:r>
    </w:p>
    <w:p>
      <w:pPr>
        <w:pStyle w:val="Zkladntextodsazen21"/>
        <w:rPr/>
      </w:pPr>
      <w:r>
        <w:rPr/>
        <w:t>Nechci vám při tom uvádět zvláštní případy, ale upozornit vás na to, že do každého ze svých slov máte vkládat Mou vůli a stále uvažovat, zda je vyslovujete s láskou podle Mého úmyslu. Do všeho máte vkládat Mou vůli, která je láskou a pak vás budu už všude poučovat, zda se má projevovat v jednotlivém případě ve vážnosti nebo vlídnosti, v myšlení v tichém zdržování a přímluvách nebo v jednání. Ba, chci u vás být a zůstávat po všechny dny a skrze vás a s vámi působit, když budete zůstávat věrní v takové cvičné škole, která je nutná – přivádět vás na stanovisko vroucího spojení se mnou (religio) a to je pak začátek blaženosti, která se stále zvětšuje, čím v víc se ke mně připoutáváte. Amen. Váš věrný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9. dubna 1883</w:t>
      </w:r>
      <w:r>
        <w:rPr>
          <w:b/>
          <w:bCs/>
        </w:rPr>
        <w:t>.</w:t>
      </w:r>
    </w:p>
    <w:p>
      <w:pPr>
        <w:pStyle w:val="Zkladntextodsazen21"/>
        <w:ind w:left="0" w:right="0" w:hanging="0"/>
        <w:jc w:val="center"/>
        <w:rPr/>
      </w:pPr>
      <w:r>
        <w:rPr>
          <w:b/>
          <w:bCs/>
        </w:rPr>
        <w:t xml:space="preserve">338. „Potom pak prosil Piláta Josef z Arimatie, který byl </w:t>
      </w:r>
    </w:p>
    <w:p>
      <w:pPr>
        <w:pStyle w:val="Zkladntextodsazen21"/>
        <w:ind w:left="0" w:right="0" w:hanging="0"/>
        <w:jc w:val="center"/>
        <w:rPr>
          <w:b/>
          <w:b/>
          <w:bCs/>
        </w:rPr>
      </w:pPr>
      <w:r>
        <w:rPr>
          <w:b/>
          <w:bCs/>
        </w:rPr>
        <w:t>učedník Ježíše, ale tajný pro strach Židů.</w:t>
      </w:r>
    </w:p>
    <w:p>
      <w:pPr>
        <w:pStyle w:val="Zkladntextodsazen21"/>
        <w:ind w:left="0" w:right="0" w:hanging="0"/>
        <w:jc w:val="center"/>
        <w:rPr/>
      </w:pPr>
      <w:r>
        <w:rPr/>
        <w:t>Jan 19, 38.</w:t>
      </w:r>
    </w:p>
    <w:p>
      <w:pPr>
        <w:pStyle w:val="Zkladntextodsazen21"/>
        <w:rPr/>
      </w:pPr>
      <w:r>
        <w:rPr/>
      </w:r>
    </w:p>
    <w:p>
      <w:pPr>
        <w:pStyle w:val="Zkladntextodsazen21"/>
        <w:rPr/>
      </w:pPr>
      <w:r>
        <w:rPr/>
        <w:t>Milé děti, v těchto verších je zase obdoba pro pozdější dobu, která nyní nastala. I nyní jsou Mí praví ctitelé, kteří mě poznávají jako „opravdového Boha.“ Ale jsou i takoví, kteří se takového vyznání bojí, poněvadž v něm poznávají svůj vlastní zánik a při tom jsou ještě tak slepí, že mě prosí, abych Svým pravým dětem zabraňoval v jejich lásce a úctě ke mně.</w:t>
      </w:r>
    </w:p>
    <w:p>
      <w:pPr>
        <w:pStyle w:val="Zkladntextodsazen21"/>
        <w:rPr/>
      </w:pPr>
      <w:r>
        <w:rPr/>
        <w:t>V tomto stavu úzkosti tkví pro ně právě svědectví, že nemají víru, o které jsou přesvědčeni, že je pravá a správná, nýbrž cítí na ní nedostatek, proto se bojí porážky, kdežto Mí praví učedníci nosí v sobě pevnou důvěru, že Bůh, Kterého ve mně poznávají, je jejich moc a pomoc a že touto důvěrou ke Mně nezaniknou.</w:t>
      </w:r>
    </w:p>
    <w:p>
      <w:pPr>
        <w:pStyle w:val="Zkladntextodsazen21"/>
        <w:rPr/>
      </w:pPr>
      <w:r>
        <w:rPr/>
        <w:t>„</w:t>
      </w:r>
      <w:r>
        <w:rPr/>
        <w:t>Pravím vám – kde tito mlčí, tu budou mluvit kameny.“ Tato slova platí pronásledovatelům pravdy. Ač totiž používají všeho k jejímu potlačování, přece se jim to nepodaří, neboť Má síla je velká a může provést vše, co se zdá očím lidí nemožné, tak dělat i kameny mluvící nebo volit takové prostředky, které učenci považují jako zcela nezpůsobilé. V nejnepatrnějším člověku Si mohu vyvolit výzbroj pro Svou věc. Jako totiž tehdy pokračovali Farizeové ve své zášti a nenávisti proti Mně a připravili Mi zdánlivou porážku, pak přece ke svému velkému úleku viděli, že Mě nelze zničit.</w:t>
      </w:r>
    </w:p>
    <w:p>
      <w:pPr>
        <w:pStyle w:val="Zkladntextodsazen21"/>
        <w:rPr/>
      </w:pPr>
      <w:r>
        <w:rPr/>
        <w:t>Vše, na čem Se usnáším, a to i dnes zase, toto jasné světlo, které lidem zapaluji k záchraně jejich duší, to nebude moci nic a nikdo sfouknout a čím silněji se bude pronásledovat, tím větší v něm bude Má síla. Pak Mi musí totiž sloužit vše, přítel i nepřítel musí být při tom činný, a to proto, poněvadž všechny miluji a často i v pronásledování mohu někomu prokazovat největší milost (viz. Saul – Pavel).</w:t>
      </w:r>
    </w:p>
    <w:p>
      <w:pPr>
        <w:pStyle w:val="Zkladntextodsazen21"/>
        <w:rPr/>
      </w:pPr>
      <w:r>
        <w:rPr/>
        <w:t>Tak nyní víte, že Mé působení mezi vámi je stále stejné a ve stejné lásce, proto zůstávejte klidni i při nepřátelském návalu a i když se podněcovatelé odvolávají ma Mne a mohou vás u Mne obžalovávat, těm chci Sám odpovědět, že ztratí svou odvahu – dál popírat věc, která jim je ještě temná, poněvadž právě u nich ještě nejprve nevyšlo slunce milosti, ale přece už tímto činem začalo vrhat do jejich srdce své první paprsky.</w:t>
      </w:r>
    </w:p>
    <w:p>
      <w:pPr>
        <w:pStyle w:val="Zkladntextodsazen21"/>
        <w:rPr/>
      </w:pPr>
      <w:r>
        <w:rPr/>
        <w:t>Proto buďte při takových zkušenostech tím zmužilejší a horlivější v modlitbě, i za své protivníky, kteří nejsou všichni proti Mně, ale ani ne v zaměření, kde by Mě mohli jasněji poznávat.</w:t>
      </w:r>
    </w:p>
    <w:p>
      <w:pPr>
        <w:pStyle w:val="Zkladntextodsazen21"/>
        <w:rPr/>
      </w:pPr>
      <w:r>
        <w:rPr/>
        <w:t>Je Mým plánem – znenáhla shromažďovat Své a to vás rovněž povzbuzovat k trpělivosti a vytrvalosti. Amen. Váš Otec v Ježíši.</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3. května 1883</w:t>
      </w:r>
    </w:p>
    <w:p>
      <w:pPr>
        <w:pStyle w:val="Zkladntextodsazen21"/>
        <w:ind w:left="0" w:right="0" w:hanging="0"/>
        <w:jc w:val="center"/>
        <w:rPr>
          <w:b/>
          <w:b/>
          <w:bCs/>
        </w:rPr>
      </w:pPr>
      <w:r>
        <w:rPr>
          <w:b/>
          <w:bCs/>
        </w:rPr>
        <w:t>339. Svátek nanebevzetí.</w:t>
      </w:r>
    </w:p>
    <w:p>
      <w:pPr>
        <w:pStyle w:val="Zkladntextodsazen21"/>
        <w:ind w:left="0" w:right="0" w:hanging="0"/>
        <w:jc w:val="center"/>
        <w:rPr/>
      </w:pPr>
      <w:r>
        <w:rPr/>
        <w:t>Lukáš 24, 50.</w:t>
      </w:r>
    </w:p>
    <w:p>
      <w:pPr>
        <w:pStyle w:val="Zkladntextodsazen21"/>
        <w:rPr/>
      </w:pPr>
      <w:r>
        <w:rPr/>
      </w:r>
    </w:p>
    <w:p>
      <w:pPr>
        <w:pStyle w:val="Zkladntextodsazen21"/>
        <w:rPr/>
      </w:pPr>
      <w:r>
        <w:rPr/>
        <w:t>„</w:t>
      </w:r>
      <w:r>
        <w:rPr/>
        <w:t>I vyvedl je ven až do Betanie a při Svých pozdvižených rukou jim dal požehnání.odloučil Se od nich a nesen byl až do nebe atd.</w:t>
      </w:r>
    </w:p>
    <w:p>
      <w:pPr>
        <w:pStyle w:val="Zkladntextodsazen21"/>
        <w:rPr/>
      </w:pPr>
      <w:r>
        <w:rPr/>
        <w:t>Milé děti, i dnes vás chci vést v Duchu do Betanie jako jsem tam vzal s Sebou Své učedníky, abych jim dal ještě na památku slavnost před Svým posledním viditelným zjevením</w:t>
      </w:r>
    </w:p>
    <w:p>
      <w:pPr>
        <w:pStyle w:val="Zkladntextodsazen21"/>
        <w:rPr/>
      </w:pPr>
      <w:r>
        <w:rPr/>
        <w:t>Musel jsem je ještě jednou přesvědčit, že jsem opravdový Bůh a Má říše a Můj trůn není pozemský. Ač totiž Mým vzkříšením už mohli lépe chápat smysl Mé nauky, který jim byl někdy tak temný, tak byla však jejich nesmělost v tehdejším jejich poměrech přece velká a mnoho starostí jim působila myšlenka, že mají bez Mé přítomnosti pro mne působit a získávat Mi duše.</w:t>
      </w:r>
    </w:p>
    <w:p>
      <w:pPr>
        <w:pStyle w:val="Zkladntextodsazen21"/>
        <w:rPr/>
      </w:pPr>
      <w:r>
        <w:rPr/>
        <w:t>Jako otec žehná svým dětem při loučení, tak jsem jim žehnal. Tu se láska spojovala se soucitem při opuštění tak pomocí potřebných, jakými byli Mí učedníci, kteří dostali tak velký úkol vůči světským lidem, svým budoucím působením je měli totiž přivádět ke mně. Proto jsem jim ještě jednou žehnal a otevřel jsem jim vnitřní zrak, aby Mě viděli vcházet do nebe. Nato se Mi klaněli jako opravdovému Bohu a nebeskému Vládci a byli radostní, neboť jejich víra byla zpečetěna Mým vjezdem do nebe.</w:t>
      </w:r>
    </w:p>
    <w:p>
      <w:pPr>
        <w:pStyle w:val="Zkladntextodsazen21"/>
        <w:rPr/>
      </w:pPr>
      <w:r>
        <w:rPr/>
        <w:t>Zrovna tak jsem i dnes ještě pohnut – žehnat zvláště těm, kteří se v tiché lásce dělají zcela závislí na Mně a kteří zcela si stýkají, když Mě necítí ve své blízkosti a tím se rmoutí. Takovým duším budu dávat zvláštní radostnost své přesvědčit pro mne ne jen slovy, nýbrž i svým životním chováním. I jim se má dostat účasti na práci pro Mne. Všichni totiž, kteří Mě Ježíše poznávají jako opravdového Boha a Otce, cítí v sobě tlak puzení – konat pro Mne víc a to lze provádět jen na spolubližních.</w:t>
      </w:r>
    </w:p>
    <w:p>
      <w:pPr>
        <w:pStyle w:val="Zkladntextodsazen21"/>
        <w:rPr/>
      </w:pPr>
      <w:r>
        <w:rPr/>
        <w:t>Proto je konání lásky k bližním – ovšem podle Mé vůle – největším přinášením díků a vděčnosti pro Mne.</w:t>
      </w:r>
    </w:p>
    <w:p>
      <w:pPr>
        <w:pStyle w:val="Zkladntextodsazen21"/>
        <w:rPr/>
      </w:pPr>
      <w:r>
        <w:rPr/>
        <w:t>Chcete-li tedy být vděčnými dětmi, tak milujte své bližní, jak jsem vás Sám tomu učil a tím rozmnožujte své následovníky.</w:t>
      </w:r>
    </w:p>
    <w:p>
      <w:pPr>
        <w:pStyle w:val="Zkladntextodsazen21"/>
        <w:rPr/>
      </w:pPr>
      <w:r>
        <w:rPr/>
        <w:t>K tomuto účelu dávám Své plné požehnání a zároveň zaslíbení, že bude bohatě přinášet plody pro tento i onen svět. Tímto způsobem začíná už vaše spoluvládnutí na této Zemi, poněvadž Mé celé panství je v tom konat lásku, lásku rozšiřovat, aby se tím vše obšťastňovalo a oblažovalo.</w:t>
      </w:r>
    </w:p>
    <w:p>
      <w:pPr>
        <w:pStyle w:val="Zkladntextodsazen21"/>
        <w:rPr/>
      </w:pPr>
      <w:r>
        <w:rPr/>
        <w:t>Tak oslavujte i nyní zase s vděčnou láskou Mé nanebevzetí a k tomu chci dávat Své požehnání.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6. května 1883</w:t>
      </w:r>
    </w:p>
    <w:p>
      <w:pPr>
        <w:pStyle w:val="Zkladntextodsazen21"/>
        <w:ind w:left="0" w:right="0" w:hanging="0"/>
        <w:jc w:val="center"/>
        <w:rPr>
          <w:b/>
          <w:b/>
          <w:bCs/>
        </w:rPr>
      </w:pPr>
      <w:r>
        <w:rPr>
          <w:b/>
          <w:bCs/>
        </w:rPr>
        <w:t>340. Trpělivost, láska, vytrvalost.</w:t>
      </w:r>
    </w:p>
    <w:p>
      <w:pPr>
        <w:pStyle w:val="Zkladntextodsazen21"/>
        <w:ind w:left="0" w:right="0" w:hanging="0"/>
        <w:jc w:val="center"/>
        <w:rPr/>
      </w:pPr>
      <w:r>
        <w:rPr/>
        <w:t>Lukáš 9, 51.</w:t>
      </w:r>
    </w:p>
    <w:p>
      <w:pPr>
        <w:pStyle w:val="Zkladntextodsazen21"/>
        <w:rPr/>
      </w:pPr>
      <w:r>
        <w:rPr/>
      </w:r>
    </w:p>
    <w:p>
      <w:pPr>
        <w:pStyle w:val="Zkladntextodsazen21"/>
        <w:rPr/>
      </w:pPr>
      <w:r>
        <w:rPr/>
        <w:t>Milé děti, tyto verše obsahují ve svém vyprávění zase obdobu pro nynější dobu.</w:t>
      </w:r>
    </w:p>
    <w:p>
      <w:pPr>
        <w:pStyle w:val="Zkladntextodsazen21"/>
        <w:rPr/>
      </w:pPr>
      <w:r>
        <w:rPr/>
        <w:t>Jako jsem tehdy pověřoval Své učedníky, aby objednali přístřeší, aby lidem oznamovali Můj příchod, ale lidí nechtěli o tom nic slyšet a odmítali je, tak to je zase i dnes. Radost z Mého brzkého zjevení sdílejí s mými dětmi jen málokteří, většina je odmítá. Nechtějí slyšet nic, co by je mohlo rušit z jejich pohodlného klidu a tak nepřijímají ani Mě, „protože Svůj obličej obracel k Jeruzalému“ = poněvadž Se neřídím podle jejich zakořeněných názorů víry, tak se Mne bojí ve způsobu nynějšího příchodu Pána v novém slovu a nezkoušejí, jak to přece mohu slušně žádat. Nikdy totiž neposílám Své služebníky prázdné, nýbrž dary Ducha Svatého jsou stále u nich a přitékají skrytě i těm, které, stejně mají pro Mne získávat.</w:t>
      </w:r>
    </w:p>
    <w:p>
      <w:pPr>
        <w:pStyle w:val="Zkladntextodsazen21"/>
        <w:rPr/>
      </w:pPr>
      <w:r>
        <w:rPr/>
        <w:t>Proto nelze omlouvat jako zcela nevědoucí duše, které Mi přivádějí Mí učedníci, poněvadž Duch Svatý nebo Můj Duch v nich už činí přípravu, aby mohly lépe chápat slova, která se jim podávají z vnějšku.</w:t>
      </w:r>
    </w:p>
    <w:p>
      <w:pPr>
        <w:pStyle w:val="Zkladntextodsazen21"/>
        <w:rPr/>
      </w:pPr>
      <w:r>
        <w:rPr/>
        <w:t>Toto Mé spolupůsobení u Mých učedníků je i pro ně velmi důležité, poněvadž se tím zesiluje jejich trpělivost. Učedník totiž není nad svého mistra a proto nemůže žádat víc úcty než On.</w:t>
      </w:r>
    </w:p>
    <w:p>
      <w:pPr>
        <w:pStyle w:val="Zkladntextodsazen21"/>
        <w:rPr/>
      </w:pPr>
      <w:r>
        <w:rPr/>
        <w:t>Tedy jsem Svým učedníkům řekl, když byli velmi netrpěliví, že byli odmítnuti Samařskými. „Nevíte, jakého Ducha jste děti? Syn člověka nepřišel duše kazit (ničit), nýbrž zachovávat.“</w:t>
      </w:r>
    </w:p>
    <w:p>
      <w:pPr>
        <w:pStyle w:val="Zkladntextodsazen21"/>
        <w:rPr/>
      </w:pPr>
      <w:r>
        <w:rPr/>
        <w:t>Nechtěl jsem trestat a zatracovat nýbrž zachraňovat. A k tomu patří : Trpělivost, láska a vytrvalost a k tomu dávám všem Svým následovníkům příklad.</w:t>
      </w:r>
    </w:p>
    <w:p>
      <w:pPr>
        <w:pStyle w:val="Zkladntextodsazen21"/>
        <w:rPr/>
      </w:pPr>
      <w:r>
        <w:rPr/>
        <w:t>Dívejte se na lidi, jak mnoho bezpráví musím snášet, jak mnoho křivdy, svévole a zneužívání se dělá se vším, co jsem lidem jako skvostný majetek svěřil, jak v jejich osobním vybavení, tak i v jejich okolí skrze krásu přírody. Kdybych tu chtěl soudit podle Své spravedlnosti, musel bych vše zrušit, jak už poznávali praotcové: „Pane, kdo může před Tebou obstát?“ (žalm 130, 3). Ale, poněvadž vládne Má láska a všichni Mi chtějí sloužit, musí se mou láskou řídit a snažit se přibližovat se ke svým bližním s trpělivostí, láskou a vytrvalostí, když vycházejí v Mém jménu, i když jsou jimi odmítáni.</w:t>
      </w:r>
    </w:p>
    <w:p>
      <w:pPr>
        <w:pStyle w:val="Zkladntextodsazen21"/>
        <w:rPr/>
      </w:pPr>
      <w:r>
        <w:rPr/>
        <w:t>Vědomí, že jednali podle Mé vůle, je bude posilovat k trpělivosti a vytrvalosti, poněvadž vědí, „jakého Ducha jsou děti.“</w:t>
      </w:r>
    </w:p>
    <w:p>
      <w:pPr>
        <w:pStyle w:val="Zkladntextodsazen21"/>
        <w:rPr/>
      </w:pPr>
      <w:r>
        <w:rPr/>
        <w:t>Tato slova jim budu nyní Svým Duchem říkat do srdce jako jsem to kdysi Svým učedníkům říkal v životě. Slyšte je nyní i vy a chovejte se podle nich.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3. května 1883</w:t>
      </w:r>
    </w:p>
    <w:p>
      <w:pPr>
        <w:pStyle w:val="Zkladntextodsazen21"/>
        <w:ind w:left="0" w:right="0" w:hanging="0"/>
        <w:jc w:val="center"/>
        <w:rPr>
          <w:b/>
          <w:b/>
          <w:bCs/>
        </w:rPr>
      </w:pPr>
      <w:r>
        <w:rPr>
          <w:b/>
          <w:bCs/>
        </w:rPr>
        <w:t>341. O velkých Letnicích.</w:t>
      </w:r>
    </w:p>
    <w:p>
      <w:pPr>
        <w:pStyle w:val="Zkladntextodsazen21"/>
        <w:ind w:left="0" w:right="0" w:hanging="0"/>
        <w:jc w:val="center"/>
        <w:rPr>
          <w:b/>
          <w:b/>
          <w:bCs/>
        </w:rPr>
      </w:pPr>
      <w:r>
        <w:rPr>
          <w:b/>
          <w:bCs/>
        </w:rPr>
      </w:r>
    </w:p>
    <w:p>
      <w:pPr>
        <w:pStyle w:val="Zkladntextodsazen21"/>
        <w:rPr/>
      </w:pPr>
      <w:r>
        <w:rPr/>
        <w:t>Mé milé děti, dnes se každému z vás připomíná vylití Ducha Svatého, poněvadž podle církevního řádu slavíte právě Letnice.</w:t>
      </w:r>
    </w:p>
    <w:p>
      <w:pPr>
        <w:pStyle w:val="Zkladntextodsazen21"/>
        <w:rPr/>
      </w:pPr>
      <w:r>
        <w:rPr/>
        <w:t>I Já jsem připraven přinášet Svou milost duším, které jsou ke Mně zevně přiváděny v této slavnostní době, aby ji přijímaly s větší touhou než jindy, kdy se často vymlouvají, “že jim v tom velmi brání jejich pracovní záležitosti“ a tak je to – žel – u nich. Že mají své povolání pěstovat, aby při tom vzdělávali své duše, to si uvědomují vůbec jen málokteří, a tato (Má vlastní) nauka, která v základu poukazuje na to, že se má provádět prakticky v životě, se tak posouvá dost na stranu. Nyní se hlavně všeobecně kritizují náboženské věci, ale při tom se všude pozorují jen věci vedlejší, a vlastní pravé, co slouží skutečně ke zlepšení, zůstává bez povšimnutí, poněvadž se to méně hodí k pohodlnosti života.</w:t>
      </w:r>
    </w:p>
    <w:p>
      <w:pPr>
        <w:pStyle w:val="Zkladntextodsazen21"/>
        <w:rPr>
          <w:color w:val="0000FF"/>
        </w:rPr>
      </w:pPr>
      <w:r>
        <w:rPr>
          <w:color w:val="0000FF"/>
        </w:rPr>
        <w:t>Proto se v nynější době čistá pravda víc pronásleduje než hledá, a vy budete tím spíš a víc poznávat, jak je nutné udržovat v sobě Ducha pravdy, a to zcela přímo bez kritizování lidí.</w:t>
      </w:r>
    </w:p>
    <w:p>
      <w:pPr>
        <w:pStyle w:val="Zkladntextodsazen21"/>
        <w:rPr/>
      </w:pPr>
      <w:r>
        <w:rPr/>
        <w:t>Nyní zamýšlím – dávat toto v plné míře všem, kteří Mi svou bídu a nevědomost přednášejí, žalují a v modlitbě se Mnou rozmlouvají.</w:t>
      </w:r>
    </w:p>
    <w:p>
      <w:pPr>
        <w:pStyle w:val="Zkladntextodsazen21"/>
        <w:rPr/>
      </w:pPr>
      <w:r>
        <w:rPr/>
        <w:t>K tomu není třeba  předběžných znalostí a vědy, nýbrž jen láska a důvěra ke Mně.</w:t>
      </w:r>
    </w:p>
    <w:p>
      <w:pPr>
        <w:pStyle w:val="Zkladntextodsazen21"/>
        <w:rPr/>
      </w:pPr>
      <w:r>
        <w:rPr/>
        <w:t>Nad prosby a porozumění chci dávat i těm, o nichž se světští lidé myslí, že mají sotva pojem o Bohu. I v takových Se chci ukázat nádherným a velkým a vyzbrojit je jako Své apoštoly, aby mohli svědčit o Mně tak, že umlčí všechnu pozemskou učenost.</w:t>
      </w:r>
    </w:p>
    <w:p>
      <w:pPr>
        <w:pStyle w:val="Zkladntextodsazen21"/>
        <w:rPr/>
      </w:pPr>
      <w:r>
        <w:rPr>
          <w:color w:val="0000FF"/>
        </w:rPr>
        <w:t>Světští mudrci a učenci mají vidět a dozvědět se, že dary Ducha Svatého nejsou zbožím,</w:t>
      </w:r>
      <w:r>
        <w:rPr/>
        <w:t xml:space="preserve"> </w:t>
      </w:r>
      <w:r>
        <w:rPr>
          <w:color w:val="0000FF"/>
        </w:rPr>
        <w:t>aby se jim svěřovaly k jednání nebo prodeji, nýbrž přitékají každé duši ode Mne Samého, podle její touhy a proto jí nemohou být ani vzaty, dokud je sama z nevědomosti neopustí.</w:t>
      </w:r>
    </w:p>
    <w:p>
      <w:pPr>
        <w:pStyle w:val="Zkladntextodsazen21"/>
        <w:rPr/>
      </w:pPr>
      <w:r>
        <w:rPr/>
        <w:t>Poněvadž nyní toto víte, tak věřte pevně, že se velká pravda ještě dostane k vládě nebo uznání, ač se tisíce proti ní vzpěčují.</w:t>
      </w:r>
    </w:p>
    <w:p>
      <w:pPr>
        <w:pStyle w:val="Zkladntextodsazen21"/>
        <w:rPr/>
      </w:pPr>
      <w:r>
        <w:rPr/>
        <w:t>Jedna jediná duše, Duchem Svatým vyzbrojena, je náležitě schopná – všechny je přemáhat, neboť moc spočívá ve slovech, která Duch Svatý mluví v dětech Boha nebo jimi a ta nemůže přemoci světská chytrost a světské potlačování.</w:t>
      </w:r>
    </w:p>
    <w:p>
      <w:pPr>
        <w:pStyle w:val="Zkladntextodsazen21"/>
        <w:rPr/>
      </w:pPr>
      <w:r>
        <w:rPr/>
        <w:t>Tato duchovní moc působí tiše a skrytě u každého jednotlivce i u celku, až se vše zase vrátí k svému Prapůvodu (Bohu).</w:t>
      </w:r>
    </w:p>
    <w:p>
      <w:pPr>
        <w:pStyle w:val="Zkladntextodsazen21"/>
        <w:rPr/>
      </w:pPr>
      <w:r>
        <w:rPr/>
        <w:t>To jsou velké Letnice, jimž jdete všichni vstříc. Amen. Váš Bůh Otec,Syn a Duch.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0. května 1883</w:t>
      </w:r>
    </w:p>
    <w:p>
      <w:pPr>
        <w:pStyle w:val="Zkladntextodsazen21"/>
        <w:ind w:left="0" w:right="0" w:hanging="0"/>
        <w:jc w:val="center"/>
        <w:rPr>
          <w:b/>
          <w:b/>
          <w:bCs/>
        </w:rPr>
      </w:pPr>
      <w:r>
        <w:rPr>
          <w:b/>
          <w:bCs/>
        </w:rPr>
        <w:t>342. Svátek trojice.</w:t>
      </w:r>
    </w:p>
    <w:p>
      <w:pPr>
        <w:pStyle w:val="Zkladntextodsazen21"/>
        <w:ind w:left="0" w:right="0" w:hanging="0"/>
        <w:jc w:val="center"/>
        <w:rPr/>
      </w:pPr>
      <w:r>
        <w:rPr/>
        <w:t>Jan 3, 5.</w:t>
      </w:r>
    </w:p>
    <w:p>
      <w:pPr>
        <w:pStyle w:val="Zkladntextodsazen21"/>
        <w:rPr/>
      </w:pPr>
      <w:r>
        <w:rPr/>
      </w:r>
    </w:p>
    <w:p>
      <w:pPr>
        <w:pStyle w:val="Zkladntextodsazen21"/>
        <w:rPr/>
      </w:pPr>
      <w:r>
        <w:rPr/>
        <w:t>„</w:t>
      </w:r>
      <w:r>
        <w:rPr/>
        <w:t>Ježíš odpověděl : „Amen, opravím tobě: Nenarodí-li se kdo z vody a z Ducha, nemůže vejít v říši Boha. – Milé děti, Nikodém, jemuž jsem říkal tato slova, dopřál sluchu svému vnitřnímu vnuknutí a to mu dosvědčilo, že Mé skutky a slova jsou Boží.</w:t>
      </w:r>
    </w:p>
    <w:p>
      <w:pPr>
        <w:pStyle w:val="Zkladntextodsazen21"/>
        <w:rPr/>
      </w:pPr>
      <w:r>
        <w:rPr/>
        <w:t>Duch pravdy působil v té době ještě na mnoha jiných duších. Ale ty uvažovaly ještě až příliš o svých vnějších výhodách, které by mohly ztratit, kdyby mě veřejně vyznávaly a tím zvítězil u nich rozum, který je činný ve hmotné vypočítavosti, připomeňme si velkou hostinu, která znamená přijetí čisté nauky Pána, - viz – Lukáš 14, 16-20 a tak se nemohly rozhodnout – vstoupit zcela na Mou stranu a veřejně mě vyznat.</w:t>
      </w:r>
    </w:p>
    <w:p>
      <w:pPr>
        <w:pStyle w:val="Zkladntextodsazen21"/>
        <w:rPr/>
      </w:pPr>
      <w:r>
        <w:rPr/>
        <w:t>Ale, pokud se tak u duše nestane, nemůže Duch pravdy pokračovat na jejím vzdělávání a tak nedosahuje říše míru nebo klidu, který je blažeností. Není totiž ještě znovuzrozená, nýbrž visí ještě na dvou stranách.</w:t>
      </w:r>
    </w:p>
    <w:p>
      <w:pPr>
        <w:pStyle w:val="Zkladntextodsazen21"/>
        <w:rPr/>
      </w:pPr>
      <w:r>
        <w:rPr/>
        <w:t>U duše, která se chce se Mnou sjednotit, musí být nejen poznání pravdy – a to je Má milost, ale té se musí používat k podrobení rozumu a z lásky a vděčnosti ke Mně ukazovat poslušnost vůči Mně ve všech projevech, ve slovech a dílech, i v případech, kde rozumu je jasné, že se při tom ztrácejí nejen vnější výhody, nýbrž se tím často přitahují i utrpení a kříž.</w:t>
      </w:r>
    </w:p>
    <w:p>
      <w:pPr>
        <w:pStyle w:val="Zkladntextodsazen21"/>
        <w:rPr>
          <w:color w:val="0000FF"/>
        </w:rPr>
      </w:pPr>
      <w:r>
        <w:rPr>
          <w:color w:val="0000FF"/>
        </w:rPr>
        <w:t>Jen v rozhodném chtění a konání Mé vůle se může projevovat láska ke Mně. Všechna jiná zabývání se Mnou nebo pro Mne, ať bádání nebo hledání více vědění nebo skládání svědectví o Mně kázáními a řečmi atd. nemohou plně dosáhnout cíle, není-li s tím spojena pravá láska a následování Mé vůle, neboť ony jsou jen podřadnými vlastnostmi, které jsou s tím spojeny, ale nedělají celek, což patří k pravému znovuzrození.</w:t>
      </w:r>
    </w:p>
    <w:p>
      <w:pPr>
        <w:pStyle w:val="Zkladntextodsazen21"/>
        <w:rPr/>
      </w:pPr>
      <w:r>
        <w:rPr/>
        <w:t>Proto spočívá tak velká cena v důvěře ke mně, poněvadž tím musí přestat uplatňování rozumu jako vládce. Ten totiž nepopouzí k zájmu o duchovní, to nemá na zřeteli, nýbrž, „co se narodilo z těla, je tělo a co je zrozeno z Ducha, je Duch (verš6).</w:t>
      </w:r>
    </w:p>
    <w:p>
      <w:pPr>
        <w:pStyle w:val="Zkladntextodsazen21"/>
        <w:rPr/>
      </w:pPr>
      <w:r>
        <w:rPr/>
        <w:t>Vše, o co se usiluje rozumem, je víc hmotného druhu nebo jde za smyslovým požitkem, oproti tomu to, k čemu pudí Duch z nitra, slouží k duchovnímu zisku.</w:t>
      </w:r>
    </w:p>
    <w:p>
      <w:pPr>
        <w:pStyle w:val="Zkladntextodsazen21"/>
        <w:rPr/>
      </w:pPr>
      <w:r>
        <w:rPr/>
        <w:t>Touto rozdílností v obou směrech vzniká boj, který lze zcela odstranit jen tak, když zcela následuje Ducha, poněvadž láska nikdy nepřestává – podávat vám vždy zase znovu lepší.</w:t>
      </w:r>
    </w:p>
    <w:p>
      <w:pPr>
        <w:pStyle w:val="Zkladntextodsazen21"/>
        <w:rPr/>
      </w:pPr>
      <w:r>
        <w:rPr/>
        <w:t>Ale, když jste se obrátili k duchovnímu, tu vždy zase znovu lepší.</w:t>
      </w:r>
    </w:p>
    <w:p>
      <w:pPr>
        <w:pStyle w:val="Zkladntextodsazen21"/>
        <w:rPr/>
      </w:pPr>
      <w:r>
        <w:rPr/>
        <w:t>Ale, když jste se obrátili k duchovnímu, tu při tom následuje vnitřní klid a uspokojení Ducha a tím začala u vás říše míru.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7. května 1883</w:t>
      </w:r>
    </w:p>
    <w:p>
      <w:pPr>
        <w:pStyle w:val="Zkladntextodsazen21"/>
        <w:ind w:left="0" w:right="0" w:hanging="0"/>
        <w:jc w:val="center"/>
        <w:rPr/>
      </w:pPr>
      <w:r>
        <w:rPr/>
        <w:t>3. Mojžíš 19, 2 . 11, 44, Jan 17, 17.</w:t>
      </w:r>
    </w:p>
    <w:p>
      <w:pPr>
        <w:pStyle w:val="Zkladntextodsazen21"/>
        <w:ind w:left="0" w:right="0" w:hanging="0"/>
        <w:jc w:val="center"/>
        <w:rPr>
          <w:b/>
          <w:b/>
          <w:bCs/>
        </w:rPr>
      </w:pPr>
      <w:r>
        <w:rPr>
          <w:b/>
          <w:bCs/>
        </w:rPr>
        <w:t>343. Po hostině lásky.</w:t>
      </w:r>
    </w:p>
    <w:p>
      <w:pPr>
        <w:pStyle w:val="Zkladntextodsazen21"/>
        <w:ind w:left="0" w:right="0" w:hanging="0"/>
        <w:jc w:val="center"/>
        <w:rPr>
          <w:b/>
          <w:b/>
          <w:bCs/>
        </w:rPr>
      </w:pPr>
      <w:r>
        <w:rPr>
          <w:b/>
          <w:bCs/>
        </w:rPr>
      </w:r>
    </w:p>
    <w:p>
      <w:pPr>
        <w:pStyle w:val="Zkladntextodsazen21"/>
        <w:rPr/>
      </w:pPr>
      <w:r>
        <w:rPr/>
        <w:t>Ano, Mé milé děti, jsem u vás, Otec chce nyní konat na vás víc, než vás jen těšit, chce vás nyní i posvětit totiž ve Své pravdě.</w:t>
      </w:r>
    </w:p>
    <w:p>
      <w:pPr>
        <w:pStyle w:val="Zkladntextodsazen21"/>
        <w:rPr/>
      </w:pPr>
      <w:r>
        <w:rPr/>
        <w:t>Kdysi jsem řekl „Máte být svatí, neboť jsem svatý“ a poněvadž víte, že vám Má láska neukládá nic, co nemůžete vykonat, tak věřte, že je i možné – posvěcovat vás Mou milostí.</w:t>
      </w:r>
    </w:p>
    <w:p>
      <w:pPr>
        <w:pStyle w:val="Zkladntextodsazen21"/>
        <w:rPr/>
      </w:pPr>
      <w:r>
        <w:rPr/>
        <w:t>Ale posvěcování je čin, který nemůže nikdy přestat. Každá minuta vašeho života patří totiž k tomu, že to můžete pozorovat. Nemůže se vkládat jen do jednání, nýbrž musí získávat i přednost v myšlení. I všechna vaše práce v nitru se má konat jen ve společenství se Mnou, Duchem Svatým, takže ponenáhlu budete zbavováni vlivu zlého a stane se vám potřebou provozování čisté Boží lásky.</w:t>
      </w:r>
    </w:p>
    <w:p>
      <w:pPr>
        <w:pStyle w:val="Zkladntextodsazen21"/>
        <w:rPr/>
      </w:pPr>
      <w:r>
        <w:rPr/>
        <w:t>Tímto cvičením, ke kterému vás chci Sám pustit, postupujete stále blíž k Mému Otcovskému srdci a to jsem vyslovil ve velekněžské modlitbě ve slovech: „aby všichni byli Jedno jako jsme my JEDNO.“</w:t>
      </w:r>
    </w:p>
    <w:p>
      <w:pPr>
        <w:pStyle w:val="Zkladntextodsazen21"/>
        <w:rPr/>
      </w:pPr>
      <w:r>
        <w:rPr/>
        <w:t>Tím se i vy spojujete stále pevněji a propůjčí se vám duchovní řeč, které budete jen vy vzájemně rozumět a kterou světští lidé neznají, jak je naznačeno ve slovech. „Neprosím za svět, nýbrž za ty, které jsi Mi dal.“ Chci jim dát totiž dar, jehož cenu svět nezná, ale kterého si Mé děti stále více cení, čím víc z něj jejich radost vzrůstá.</w:t>
      </w:r>
    </w:p>
    <w:p>
      <w:pPr>
        <w:pStyle w:val="Zkladntextodsazen21"/>
        <w:rPr/>
      </w:pPr>
      <w:r>
        <w:rPr/>
        <w:t>Tento dar vám už nechci zadržovat, nýbrž podle slov Své lásky vám dávat sílu – přijímat tento dar do sebe, abyste se učili zcela poznávat slova, která jsem kdysi řekl a která tvoří dnešní text – máte být svatí, neboť jsem Svatý“, abyste vsazovali svou důvěru ve mne, že mohu toto dílo jako jeho Začátečník dokonat i ve vás.</w:t>
      </w:r>
    </w:p>
    <w:p>
      <w:pPr>
        <w:pStyle w:val="Zkladntextodsazen21"/>
        <w:rPr/>
      </w:pPr>
      <w:r>
        <w:rPr/>
        <w:t>Tak žehná Svatý Otec Svým snaživým dětem plným srdcem a miluje vás, i když se považujete ještě za nehodné, když uchopujete jen poctivou vůli podávanou milost. Amen. Váš věrný Otec v Ježíši.</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3. června 1883</w:t>
      </w:r>
    </w:p>
    <w:p>
      <w:pPr>
        <w:pStyle w:val="Zkladntextodsazen21"/>
        <w:ind w:left="0" w:right="0" w:hanging="0"/>
        <w:jc w:val="center"/>
        <w:rPr>
          <w:b/>
          <w:b/>
          <w:bCs/>
        </w:rPr>
      </w:pPr>
      <w:r>
        <w:rPr>
          <w:b/>
          <w:bCs/>
        </w:rPr>
        <w:t>344. Napomínání ke vzájemné jednotě.</w:t>
      </w:r>
    </w:p>
    <w:p>
      <w:pPr>
        <w:pStyle w:val="Zkladntextodsazen21"/>
        <w:ind w:left="0" w:right="0" w:hanging="0"/>
        <w:jc w:val="center"/>
        <w:rPr/>
      </w:pPr>
      <w:r>
        <w:rPr/>
        <w:t>Lukáš 11, 17.</w:t>
      </w:r>
    </w:p>
    <w:p>
      <w:pPr>
        <w:pStyle w:val="Zkladntextodsazen21"/>
        <w:rPr/>
      </w:pPr>
      <w:r>
        <w:rPr/>
      </w:r>
    </w:p>
    <w:p>
      <w:pPr>
        <w:pStyle w:val="Zkladntextodsazen21"/>
        <w:rPr/>
      </w:pPr>
      <w:r>
        <w:rPr/>
        <w:t>„</w:t>
      </w:r>
      <w:r>
        <w:rPr/>
        <w:t>Ale On, znaje myšlení jejich, řekl jim : Každé království v sobě rozdělené pusté a dům rozdvojený padá.“</w:t>
      </w:r>
    </w:p>
    <w:p>
      <w:pPr>
        <w:pStyle w:val="Zkladntextodsazen21"/>
        <w:rPr/>
      </w:pPr>
      <w:r>
        <w:rPr/>
        <w:t>Milé děti, ač jsem tato slova řekl při jedné příležitosti, kdy se Mi lid divil a učitelé se snažili při tom – utrhat Mi na cti, tu mají však zase i nyní tato slova hluboký význam.</w:t>
      </w:r>
    </w:p>
    <w:p>
      <w:pPr>
        <w:pStyle w:val="Zkladntextodsazen21"/>
        <w:rPr/>
      </w:pPr>
      <w:r>
        <w:rPr/>
        <w:t>Hlavně vyznačují pravé společenství a to je vzájemná jednota. Kdo se totiž kvůli Mně přimkne ke společenství a snaží se – sloužit Mi, ten má také vědět, že Má říše je říší míru a že jí nemá požívat jen sám, nýbrž má přispívat i k tomu, aby se mír rozmnožoval a nebyl rušen a má i při nejmenších příhodách uvažovat, zda neuvolňují celou stavbu.</w:t>
      </w:r>
    </w:p>
    <w:p>
      <w:pPr>
        <w:pStyle w:val="Zkladntextodsazen21"/>
        <w:rPr/>
      </w:pPr>
      <w:r>
        <w:rPr/>
        <w:t>Mnozí se považují ze jisté tím, že ke Mně přicházejí a správně Mi srdečně děkují, že je jejich cesta vedla tam. Kde se na Mě víc myslí, než jinde ve světě a to je dobré a správné. Ale, když to mnozí se vzájemnými povinnostmi berou příliš povrchně, než, jak to má u spolubližních být, tu se celému společenství nemůže dařit, ale znenáhla se rozpouští.</w:t>
      </w:r>
    </w:p>
    <w:p>
      <w:pPr>
        <w:pStyle w:val="Zkladntextodsazen21"/>
        <w:rPr/>
      </w:pPr>
      <w:r>
        <w:rPr/>
        <w:t>Proto by mělo být při následování společenských povinností každému členu jasné, že se nejedná o tělo (společenský okruh), nýbrž i o hlavu, kterou chci být ve společenství Já Sám. Ale, kde se jednota ruší, tam Se nemohu dávat zvát k účasti jako Král říše míru.</w:t>
      </w:r>
    </w:p>
    <w:p>
      <w:pPr>
        <w:pStyle w:val="Zkladntextodsazen21"/>
        <w:rPr/>
      </w:pPr>
      <w:r>
        <w:rPr/>
        <w:t>O tom by se mělo více uvažovat zvláště u těch, na nichž lpí ještě mnoho sebelásky a neberou to nijak přesně s vyvoláváním rušení, poněvadž hledají svou vlastní čest a při tom raději Mou čest zraňují.</w:t>
      </w:r>
    </w:p>
    <w:p>
      <w:pPr>
        <w:pStyle w:val="Zkladntextodsazen21"/>
        <w:rPr/>
      </w:pPr>
      <w:r>
        <w:rPr/>
        <w:t>Světským lidem nemohu vystavit jiné svědectví o hodnotě Své říše míru, než příklad společenství, které mě zvolilo jako vrchní hlavu, náčelníka. Je tudíž velmi důležité – střežit pečlivě sám sebe, poněvadž se nepřítel rád chytá tohoto bodu, o němž ví, že duše dostává nejen porážku, ale že takový případ táhne za sebou vždy zase jiné.</w:t>
      </w:r>
    </w:p>
    <w:p>
      <w:pPr>
        <w:pStyle w:val="Zkladntextodsazen21"/>
        <w:rPr/>
      </w:pPr>
      <w:r>
        <w:rPr/>
        <w:t>Proto jsem žehnal už Svým někdejším učedníkům slovy: „mír nechávám vám, Svůj mír dávám vám“ Jan 14, 27, a i po vzkříšení byl Můj pozdrav Mým učedníkům: „Mír buď s vámi“, Na míru spočívá stavba společenství a nepěstuje-li se přísně, nelze dál budovat, stavět.</w:t>
      </w:r>
    </w:p>
    <w:p>
      <w:pPr>
        <w:pStyle w:val="Zkladntextodsazen21"/>
        <w:rPr/>
      </w:pPr>
      <w:r>
        <w:rPr/>
        <w:t>Proto se, Mé milé děti, má i tato naše stavba provádět podle plánu míru a tak se každý z vás vprav do tohoto způsobu a dbej, abys byl stále způsobilejší k tomu – udržovat celou stavbu v lásce, abych vám všem mohl stejně žehnat a vás milovat jako váš Stavitel.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0. června 1883</w:t>
      </w:r>
    </w:p>
    <w:p>
      <w:pPr>
        <w:pStyle w:val="Zkladntextodsazen21"/>
        <w:ind w:left="0" w:right="0" w:hanging="0"/>
        <w:jc w:val="center"/>
        <w:rPr>
          <w:b/>
          <w:b/>
          <w:bCs/>
        </w:rPr>
      </w:pPr>
      <w:r>
        <w:rPr>
          <w:b/>
          <w:bCs/>
        </w:rPr>
        <w:t>345. Zkušební kámen slova.</w:t>
      </w:r>
    </w:p>
    <w:p>
      <w:pPr>
        <w:pStyle w:val="Zkladntextodsazen21"/>
        <w:ind w:left="0" w:right="0" w:hanging="0"/>
        <w:jc w:val="center"/>
        <w:rPr/>
      </w:pPr>
      <w:r>
        <w:rPr/>
        <w:t>Jan 7, 16.</w:t>
      </w:r>
    </w:p>
    <w:p>
      <w:pPr>
        <w:pStyle w:val="Zkladntextodsazen21"/>
        <w:rPr/>
      </w:pPr>
      <w:r>
        <w:rPr/>
      </w:r>
    </w:p>
    <w:p>
      <w:pPr>
        <w:pStyle w:val="Zkladntextodsazen21"/>
        <w:rPr/>
      </w:pPr>
      <w:r>
        <w:rPr/>
        <w:t>„</w:t>
      </w:r>
      <w:r>
        <w:rPr/>
        <w:t>Mé učení není Mé, ale Toho, Který Mě poslal.</w:t>
      </w:r>
    </w:p>
    <w:p>
      <w:pPr>
        <w:pStyle w:val="Zkladntextodsazen21"/>
        <w:rPr/>
      </w:pPr>
      <w:r>
        <w:rPr/>
        <w:t>Bude-li někdo chtít jeho vůli konat, ten bude umět rozeznat, je-li to učení z Boha, či mluvím Já Sám od Sebe.“</w:t>
      </w:r>
    </w:p>
    <w:p>
      <w:pPr>
        <w:pStyle w:val="Zkladntextodsazen21"/>
        <w:rPr/>
      </w:pPr>
      <w:r>
        <w:rPr/>
        <w:t>Milé děti, vidíte, jak Mě kdysi Židé pro Mou nauku obžalovávali a jak ji přijímali částečně, ale z větší části podezírali a pronásledovali hlavně ti, kteří sami vyučovali a své učení zařizovali pro svou vlastní výhodu.</w:t>
      </w:r>
    </w:p>
    <w:p>
      <w:pPr>
        <w:pStyle w:val="Zkladntextodsazen21"/>
        <w:rPr/>
      </w:pPr>
      <w:r>
        <w:rPr/>
        <w:t>Ale zcela jiná je nauka těch, kteří stojí v lásce ke Mně, ti poznají pravdu a láska je bude pudit – sdělovat ji zase svým bližním tak, jak ji sami poznali od Božího Ducha.</w:t>
      </w:r>
    </w:p>
    <w:p>
      <w:pPr>
        <w:pStyle w:val="Zkladntextodsazen21"/>
        <w:rPr/>
      </w:pPr>
      <w:r>
        <w:rPr/>
        <w:t>I v tomto bodě jsem Se Já Ježíš postavil na úroveň lidských učitelů. I Já jsem musel naslouchat v Sobě hlasu, Který je „Otec“ jako Původ všeho Božího, nebo Mé nejvnitřnější Já.</w:t>
      </w:r>
    </w:p>
    <w:p>
      <w:pPr>
        <w:pStyle w:val="Zkladntextodsazen21"/>
        <w:rPr/>
      </w:pPr>
      <w:r>
        <w:rPr/>
        <w:t>Rozum, který se lidem přidává jako vlastnictví, tu nesměl mít vliv na slova, která Duch ve Mně jako „Otec“, jako věčná láska řídil, k Svým lidským dětem. Tato slova měla totiž lidstvo obšťastňovat a zaměřovat vést je k jeho věčné spáse. Proto obsahují vše, co slouží k uspokojování Ducha. Ale – žel – ještě se neuznává velká účinnost této nauky, poněvadž se většinou nenásleduje, jak jsem ji představil v podobenstvích o rozsívači a semenu.(Luk. 8.kap.) Kázání 11).</w:t>
      </w:r>
    </w:p>
    <w:p>
      <w:pPr>
        <w:pStyle w:val="Zkladntextodsazen21"/>
        <w:rPr/>
      </w:pPr>
      <w:r>
        <w:rPr/>
        <w:t>Všude, kam padne, klíčí a Boží síla v nauce (věčná pravda) nezůstává u žádného člověka zcela skryta, ale péče o semeno a klíčení připadá samému člověku a proto se tak často udusí mnohonásobně a lidé zůstávají chudí na Duchu, poněvadž se nemohou těšit z vnitřního růstu a z žádného plodu. Tento nedostatek sice pociťují, ale, když tu jsou někteří, kteří pravé poznání o semenu nebo slovu mají a jiné chtějí upozorňovat na jejich duchovní slepotu, tak se takoví spáči pobuřují, rádi by chtěli sklízet bez přičinění.</w:t>
      </w:r>
    </w:p>
    <w:p>
      <w:pPr>
        <w:pStyle w:val="Zkladntextodsazen21"/>
        <w:rPr/>
      </w:pPr>
      <w:r>
        <w:rPr/>
        <w:t>A tak je to dnes zase na vaší zemi. Semeno se v srdcích dusí a nedbá se na ně, poněvadž je málo plodů k vidění u většiny lidí.</w:t>
      </w:r>
    </w:p>
    <w:p>
      <w:pPr>
        <w:pStyle w:val="Zkladntextodsazen21"/>
        <w:rPr/>
      </w:pPr>
      <w:r>
        <w:rPr/>
        <w:t>Proto stále zase znovu semena přikládám těmi, kteří Mě poznávají a milují a pečují o rozsévače,jímž mohu svěřit símě, které obsahuje ještě čistě Boží, aby zase docilovalo plodu k občerstvování hladových a podněcovalo je, aby je sami přijímali a pěstovali.</w:t>
      </w:r>
    </w:p>
    <w:p>
      <w:pPr>
        <w:pStyle w:val="Zkladntextodsazen21"/>
        <w:rPr/>
      </w:pPr>
      <w:r>
        <w:rPr/>
        <w:t>Jako vychází první zárodek plodu ze zcela nevýznamného seménka, ale nosí v sobě schopnost – v budoucnosti přinášet nespočitatelnou plnost plodů, tak je to i s duchovní výsadbou, která má někdy zcela nepatrný začátek, který však přece může mít velký význam jako vůbec vše, co se koná podle Mé vůle, nosí velké a nádherné plody.</w:t>
      </w:r>
    </w:p>
    <w:p>
      <w:pPr>
        <w:pStyle w:val="Zkladntextodsazen21"/>
        <w:rPr/>
      </w:pPr>
      <w:r>
        <w:rPr/>
        <w:t>Tak rozsévejte i vy – slovy: „Má nauka není Má, nýbrž Toho, Který Mě poslal“ atd. a vaše sadba má nádherně vykvést. Amen.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7. června 1883</w:t>
      </w:r>
    </w:p>
    <w:p>
      <w:pPr>
        <w:pStyle w:val="Zkladntextodsazen21"/>
        <w:ind w:left="0" w:right="0" w:hanging="0"/>
        <w:jc w:val="center"/>
        <w:rPr>
          <w:b/>
          <w:b/>
          <w:bCs/>
        </w:rPr>
      </w:pPr>
      <w:r>
        <w:rPr>
          <w:b/>
          <w:bCs/>
        </w:rPr>
        <w:t>346. „Věříte, že vám to mohu učinit?“</w:t>
      </w:r>
    </w:p>
    <w:p>
      <w:pPr>
        <w:pStyle w:val="Zkladntextodsazen21"/>
        <w:ind w:left="0" w:right="0" w:hanging="0"/>
        <w:jc w:val="center"/>
        <w:rPr/>
      </w:pPr>
      <w:r>
        <w:rPr/>
        <w:t>Matouš 9, 26.</w:t>
      </w:r>
    </w:p>
    <w:p>
      <w:pPr>
        <w:pStyle w:val="Zkladntextodsazen21"/>
        <w:rPr/>
      </w:pPr>
      <w:r>
        <w:rPr/>
      </w:r>
    </w:p>
    <w:p>
      <w:pPr>
        <w:pStyle w:val="Zkladntextodsazen21"/>
        <w:rPr/>
      </w:pPr>
      <w:r>
        <w:rPr/>
        <w:t>Tento příběh vám vypráví, jak ke Mně přišli dva tělesně slepí a prosili mě – udělat je vidoucí a jak jsem Se jich napřed ještě jednou ptal: „Věříte, že vám to mohu učinit?“ Abych jim poukázal na to, že chci a mohu pomáhat jen tam, kde je plná důvěra ke Mně. Zde totiž platí přikázání v hlubším smyslu: „Jsem Pán Tvůj Bůh, nemáš mít jiné bohy vedle Mě.</w:t>
      </w:r>
    </w:p>
    <w:p>
      <w:pPr>
        <w:pStyle w:val="Zkladntextodsazen21"/>
        <w:rPr/>
      </w:pPr>
      <w:r>
        <w:rPr/>
        <w:t>Pomoci potřebný musí být i přesvědčen, že Má všemoc a láska stačí – pomoc opatřit.</w:t>
      </w:r>
    </w:p>
    <w:p>
      <w:pPr>
        <w:pStyle w:val="Zkladntextodsazen21"/>
        <w:rPr/>
      </w:pPr>
      <w:r>
        <w:rPr/>
        <w:t>Jako jsem tam tehdy tělesně slepým řekl: „Staň se vám podle vaší víry“, tak Se ujímám v každé době všech, kteří vsazují celou svou důvěru ve mne, jak ve vnější bídě, ale hlavně v duchovním ohledu.</w:t>
      </w:r>
    </w:p>
    <w:p>
      <w:pPr>
        <w:pStyle w:val="Zkladntextodsazen21"/>
        <w:rPr/>
      </w:pPr>
      <w:r>
        <w:rPr/>
        <w:t>V duchovní oblasti je to zcela zvláště slepota, která dělá tak mnohé duše nešťastné.. Ale – žel, jen málokteří vůbec poznávají a cítí tento slepý stav. Proto se musím se Svou pomocí, kterou stále zase podávám, zdržovat, hlavně i skrze nové světlo nebo slovo pravdy, aby duše poznávaly svou noc a nevědomost. I zde totiž platí, slova slepým „Věříte, že vám to mohu učinit?,a děj se podle vaší vůle. Věřící víra je nutná se strany člověka, má-li se mu pomoci a když se s takovou touhou ke mně obrátí., tu je pomoc jistá.</w:t>
      </w:r>
    </w:p>
    <w:p>
      <w:pPr>
        <w:pStyle w:val="Zkladntextodsazen21"/>
        <w:rPr/>
      </w:pPr>
      <w:r>
        <w:rPr/>
        <w:t>Dnes chodím kolem velmi mnoha duchovně slepých, abych v nich vzbuzoval touhu po pomoci. Ale zůstávají němí a nechtějí mě poznávat, nýbrž zůstávají slepí, ač dávám všude příležitost, aby svůj stav více cítili. Nechávají mě přecházet mimo a nevěří, že jim chci a mohu pomoci.</w:t>
      </w:r>
    </w:p>
    <w:p>
      <w:pPr>
        <w:pStyle w:val="Zkladntextodsazen21"/>
        <w:rPr/>
      </w:pPr>
      <w:r>
        <w:rPr/>
        <w:t>Tento stav duše je nejsmutnější, proto mají milostí se stavší pomáhat tím svým bližním a dopomáhat jim ke skutečné pravdě a duchovnímu světlu, ať ústním stykem nebo skutky nebo i spisy v nich probouzet touhu po lepším duchovním porozumění.</w:t>
      </w:r>
    </w:p>
    <w:p>
      <w:pPr>
        <w:pStyle w:val="Zkladntextodsazen21"/>
        <w:rPr/>
      </w:pPr>
      <w:r>
        <w:rPr/>
        <w:t>To je úkol Mých pravých dětí. Ale tuto touhu pak ukojovat – je věc Má.</w:t>
      </w:r>
    </w:p>
    <w:p>
      <w:pPr>
        <w:pStyle w:val="Zkladntextodsazen21"/>
        <w:rPr/>
      </w:pPr>
      <w:r>
        <w:rPr/>
        <w:t>Proto je voďte ke Mně a věřte i, že ať je škoda nebo tělesná či duchovní nemoc sebevětší (Jerem.30, 12) Má láska a moc jsou přece ještě mnohem větší, abych je vyléčil a tak také, když chcete v pohledu velké slepoty nynějších křesťanů malomyslnět, se vás ptám : „Věříte, že mohu toto zlo léčit konat?“ A budete-li mít víru, budete smět i zakusit splnění slov: „Staň se vám podle vaší vůle.“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4. června 1883</w:t>
      </w:r>
    </w:p>
    <w:p>
      <w:pPr>
        <w:pStyle w:val="Zkladntextodsazen21"/>
        <w:ind w:left="0" w:right="0" w:hanging="0"/>
        <w:jc w:val="center"/>
        <w:rPr>
          <w:b/>
          <w:b/>
          <w:bCs/>
        </w:rPr>
      </w:pPr>
      <w:r>
        <w:rPr>
          <w:b/>
          <w:bCs/>
        </w:rPr>
        <w:t>347. O Boží milosti.</w:t>
      </w:r>
    </w:p>
    <w:p>
      <w:pPr>
        <w:pStyle w:val="Zkladntextodsazen21"/>
        <w:ind w:left="0" w:right="0" w:hanging="0"/>
        <w:jc w:val="center"/>
        <w:rPr>
          <w:b/>
          <w:b/>
          <w:bCs/>
        </w:rPr>
      </w:pPr>
      <w:r>
        <w:rPr>
          <w:b/>
          <w:bCs/>
        </w:rPr>
      </w:r>
    </w:p>
    <w:p>
      <w:pPr>
        <w:pStyle w:val="Zkladntextodsazen21"/>
        <w:rPr/>
      </w:pPr>
      <w:r>
        <w:rPr/>
        <w:t>Milé děti, doba, ve které se podle duchovního vývoje nacházíte nebo spíš nové slovo ode mne, které dávám tu a tam roztrušovat, se zcela rovná postupu přírody, která čeká po jaru léto, kdy slunce vše víc ohřívá, takže z květu vzniká plod a pak přichází sklizeň.</w:t>
      </w:r>
    </w:p>
    <w:p>
      <w:pPr>
        <w:pStyle w:val="Zkladntextodsazen21"/>
        <w:rPr/>
      </w:pPr>
      <w:r>
        <w:rPr/>
        <w:t>I v duchovní oblasti přechází nepozorovaně doba sadby nebo jaro do léta a sluneční teplo, které v duchovním je milost nebo Duch Svatý, podporuje zárodek k růstu a vyhání jej do plodu.</w:t>
      </w:r>
    </w:p>
    <w:p>
      <w:pPr>
        <w:pStyle w:val="Zkladntextodsazen21"/>
        <w:rPr/>
      </w:pPr>
      <w:r>
        <w:rPr/>
        <w:t>Ale jako je oku sám růst neviditelný, nýbrž se může prokázat jen výsledkem, že se totiž vše zvětšuje a ukazují se plody, tak se nemůže ani hned vidět duchovní pokrok nebo stále správně posuzovat při pouhém přehledu, ale musí se čekat na výsledek, aby bylo možno – těšit se při zpětném pohledu ze skutečného důkazu pokroku.</w:t>
      </w:r>
    </w:p>
    <w:p>
      <w:pPr>
        <w:pStyle w:val="Zkladntextodsazen21"/>
        <w:rPr/>
      </w:pPr>
      <w:r>
        <w:rPr/>
        <w:t>Tak to dodržuji s výsadbou, kterou částečně vkládám do vašich rukou. Máte z lásky ke mně konat mnohem víc, než v naději na dobrý úspěch. Vyhradil jsem Si totiž – dát vám na něj pohledět ne na začátku, ale při postupu na konci. Mé símě, tímto lásky správným způsobem rozhazované uchovává klíčení před mnohým plevelem a sklizeň bude rovněž čistá jako byla výsadba a bude dodávat pravý plod k pokračujícímu rozmnožování.</w:t>
      </w:r>
    </w:p>
    <w:p>
      <w:pPr>
        <w:pStyle w:val="Zkladntextodsazen21"/>
        <w:rPr/>
      </w:pPr>
      <w:r>
        <w:rPr/>
        <w:t>Tím dostáváte odpověď na otázku : „Proč je přece vyhlídka na sklizeň tak skrovná, když je horlivost v setí u vás tak poctivá a velká!</w:t>
      </w:r>
    </w:p>
    <w:p>
      <w:pPr>
        <w:pStyle w:val="Zkladntextodsazen21"/>
        <w:rPr/>
      </w:pPr>
      <w:r>
        <w:rPr/>
        <w:t>Proto vám ještě říkám : Děje se to proto, aby se do sadby nepřimísilo tak příliš mnoho plevele. Proto musím velmi zvažovat, komu mohu símě svěřovat a často musí i ti, které jsem tím obmyslil, být napřed ještě připravováni a tak to jde vůbec velmi pomalu i u jednotlivé duše, než se udělá símě schopné klíčení.</w:t>
      </w:r>
    </w:p>
    <w:p>
      <w:pPr>
        <w:pStyle w:val="Zkladntextodsazen21"/>
        <w:rPr/>
      </w:pPr>
      <w:r>
        <w:rPr/>
        <w:t>Jak Pán jinde říká : Není tu ještě čas, aby se nové světlo stalo už všeobecné, nýbrž napřed mohu dávat tuto milost poznání jen málokterým kteří jsou totiž vedením k tomu připraveni. Naše hlavní poslání spočívá v přímluvě.</w:t>
      </w:r>
    </w:p>
    <w:p>
      <w:pPr>
        <w:pStyle w:val="Zkladntextodsazen21"/>
        <w:rPr/>
      </w:pPr>
      <w:r>
        <w:rPr/>
        <w:t>Proto mají všichni, kteří v sobě cítí tlak k setí následovat jej v plné důvěře ve mně a v lásce ke mně, ale nežádat při tom vidět brzy plody, dokud se tak nestane podle Mé moudrosti.</w:t>
      </w:r>
    </w:p>
    <w:p>
      <w:pPr>
        <w:pStyle w:val="Zkladntextodsazen21"/>
        <w:rPr/>
      </w:pPr>
      <w:r>
        <w:rPr/>
        <w:t>Jako se každý rok v přírodě doufá ne sklizeň a tak se i zpravidla děje, tak se vkládá i v duchovní půdě výtěžnost do vaší sadby a čím čistší je tím lepší je plod a čím horlivěji sejete, tím větší je sklizeň.</w:t>
      </w:r>
    </w:p>
    <w:p>
      <w:pPr>
        <w:pStyle w:val="Zkladntextodsazen21"/>
        <w:rPr/>
      </w:pPr>
      <w:r>
        <w:rPr/>
        <w:t>Tak se starejte, aby símě, které vám dávám, se roztrušovalo čisté a bez jakéhokoli podnětu, než jen z lásky ke Mně, a tím buďte ujištěni Mou láskou.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 července  1883</w:t>
      </w:r>
    </w:p>
    <w:p>
      <w:pPr>
        <w:pStyle w:val="Zkladntextodsazen21"/>
        <w:ind w:left="0" w:right="0" w:hanging="0"/>
        <w:jc w:val="center"/>
        <w:rPr>
          <w:b/>
          <w:b/>
          <w:bCs/>
        </w:rPr>
      </w:pPr>
      <w:r>
        <w:rPr>
          <w:b/>
          <w:bCs/>
        </w:rPr>
        <w:t>348. O ženění a vdávání.</w:t>
      </w:r>
    </w:p>
    <w:p>
      <w:pPr>
        <w:pStyle w:val="Zkladntextodsazen21"/>
        <w:ind w:left="0" w:right="0" w:hanging="0"/>
        <w:jc w:val="center"/>
        <w:rPr/>
      </w:pPr>
      <w:r>
        <w:rPr/>
        <w:t>Lukáš 20, 34.</w:t>
      </w:r>
    </w:p>
    <w:p>
      <w:pPr>
        <w:pStyle w:val="Zkladntextodsazen21"/>
        <w:rPr/>
      </w:pPr>
      <w:r>
        <w:rPr/>
      </w:r>
    </w:p>
    <w:p>
      <w:pPr>
        <w:pStyle w:val="Zkladntextodsazen21"/>
        <w:rPr/>
      </w:pPr>
      <w:r>
        <w:rPr/>
        <w:t>„</w:t>
      </w:r>
      <w:r>
        <w:rPr/>
        <w:t>Děti tohoto světa se žení a vdávají. Ale ti, kteří budou hodni – dosáhnout onoho světa a vzkříšení z mrtvých, se nebudou ženit ani vdávat.“</w:t>
      </w:r>
    </w:p>
    <w:p>
      <w:pPr>
        <w:pStyle w:val="Zkladntextodsazen21"/>
        <w:rPr/>
      </w:pPr>
      <w:r>
        <w:rPr/>
        <w:t>Milé děti, tato otázka vznikla z názorů a podnětu farizeů. Ale, když se nebere v jejich souvislosti, tu se jí zcela správně nerozumí. Mnozí se totiž podle těchto slov domnívají, že ženění nebo zasnubování je překážkou k pravému vzkříšení. Ale v této kapitole se tato slova vztahují k stanovisku farizeů, jak lid vsazoval všechno štěstí do manželství a jeho rozdělení smrtí mu připadalo jako to nejhroznější, proto vkládal svou celou útěchu do dalšího trvání manželství po smrti a bez toho si nemohl myslet jinou blaženost. Farizeové věřili, že Mi tím dali zcela úskočnou otázku, neboť by se tu musilo cítit s duší nešťastných a jen sedmá by se mohla sotva stát blaženou. Zrovna tak se to stalo už mnohokrát ve světě, poněvadž mnohá manželství byla rozdělena, že se pozůstalí zase spojují, aby si pro blaženost dělali i v této škole zkoušku.</w:t>
      </w:r>
    </w:p>
    <w:p>
      <w:pPr>
        <w:pStyle w:val="Zkladntextodsazen21"/>
        <w:rPr/>
      </w:pPr>
      <w:r>
        <w:rPr/>
        <w:t>Ale trvání manželství ve věčnosti závisí jen na jeho duchovním souladu a na Mé moudrosti a milosti. Také nedělím manželství bez spolupůsobení Své lásky. Ona může totiž lépe prohlédat, co jednomu nebo druhému přináší největší duchovní zisk.</w:t>
      </w:r>
    </w:p>
    <w:p>
      <w:pPr>
        <w:pStyle w:val="Zkladntextodsazen21"/>
        <w:rPr/>
      </w:pPr>
      <w:r>
        <w:rPr/>
        <w:t>Ale, poněvadž se Má láska u Mých pravých dětí pěstuje a považuje za cennější, než jejich vzájemná, tu nemůže mít dělení tak velký význam na onom světě, kde duše dosahuje nahlížení a mým cestám lépe rozumí, že to blaženost neruší, a to zvláště u manželů, kde nebylo stejné duchovní snažení. Základní přikázání zní: „Láska – Bůh nade všecko.“ Slovo Pavla: „Lépe se ženit, než trpět žár, nebo ještě lépe – zůstat svobodným“ se zde zvláště hodí pro tehdejší okolnosti učedníků, ale nyní jen výjimečně, nejsou přece všeobecnou pravdou jak se všude a ve všem vyskytují výjimky. Boží řád ustanovil manželství, viz Matouš 19, 3-12, neboť daleko nad takovými a výjimečnými radami stojí všeobecná láska – vůle Pána, jak se vyslovila před i po potopě. „Buďte plodní, a množte se“, a to na základě tvůrčího účelu Země. (Kázání 8). I u tohoto, kroku platí: „Hledejte nejprve říši a vůli Boha a jeho spravedlnost atd.“ Ještě je třeba poukázat na důležitý bod u Matouše 19, 12, jen se má lépe rozumět, než Lutherovu kleštění. Ale, aby zde nebylo nedorozumění, říkám vám, že nemůže rozhodovat způsob, jak mě jednotlivec miluje, nýbrž míra lásky.</w:t>
      </w:r>
    </w:p>
    <w:p>
      <w:pPr>
        <w:pStyle w:val="Zkladntextodsazen21"/>
        <w:rPr/>
      </w:pPr>
      <w:r>
        <w:rPr/>
        <w:t>Ve všech stranách jsou Mé děti, které jsou v lásce stejně velké a tak to nespočívá ve způsobu, podle kterého se učily mě milovat, nýbrž v poctivé vůli – poslouchat Mě.</w:t>
      </w:r>
    </w:p>
    <w:p>
      <w:pPr>
        <w:pStyle w:val="Zkladntextodsazen21"/>
        <w:rPr/>
      </w:pPr>
      <w:r>
        <w:rPr/>
        <w:t>Ať duše patří k jakékoli straně, žehnám jí, když Mě její srdce při tom skutečně miluje a s tou Se chci Sám zasnoubit, takže Mi jednou ve vzkříšení bezděčně přenechá své další spojení k blaženosti.</w:t>
      </w:r>
    </w:p>
    <w:p>
      <w:pPr>
        <w:pStyle w:val="Zkladntextodsazen21"/>
        <w:rPr/>
      </w:pPr>
      <w:r>
        <w:rPr/>
        <w:t>Má láska umí i v tom vše tak stmelit, že duši v požívání její plné blaženosti nic nepřekáží.</w:t>
      </w:r>
    </w:p>
    <w:p>
      <w:pPr>
        <w:pStyle w:val="Zkladntextodsazen21"/>
        <w:rPr/>
      </w:pPr>
      <w:r>
        <w:rPr/>
        <w:t>Podle Mého prapůvodního ustanovení mělo být manželství uzavřeno už na Zemi tak, aby platilo pro celou věčnost, ale satanská horlivost je zvláště i v této oblasti vůbec velká. Proto si jen málokteří všímají tohoto úkolu a musím používat všelikých prostředků, abych zachránil aspoň jednotlivou duši, když není možné současně působit na oba manžele. Kde není totiž společné chování ke mně, tu musím vychovávat duši jednotlivě, ale někdy jen na neurčitou dobu, aby se později tím důkladněji společně milovaly.</w:t>
      </w:r>
    </w:p>
    <w:p>
      <w:pPr>
        <w:pStyle w:val="Zkladntextodsazen21"/>
        <w:rPr/>
      </w:pPr>
      <w:r>
        <w:rPr/>
        <w:t>A tak vidíte, že se i v manželství podává mnoho k dosahování blaženosti a tak se do Mé výchovné školy přijímají ženatí, vdané i svobodní.</w:t>
      </w:r>
    </w:p>
    <w:p>
      <w:pPr>
        <w:pStyle w:val="Zkladntextodsazen21"/>
        <w:rPr/>
      </w:pPr>
      <w:r>
        <w:rPr/>
        <w:t>Ale máte si přát a dbát o zasnoubení za účelem stále většího spojování se Mnou jako Původcem své blaženosti.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8.- 9. července 1883</w:t>
      </w:r>
    </w:p>
    <w:p>
      <w:pPr>
        <w:pStyle w:val="Zkladntextodsazen21"/>
        <w:ind w:left="0" w:right="0" w:hanging="0"/>
        <w:jc w:val="center"/>
        <w:rPr>
          <w:b/>
          <w:b/>
          <w:bCs/>
        </w:rPr>
      </w:pPr>
      <w:r>
        <w:rPr>
          <w:b/>
          <w:bCs/>
        </w:rPr>
        <w:t>349. O svobodné vůli a odevzdání srdce.</w:t>
      </w:r>
    </w:p>
    <w:p>
      <w:pPr>
        <w:pStyle w:val="Zkladntextodsazen21"/>
        <w:ind w:left="0" w:right="0" w:hanging="0"/>
        <w:jc w:val="center"/>
        <w:rPr/>
      </w:pPr>
      <w:r>
        <w:rPr/>
        <w:t>Jan 10, 17. 18.</w:t>
      </w:r>
    </w:p>
    <w:p>
      <w:pPr>
        <w:pStyle w:val="Zkladntextodsazen21"/>
        <w:rPr/>
      </w:pPr>
      <w:r>
        <w:rPr/>
      </w:r>
    </w:p>
    <w:p>
      <w:pPr>
        <w:pStyle w:val="Zkladntextodsazen21"/>
        <w:rPr/>
      </w:pPr>
      <w:r>
        <w:rPr/>
        <w:t>„</w:t>
      </w:r>
      <w:r>
        <w:rPr/>
        <w:t>Proto Mě Otec miluje, že Svůj život pokládám, abych jej zase vzal. Nikdo jej nebere ode Mne,Sám od Sebe jej pokládám. Mám moc položit jej a Mám moc – zase jej vzít“.</w:t>
      </w:r>
    </w:p>
    <w:p>
      <w:pPr>
        <w:pStyle w:val="Zkladntextodsazen21"/>
        <w:rPr/>
      </w:pPr>
      <w:r>
        <w:rPr/>
        <w:t>Milé děti, v těchto slovech tkví velké tajemství a podstatě bytí člověka a tomu rovněž tato slova platí jako kdysi platila i mně jako člověku.</w:t>
      </w:r>
    </w:p>
    <w:p>
      <w:pPr>
        <w:pStyle w:val="Zkladntextodsazen21"/>
        <w:rPr/>
      </w:pPr>
      <w:r>
        <w:rPr/>
        <w:t>Člověk má svobodnou vůli, která se u něho projevuje v životě činem, tedy – jako konáním. Život se zde dává najevo, projevuje se, čím chce, poněvadž s koncem hmotného těla svobodná vůle bez svého sluhy ve viditelném světě nemůže už nic konat. Ale tato svobodná vůle se může samostatně projevovat nebo se i jiné vůli podrobovat. Jedná-li samostatně jsou jeho jednání z největší části zlá zvrácená, samolibá, poněvadž vliv zlého působí na ni mocněji, než když duše svou vůli podřizuje Mé a tímto podrobením zadržuje nepřítele, který o tomto významu a moci má víc jasno než lidé sami.</w:t>
      </w:r>
    </w:p>
    <w:p>
      <w:pPr>
        <w:pStyle w:val="Zkladntextodsazen21"/>
        <w:rPr/>
      </w:pPr>
      <w:r>
        <w:rPr/>
        <w:t>Je tedy úřadem Duch Svatého – upozorňovat člověka, že jeho vlastní síla je příliš slabá, aby si odnášela vítězství nad zlým a proto mu podává přispění Otce. Jen totiž pod touto představou Boha jako Otce nebo „věčné lásky“ může člověk toto přispívání uchopovat, aby se mu pomáhalo. Všechny jiné představy se spíše hodí k tomu – dělat ho úzkostlivým a malomyslným, takže se nepřítel víc bouří, až je vítězství na jeho straně.</w:t>
      </w:r>
    </w:p>
    <w:p>
      <w:pPr>
        <w:pStyle w:val="Zkladntextodsazen21"/>
        <w:rPr/>
      </w:pPr>
      <w:r>
        <w:rPr/>
        <w:t>Ale proto bude láska Otce podporovat každého kdo svou vlastní vůli svobodně podřídí Otci tak, že se celé jeho vnější působení zaměří podle vůle Otce a tím Ho bude poslouchat.</w:t>
      </w:r>
    </w:p>
    <w:p>
      <w:pPr>
        <w:pStyle w:val="Zkladntextodsazen21"/>
        <w:rPr/>
      </w:pPr>
      <w:r>
        <w:rPr/>
        <w:t>V tom je velká moc člověka proti zlému, když se dobrovolně předá Otci, aby ho Duchem Svatým řídil a vedl.</w:t>
      </w:r>
    </w:p>
    <w:p>
      <w:pPr>
        <w:pStyle w:val="Zkladntextodsazen21"/>
        <w:rPr/>
      </w:pPr>
      <w:r>
        <w:rPr/>
        <w:t>Ale toto předání není zvláštním činem okamžiku, nýbrž trvá v celém životě a chování a může být vždy přerušeno, poněvadž toto předání není vlastní odstoupení svobodné vůle, nýbrž jen podmínka spořádaného dobrého vtékání Ducha Svatého a musí se stále pěstovat v modlitbě a poslušnosti vůči s tím spojeným přikázáním, má-li se v tom pokračovat.-</w:t>
        <w:br/>
        <w:t>tak je takové předání neustálým snažením – přicházet vždy víc do užšího styku s nebeským Otcem a tím se má člověk těšit ve vysoké míře protilásce .Smět totiž cítit lásku Otce je blaženost, a uschopňuje – cítit se stále ještě blaženější a to je věčný život, „že lidé poznávají Tebe a Teho, Kterého jsi poslal, jak jsem kdysi řekl Janovi 17, 3, poněvadž láska a život musí být stále ve spojení, aby bylo opravdové obšťastnění. Amen.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5. července 1883</w:t>
      </w:r>
    </w:p>
    <w:p>
      <w:pPr>
        <w:pStyle w:val="Zkladntextodsazen21"/>
        <w:ind w:left="0" w:right="0" w:hanging="0"/>
        <w:jc w:val="center"/>
        <w:rPr>
          <w:b/>
          <w:b/>
          <w:bCs/>
        </w:rPr>
      </w:pPr>
      <w:r>
        <w:rPr>
          <w:b/>
          <w:bCs/>
        </w:rPr>
        <w:t>350. O zrádci.</w:t>
      </w:r>
    </w:p>
    <w:p>
      <w:pPr>
        <w:pStyle w:val="Zkladntextodsazen21"/>
        <w:ind w:left="0" w:right="0" w:hanging="0"/>
        <w:jc w:val="center"/>
        <w:rPr/>
      </w:pPr>
      <w:r>
        <w:rPr/>
        <w:t>Marek 14, 17.</w:t>
      </w:r>
    </w:p>
    <w:p>
      <w:pPr>
        <w:pStyle w:val="Zkladntextodsazen21"/>
        <w:rPr/>
      </w:pPr>
      <w:r>
        <w:rPr/>
      </w:r>
    </w:p>
    <w:p>
      <w:pPr>
        <w:pStyle w:val="Zkladntextodsazen21"/>
        <w:rPr/>
      </w:pPr>
      <w:r>
        <w:rPr/>
        <w:t>Amen, pravím vám, jeden z vás, který se Mnou jí Mě zradí.“</w:t>
      </w:r>
    </w:p>
    <w:p>
      <w:pPr>
        <w:pStyle w:val="Zkladntextodsazen21"/>
        <w:rPr/>
      </w:pPr>
      <w:r>
        <w:rPr/>
        <w:t>Milé děti, tato slova jsem kdysi řekl Svým učedníkům kteří byli v úzkém kroužku kolem Mne a se Mnou večeřeli a zrádce byl mezi nimi.</w:t>
      </w:r>
    </w:p>
    <w:p>
      <w:pPr>
        <w:pStyle w:val="Zkladntextodsazen21"/>
        <w:rPr/>
      </w:pPr>
      <w:r>
        <w:rPr/>
        <w:t>Měl v sobě o Mně přesvědčení, že jsem Syn Boha a chápal často mnohou pravdu rychleji a lépe, něž ostatní učedníci. Avšak byla v něm zakořeněna lakota tak hluboce, že tyto pravdy v něm zůstávaly stát jen jako zárodky, ale nemohly působit květ a tím méně plod. Lakota je totiž neřest, která umí kazit všechny ctnosti a všechnu pravdu převracet. Ale takoví lakomci jsou stále neúnavní v bádání a hledání, takže jsou touto svou činností bez odpočinku příkladní. Ale, když hledají v duchovní oblasti, tu nalézají zřídka uspokojená k svému účelu a proto se zlobí, že tento pramen nemůže ukojit jejich žízeň hmotně a vynášejí všeliké důvody k znehodnocování duchovních statků.</w:t>
      </w:r>
    </w:p>
    <w:p>
      <w:pPr>
        <w:pStyle w:val="Zkladntextodsazen21"/>
        <w:rPr/>
      </w:pPr>
      <w:r>
        <w:rPr/>
        <w:t>A vidíte, že se taková zrada denně opakuje i nyní a to ve všech stranách víry.</w:t>
      </w:r>
    </w:p>
    <w:p>
      <w:pPr>
        <w:pStyle w:val="Zkladntextodsazen21"/>
        <w:rPr/>
      </w:pPr>
      <w:r>
        <w:rPr/>
        <w:t>Jako to bylo u mne a Mé malé skupiny, tak není ani dnes žádná skupina víry jistá, zda se do ní nevplížila lakomá duše a nemohu tomu Sám zabránit, ale podle Své moudrosti ani bránit nechci, jak jsem řekl: „Pohoršení musí přijít do světa, ale běda člověku, skrze kterého přichází.“</w:t>
      </w:r>
    </w:p>
    <w:p>
      <w:pPr>
        <w:pStyle w:val="Zkladntextodsazen21"/>
        <w:rPr/>
      </w:pPr>
      <w:r>
        <w:rPr/>
        <w:t>Nepohoršujte se tedy tím, když se i mezi vámi takoví nacházejí, kteří pro lakotu hledí pravdu překrucovat, nýbrž přenechávejte to jim samým a proste pro ně o pravé osvícení. Je to lepší, než, abyste se od nich zcela odtahovali a tím takové duši odřezávali příležitost k polepšování.</w:t>
      </w:r>
    </w:p>
    <w:p>
      <w:pPr>
        <w:pStyle w:val="Zkladntextodsazen21"/>
        <w:rPr/>
      </w:pPr>
      <w:r>
        <w:rPr/>
        <w:t>Následujte i v tom Mé slovo : „Ponechávejte plevel až do žně.“. Zde se plevelem rozumí sama pomýlená duše a nemíní se tím nectnosti na duši, neboť ty máte hledět na sobě vyhlazovat. Ale, co se týká vylučování duše z vašeho okruhu, to máte přenechat mně. Mám dost prostředků – napravit zase škodu, kterou takoví způsobilí a silně zaklepám u těch, kteří kvůli hmotnému hledí vykořisťovat  (těžit) Mé svaté dary milosti.</w:t>
      </w:r>
    </w:p>
    <w:p>
      <w:pPr>
        <w:pStyle w:val="Zkladntextodsazen21"/>
        <w:rPr/>
      </w:pPr>
      <w:r>
        <w:rPr/>
        <w:t>I při svém druhém příchodu jsem vystaven silnému pronásledování a znovu zase dokáži a prokáži Svou moc jako Bůh a Ježíš.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2. července 1883</w:t>
      </w:r>
    </w:p>
    <w:p>
      <w:pPr>
        <w:pStyle w:val="Zkladntextodsazen21"/>
        <w:ind w:left="0" w:right="0" w:hanging="0"/>
        <w:jc w:val="center"/>
        <w:rPr>
          <w:b/>
          <w:b/>
          <w:bCs/>
        </w:rPr>
      </w:pPr>
      <w:r>
        <w:rPr>
          <w:b/>
          <w:bCs/>
        </w:rPr>
        <w:t>351. O odporech.</w:t>
      </w:r>
    </w:p>
    <w:p>
      <w:pPr>
        <w:pStyle w:val="Zkladntextodsazen21"/>
        <w:ind w:left="0" w:right="0" w:hanging="0"/>
        <w:jc w:val="center"/>
        <w:rPr/>
      </w:pPr>
      <w:r>
        <w:rPr/>
        <w:t>Lukáš 8, 35.</w:t>
      </w:r>
    </w:p>
    <w:p>
      <w:pPr>
        <w:pStyle w:val="Zkladntextodsazen21"/>
        <w:rPr/>
      </w:pPr>
      <w:r>
        <w:rPr/>
      </w:r>
    </w:p>
    <w:p>
      <w:pPr>
        <w:pStyle w:val="Zkladntextodsazen21"/>
        <w:rPr/>
      </w:pPr>
      <w:r>
        <w:rPr/>
        <w:t>Milé děti, zde se vypráví o zázraku, jak jsem osvobodil posedlého z jeho trápení a jak jsem „tomuto člověku řekl „Jdi zas domů a řekni, jak veliké věci ti Bůh učinil,“ kdežto jindy jsem uzdravenému slepému zakázal mluvit o Tom, Který ho vyléčil.</w:t>
      </w:r>
    </w:p>
    <w:p>
      <w:pPr>
        <w:pStyle w:val="Zkladntextodsazen21"/>
        <w:rPr/>
      </w:pPr>
      <w:r>
        <w:rPr/>
        <w:t>To jsou odpory, jež se tu vyskytují v Mém způsobu léčení nemocných. Jednomu se zakazuje – vystavovat o Mně svědectví, jinému se dokonce přikazuje. Jednou jsem řekl : „Následuj Mě/ a druhého od Sebe pouštím, zatím co on sám bez vyzvání chtěl zůstávat.</w:t>
      </w:r>
    </w:p>
    <w:p>
      <w:pPr>
        <w:pStyle w:val="Zkladntextodsazen21"/>
        <w:rPr/>
      </w:pPr>
      <w:r>
        <w:rPr/>
        <w:t>I v tomto Mém způsobu jednání, když jsem chodil po Zemi, je pro Mé učedníky a jejich následovníky mnoho nepochopitelného. Chtěl jsem jim totiž i v tom dát příklad, že každý člověk potřebuje od Boží lásky jinou péči a že není všeobecný způsob, podle kterého by se mohli všichni lidé modelovat.</w:t>
      </w:r>
    </w:p>
    <w:p>
      <w:pPr>
        <w:pStyle w:val="Zkladntextodsazen21"/>
        <w:rPr/>
      </w:pPr>
      <w:r>
        <w:rPr/>
        <w:t>Vidíte, že to je hlavní bod v poslání, Který se žel, ponechává až příliš bez povšimnutí, poněvadž často i Mí praví horlivci pro Mne mají ještě příliš malou znalost lidí, a tudíž často žádají od duše něco, co by jí mohlo spíše škodit, než prospět. Berou často takové hledající duši až příliš její svobodnou vůli, takže se začíná stávat bázlivou, nesmělou a nemůže se svobodně vyvíjet. Proto nemáte stanovovat žádná všeobecná pravidla u duší, které k vám přicházejí na radu, nýbrž s láskou zkoušet, co je pro ně nejlepší.</w:t>
      </w:r>
    </w:p>
    <w:p>
      <w:pPr>
        <w:pStyle w:val="Zkladntextodsazen21"/>
        <w:rPr/>
      </w:pPr>
      <w:r>
        <w:rPr/>
        <w:t>Když jsem slepému zakázal mluvit o Mně, věděl jsem, že by tím byl vystaven velkému pronásledování, které by ho bylo podnítilo k odvolání pravdy, proto jsem mu přikázal mlčení, kdežto o posedlém jsem věděl, že pevně věřil v Mé opravdové Božství a už nic ho nemohlo odvrátit od tohoto svědectví.</w:t>
      </w:r>
    </w:p>
    <w:p>
      <w:pPr>
        <w:pStyle w:val="Zkladntextodsazen21"/>
        <w:rPr/>
      </w:pPr>
      <w:r>
        <w:rPr/>
        <w:t>Takových duší pak mohu používat k Svým službám.</w:t>
      </w:r>
    </w:p>
    <w:p>
      <w:pPr>
        <w:pStyle w:val="Zkladntextodsazen21"/>
        <w:rPr/>
      </w:pPr>
      <w:r>
        <w:rPr/>
        <w:t>Buďte proto opatrní, když k vám přicházejí takoví, kteří Mi chtějí sloužit spíš misionářskou horlivostí, než se sami cvičit v poslušnosti vůči Mým přikázáním. Ty totiž ve Své blízkosti nemohu potřebovat, poněvadž tímto způsobem nedosahují pravého vnitřního spojení se Mnou a jen to je jedině může udělat blaženými. Nepotřebují jejich služby pro Své štěstí, nýbrž dávám jim Sobě sloužit, aby při tom nacházeli svou vlastní spásu.</w:t>
      </w:r>
    </w:p>
    <w:p>
      <w:pPr>
        <w:pStyle w:val="Zkladntextodsazen21"/>
        <w:rPr/>
      </w:pPr>
      <w:r>
        <w:rPr/>
        <w:t>Tento poměr Mně máte ujasňovat všem, kteří slepou horlivostí chtějí sahat po něčem aniž vědí, jakou cenu to má a při tom nechávají mnohem cennějšího bez povšimnutí.</w:t>
      </w:r>
    </w:p>
    <w:p>
      <w:pPr>
        <w:pStyle w:val="Zkladntextodsazen21"/>
        <w:rPr/>
      </w:pPr>
      <w:r>
        <w:rPr/>
        <w:t>Proto Mi milé děti, přenechávejte vědění hledajících i ve vnějším, když jste Mi je duchovně předali.</w:t>
      </w:r>
    </w:p>
    <w:p>
      <w:pPr>
        <w:pStyle w:val="Zkladntextodsazen21"/>
        <w:rPr/>
      </w:pPr>
      <w:r>
        <w:rPr/>
        <w:t>Na vaší přímluvu jim uděluji Svou lásku, ale často zcela jiným způsobem, než, jak vy myslíte poněvadž znám i jejich vnitřní stav lépe, než vy a tudíž vždy volím vhodné prostředky. Amen.</w:t>
      </w:r>
    </w:p>
    <w:p>
      <w:pPr>
        <w:pStyle w:val="Zkladntextodsazen21"/>
        <w:rPr/>
      </w:pPr>
      <w:r>
        <w:rPr/>
        <w:t>Tak vám žehná i s tímto poučením váš Otec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9. července 1883</w:t>
      </w:r>
    </w:p>
    <w:p>
      <w:pPr>
        <w:pStyle w:val="Zkladntextodsazen21"/>
        <w:ind w:left="0" w:right="0" w:hanging="0"/>
        <w:jc w:val="center"/>
        <w:rPr>
          <w:b/>
          <w:b/>
          <w:bCs/>
        </w:rPr>
      </w:pPr>
      <w:r>
        <w:rPr>
          <w:b/>
          <w:bCs/>
        </w:rPr>
        <w:t>352. Ne zázraky, nýbrž Božím slovem</w:t>
      </w:r>
    </w:p>
    <w:p>
      <w:pPr>
        <w:pStyle w:val="Zkladntextodsazen21"/>
        <w:ind w:left="0" w:right="0" w:hanging="0"/>
        <w:jc w:val="center"/>
        <w:rPr/>
      </w:pPr>
      <w:r>
        <w:rPr/>
        <w:t>Jan 5. kapitola.</w:t>
      </w:r>
    </w:p>
    <w:p>
      <w:pPr>
        <w:pStyle w:val="Zkladntextodsazen21"/>
        <w:rPr/>
      </w:pPr>
      <w:r>
        <w:rPr/>
      </w:r>
    </w:p>
    <w:p>
      <w:pPr>
        <w:pStyle w:val="Zkladntextodsazen21"/>
        <w:rPr/>
      </w:pPr>
      <w:r>
        <w:rPr/>
        <w:t>Milé děti, tato celá kapitola vypráví o zázraku na nemocném u rybníku Betesdy. Nemocný byl uzdraven, poněvadž Mě v nitru o požehnání snažně prosil a chtěl Mi při tom vzdávat čest. Ale po uzdravení zapomněl děkovat a byl by mě i Židům prozradil, jak to i později učinil.</w:t>
      </w:r>
    </w:p>
    <w:p>
      <w:pPr>
        <w:pStyle w:val="Zkladntextodsazen21"/>
        <w:rPr/>
      </w:pPr>
      <w:r>
        <w:rPr/>
        <w:t>Tento člověk je obdobou pro mnohé, kteří na Mne už nemyslí, jakmile se jim odňalo jejich utrpení. Pak se totiž snášejí raději se světem, než se mnou, ač jim chci žehnat a tu pak musí často takové navštívení sloužit k požehnání spíš jejich okolí a bližním, než samým trpícím.</w:t>
      </w:r>
    </w:p>
    <w:p>
      <w:pPr>
        <w:pStyle w:val="Zkladntextodsazen21"/>
        <w:rPr/>
      </w:pPr>
      <w:r>
        <w:rPr/>
        <w:t>I zde jsem k tomuto činu připojil jasné poučení o Své Bytosti a ukázal Židům jejich stanovisko vůči jejich Bohu a Otci, Kterého znali jen podle písmen. Avšak, jak jsem jim tam řekl: „Nikdy jste neslyšeli Jeho hlas ani neviděli Jeho podobu a jeho slovo ve vás nesídlí, neboť nevěříte Tomu, Kterého On poslal. „I dnes je to právě takové, kdybych dal konat zázraky těmi, kteří mají v sobě vnitřní hlas a jím jsou se Mnou v úzkém spojení a nosí v sobě zázračnou moc. Ale Má láska je všeobecně chrání od provádění takových zázraků, poněvadž by tím byli vystaveni většímu pronásledování a působení by vyvolalo rovněž víc nevděku a prohřešování.</w:t>
      </w:r>
    </w:p>
    <w:p>
      <w:pPr>
        <w:pStyle w:val="Zkladntextodsazen21"/>
        <w:rPr/>
      </w:pPr>
      <w:r>
        <w:rPr/>
        <w:t>Proto, milé děti, nevěřte, že byste tím mohly konat víc pro Mne, nýbrž odkazujte hledající vždy zase k Písmu svatému a dávejte jim nová slova, která ode Mne k vám  přímo přitékají, jsou vodítkem k lepšímu porozumění tak mnohých slov Písma, která jsou světskému rozumu ještě nepochopitelná a zdá se jim, že nemají hlubší cenu. Ukazujte jim, jak je v každém činu, v každém slovu ode Mne skryto mnohonásobně jako v semenu, které se dalším pěstováním stále rozmnožuje a vždy vyhání nové rostliny.</w:t>
      </w:r>
    </w:p>
    <w:p>
      <w:pPr>
        <w:pStyle w:val="Zkladntextodsazen21"/>
        <w:rPr/>
      </w:pPr>
      <w:r>
        <w:rPr/>
        <w:t>Tak i Mé slovo, čím pečlivěji se pěstuje, aby se uchovávalo čisté a vykládalo se jen hlasem nebo vlivem Ducha Svatého, tím víc plodů vyhání. Držte se rovněž slov : „Přišel jsem ve jménu Svého Otce a nepřijímáte Mě, Tato slova vás mají utěšovat, když jste se svými dary milosti odmítáni. Předávám vám je, abyste je sdělovali jiným. Vždyť jsem Sám byl také zneuznáván, ale Má říše byla přece založena.</w:t>
      </w:r>
    </w:p>
    <w:p>
      <w:pPr>
        <w:pStyle w:val="Zkladntextodsazen21"/>
        <w:rPr/>
      </w:pPr>
      <w:r>
        <w:rPr/>
        <w:t>Tak má mít i nádherné pokračování Můj neznatelný začátek při Mém druhém příchodu, ovšem nejprve zcela skrytě jako duchovní vývoj, až přijde čas – ukázat jej i zevně. Amen.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9. srpna 1883</w:t>
      </w:r>
    </w:p>
    <w:p>
      <w:pPr>
        <w:pStyle w:val="Zkladntextodsazen21"/>
        <w:ind w:left="0" w:right="0" w:hanging="0"/>
        <w:jc w:val="center"/>
        <w:rPr>
          <w:b/>
          <w:b/>
          <w:bCs/>
        </w:rPr>
      </w:pPr>
      <w:r>
        <w:rPr>
          <w:b/>
          <w:bCs/>
        </w:rPr>
        <w:t>353. „Otče náš“.</w:t>
      </w:r>
    </w:p>
    <w:p>
      <w:pPr>
        <w:pStyle w:val="Zkladntextodsazen21"/>
        <w:ind w:left="0" w:right="0" w:hanging="0"/>
        <w:jc w:val="center"/>
        <w:rPr>
          <w:b/>
          <w:b/>
          <w:bCs/>
        </w:rPr>
      </w:pPr>
      <w:r>
        <w:rPr>
          <w:b/>
          <w:bCs/>
        </w:rPr>
      </w:r>
    </w:p>
    <w:p>
      <w:pPr>
        <w:pStyle w:val="Zkladntextodsazen21"/>
        <w:rPr/>
      </w:pPr>
      <w:r>
        <w:rPr/>
        <w:t>Milé děti, v modlitbě „Otče náš,“ které jsem vám učil, říkáte po všech prosbách a přáních na konci : neboť Tvá je říše a síla a nádhera (sláva) na věčnost Amen.</w:t>
      </w:r>
    </w:p>
    <w:p>
      <w:pPr>
        <w:pStyle w:val="Zkladntextodsazen21"/>
        <w:rPr/>
      </w:pPr>
      <w:r>
        <w:rPr/>
        <w:t>To má ukazovat víru, že nejen pomáhat chci, nýbrž i pomáhat mohu. Toto přijímání obého chtění a moci nelze nikdy oddělovat, má-li být víra silná a působící.</w:t>
      </w:r>
    </w:p>
    <w:p>
      <w:pPr>
        <w:pStyle w:val="Zkladntextodsazen21"/>
        <w:rPr/>
      </w:pPr>
      <w:r>
        <w:rPr/>
        <w:t>V této víře nespočívá jen důvěra v Mou lásku, nýbrž i velká úcta ke Mně, že mám moc a moudrost provádět vše, co se vám zdá často nemožné.</w:t>
      </w:r>
    </w:p>
    <w:p>
      <w:pPr>
        <w:pStyle w:val="Zkladntextodsazen21"/>
        <w:rPr/>
      </w:pPr>
      <w:r>
        <w:rPr/>
        <w:t>I u Mých pravých dětí dochází častěji k tomu, že napřed uvažují o plnění prosby, než ji vysloví, zdá se jim pošetilou.</w:t>
      </w:r>
    </w:p>
    <w:p>
      <w:pPr>
        <w:pStyle w:val="Zkladntextodsazen21"/>
        <w:rPr/>
      </w:pPr>
      <w:r>
        <w:rPr/>
        <w:t>To není dětská víra, neboť tu vládne ještě rozum a překáží Mé moci – projevit se, když jste přece měli přijít už tak daleko, že právě tu jste měli vsazovat ve mně tu správnou důvěru, kde váš rozum přestává chápat, ale hlavně v takových případech, kde je čistá Boží láska pohnutkou vaší prosby.</w:t>
      </w:r>
    </w:p>
    <w:p>
      <w:pPr>
        <w:pStyle w:val="Zkladntextodsazen21"/>
        <w:rPr/>
      </w:pPr>
      <w:r>
        <w:rPr/>
        <w:t>Nyní je na čase, abyste si takovou víru víc osvojovali, abyste šli jistým krokem po cestě, kterou vás chci vést, o když se vám zdá ještě temná. Máte se jen vždy ujišťovat, že vaše vůle je čistá – pracovat v Mých službách, a zkoušet se, zda se k vám nevtírají jiné zájmy. Když se tak modlíte a bdíte, můžete klidně pokračovat bez jakékoli pohledu do vzdálené budoucnosti.</w:t>
      </w:r>
    </w:p>
    <w:p>
      <w:pPr>
        <w:pStyle w:val="Zkladntextodsazen21"/>
        <w:rPr/>
      </w:pPr>
      <w:r>
        <w:rPr/>
        <w:t>Pro příští dobu potřebuji děti, sluhy, silně věřící duše, které se dal Mými přímými slovy vychovávat a při tom získaly tolik, že na sebe berou vítězně jistý boj podle Mého návodu a ten vyžaduje víc tichého strpění a snášení, než samolibé ctižádostivé potýkání se.</w:t>
      </w:r>
    </w:p>
    <w:p>
      <w:pPr>
        <w:pStyle w:val="Zkladntextodsazen21"/>
        <w:rPr/>
      </w:pPr>
      <w:r>
        <w:rPr/>
        <w:t>Vaši hlavní záležitostí má být, aby z vás vycházel stále lepší obraz ctnosti, jemuž jste se učili v Mé škole a pak vás chci vyzbrojovat odvahou a silou, když vám bude hrozit bouře – vyrvat vás z kořenů, abyste se tím silněji připínali k mohutnému stromu, Který může poskytovat ještě útočiště mnohým a do věčnosti nemůže být vyhlazen.</w:t>
      </w:r>
    </w:p>
    <w:p>
      <w:pPr>
        <w:pStyle w:val="Zkladntextodsazen21"/>
        <w:rPr/>
      </w:pPr>
      <w:r>
        <w:rPr/>
        <w:t>Buďte bez obav. Chci vás Otcovsky řídit, budete-li na Mě pohlížet stále dětsky, budete jako bezstarostné děti odpočívat v otcově klínu a ani netušit velké nebezpečí, když tu je, nýbrž teprve pak pochopíte, v jaké velké ochraně stojíte v mé lásce. Amen. Váš věrný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2. srpna 1883</w:t>
      </w:r>
    </w:p>
    <w:p>
      <w:pPr>
        <w:pStyle w:val="Zkladntextodsazen21"/>
        <w:ind w:left="0" w:right="0" w:hanging="0"/>
        <w:jc w:val="center"/>
        <w:rPr>
          <w:b/>
          <w:b/>
          <w:bCs/>
        </w:rPr>
      </w:pPr>
      <w:r>
        <w:rPr>
          <w:b/>
          <w:bCs/>
        </w:rPr>
        <w:t>354. Které je přikázání první ze všech?</w:t>
      </w:r>
    </w:p>
    <w:p>
      <w:pPr>
        <w:pStyle w:val="Zkladntextodsazen21"/>
        <w:ind w:left="0" w:right="0" w:hanging="0"/>
        <w:jc w:val="center"/>
        <w:rPr/>
      </w:pPr>
      <w:r>
        <w:rPr/>
        <w:t>Marek 12, 28.</w:t>
      </w:r>
    </w:p>
    <w:p>
      <w:pPr>
        <w:pStyle w:val="Zkladntextodsazen21"/>
        <w:rPr/>
      </w:pPr>
      <w:r>
        <w:rPr/>
      </w:r>
    </w:p>
    <w:p>
      <w:pPr>
        <w:pStyle w:val="Zkladntextodsazen21"/>
        <w:rPr/>
      </w:pPr>
      <w:r>
        <w:rPr/>
        <w:t>Milé děti, tuto otázku by si měl položit každý člověk a měl by si ujasňovat, jaký hlavním úkol má v tomto životě řešit, aby jednou žil dál blaženě ve věčnosti. Jako se totiž učeň snaží vyzkoumat umění mistra, kterým bude mít jednou největší výhodu (přednost) k založení svého bytí , tak by měl každý člověk na Zemi pomýšlet na to, aby se k věčné blaženosti uschopňoval, osvojoval si to, co mu ve věčnosti přinese nejbohatší plod, a poněvadž láska je základem všeho trvání, je to rovněž láska, která si má nejprve všímat, na ni dbát a je proto hlavním přikázáním pro člověka. Musí být vplétána do všech poměrů a jednání, mají-li přinášet duchovní požehnání. Jen totiž, co láska vysévá, vyhání plod pro onen svět a poněvadž jsou i vaši bližní určeni na onen svět, tak máte vedle Mne milovat své blízké a bližní, kteří budou pro vás ve věčnosti jednou mluvit jako svědci. Totiž každý pohled, každé slovo, každé jednání, -pocházejí-li z čisté duchovní lásky, budou zvyšovat vaši blaženost.</w:t>
      </w:r>
    </w:p>
    <w:p>
      <w:pPr>
        <w:pStyle w:val="Zkladntextodsazen21"/>
        <w:rPr/>
      </w:pPr>
      <w:r>
        <w:rPr/>
        <w:t>Proto máte stavět lásku výš než zákon, který je sice ukazatelem k lásce, ale sám není obšťastňující.</w:t>
      </w:r>
    </w:p>
    <w:p>
      <w:pPr>
        <w:pStyle w:val="Zkladntextodsazen21"/>
        <w:rPr/>
      </w:pPr>
      <w:r>
        <w:rPr/>
        <w:t>Proto jsem kdysi nemohl zákoníku odpovědět jinak, než doporučit mu lásku a poněvadž ji hned jako základní pravdu poznal, řekl jsem mu: „Nejsi daleko od říše Boha.“</w:t>
      </w:r>
    </w:p>
    <w:p>
      <w:pPr>
        <w:pStyle w:val="Zkladntextodsazen21"/>
        <w:rPr/>
      </w:pPr>
      <w:r>
        <w:rPr/>
        <w:t xml:space="preserve">A tak platí tato slova i dnes ještě všem, kteří se o lásku přičiňují. Ti všichni budou totiž jednou zařazeni k nebešťanům, poněvadž láska může sídlit jen v nebi. </w:t>
      </w:r>
    </w:p>
    <w:p>
      <w:pPr>
        <w:pStyle w:val="Zkladntextodsazen21"/>
        <w:rPr/>
      </w:pPr>
      <w:r>
        <w:rPr/>
        <w:t>Proto říkejte všem, kteří se cvičí v moudrosti a spravedlnosti, že budou činit lépe, budou-li se cvičit v lásce, neboť tím se dostanou, jak k pravé moudrosti, tak i spravedlnosti. Amen.</w:t>
      </w:r>
    </w:p>
    <w:p>
      <w:pPr>
        <w:pStyle w:val="Zkladntextodsazen21"/>
        <w:ind w:left="0" w:right="0" w:hanging="0"/>
        <w:jc w:val="right"/>
        <w:rPr/>
      </w:pPr>
      <w:r>
        <w:rPr/>
      </w:r>
    </w:p>
    <w:p>
      <w:pPr>
        <w:pStyle w:val="Zkladntextodsazen21"/>
        <w:ind w:left="0" w:right="0" w:hanging="0"/>
        <w:jc w:val="right"/>
        <w:rPr/>
      </w:pPr>
      <w:r>
        <w:rPr/>
      </w:r>
    </w:p>
    <w:p>
      <w:pPr>
        <w:pStyle w:val="Zkladntextodsazen21"/>
        <w:ind w:left="0" w:right="0" w:hanging="0"/>
        <w:jc w:val="right"/>
        <w:rPr/>
      </w:pPr>
      <w:r>
        <w:rPr/>
        <w:t>19. srpna 1883</w:t>
      </w:r>
    </w:p>
    <w:p>
      <w:pPr>
        <w:pStyle w:val="Zkladntextodsazen21"/>
        <w:ind w:left="0" w:right="0" w:hanging="0"/>
        <w:jc w:val="center"/>
        <w:rPr>
          <w:b/>
          <w:b/>
          <w:bCs/>
        </w:rPr>
      </w:pPr>
      <w:r>
        <w:rPr>
          <w:b/>
          <w:bCs/>
        </w:rPr>
        <w:t>355. Radostné svědectví apoštolů.</w:t>
      </w:r>
    </w:p>
    <w:p>
      <w:pPr>
        <w:pStyle w:val="Zkladntextodsazen21"/>
        <w:ind w:left="0" w:right="0" w:hanging="0"/>
        <w:jc w:val="center"/>
        <w:rPr/>
      </w:pPr>
      <w:r>
        <w:rPr/>
        <w:t>Skutky 4</w:t>
      </w:r>
    </w:p>
    <w:p>
      <w:pPr>
        <w:pStyle w:val="Zkladntextodsazen21"/>
        <w:rPr/>
      </w:pPr>
      <w:r>
        <w:rPr/>
      </w:r>
    </w:p>
    <w:p>
      <w:pPr>
        <w:pStyle w:val="Zkladntextodsazen21"/>
        <w:rPr/>
      </w:pPr>
      <w:r>
        <w:rPr/>
        <w:t>Mé milé děti, dnes vám chci poukázat na první apoštoly, jak měli co bojovat s představenými lidu a se zákoníky, ale, jak jsem jim i v pravý čas dával odvahu a moudrost, že mě veřejně vyznávali a hlavním svědectvím byla jejich radostnost, když měli příležitost, že mohli o Mně svědčit, jak se o tom říká ve 13 verši této kapitoly: „Ale viděli radostnost Petra a Jana“ a divili se, neboť byli jisti že to jsou neučení lidé a laikové a dobře je i znali, že byli s Ježíšem.</w:t>
      </w:r>
    </w:p>
    <w:p>
      <w:pPr>
        <w:pStyle w:val="Zkladntextodsazen21"/>
        <w:rPr/>
      </w:pPr>
      <w:r>
        <w:rPr/>
        <w:t>Jako byli tehdy Mí protivníci i protivníky apoštolů a Mé jméno hleděli vyhladit, tak je to i dnes zase, nenávidí vás kvůli mně a myslí si, že když vás hledí zahladit, že se pak tím zahladí i Mé jméno. Proto mají tak velkou zlost vůči všem, kteří hladí zachovávat v platnosti Mou lásku a čest, poněvadž se svými vlastními názory nemohou pronikat.</w:t>
      </w:r>
    </w:p>
    <w:p>
      <w:pPr>
        <w:pStyle w:val="Zkladntextodsazen21"/>
        <w:rPr/>
      </w:pPr>
      <w:r>
        <w:rPr/>
        <w:t>Síla Mých slov, která zadržují protivníky v jejich ziskuchtivém honění, tkví v tom, že vycházejí přímo ode Mne a nemohou být už zahlazena, zůstávají věčně.</w:t>
      </w:r>
    </w:p>
    <w:p>
      <w:pPr>
        <w:pStyle w:val="Zkladntextodsazen21"/>
        <w:rPr/>
      </w:pPr>
      <w:r>
        <w:rPr/>
        <w:t>V takových případech se dívejte i vy na Mé první učedníky, abyste mohli jako Petr a Jan říkat: „Posuďte sami, zda je před Bohem správné – poslouchat víc vás než Boha?“</w:t>
      </w:r>
    </w:p>
    <w:p>
      <w:pPr>
        <w:pStyle w:val="Zkladntextodsazen21"/>
        <w:rPr/>
      </w:pPr>
      <w:r>
        <w:rPr/>
        <w:t>A po svém vítězství rovněž nezapomínejte vzdát díky a  zapět jednohlasně chvalozpěv, který jednomyslně přinášeli (verš 24), aby i o vás mohli jednou říkat následovníci – a s velkou silou dávali svědectví o vzkříšení Ježíše a byla velká milost u všech.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6. srpna 1883</w:t>
      </w:r>
    </w:p>
    <w:p>
      <w:pPr>
        <w:pStyle w:val="Zkladntextodsazen21"/>
        <w:ind w:left="0" w:right="0" w:hanging="0"/>
        <w:jc w:val="center"/>
        <w:rPr>
          <w:b/>
          <w:b/>
          <w:bCs/>
        </w:rPr>
      </w:pPr>
      <w:r>
        <w:rPr>
          <w:b/>
          <w:bCs/>
        </w:rPr>
        <w:t>356. O styku mezi Svatým Otcem a Jeho dětmi.</w:t>
      </w:r>
    </w:p>
    <w:p>
      <w:pPr>
        <w:pStyle w:val="Zkladntextodsazen21"/>
        <w:ind w:left="0" w:right="0" w:hanging="0"/>
        <w:jc w:val="center"/>
        <w:rPr/>
      </w:pPr>
      <w:r>
        <w:rPr/>
        <w:t>Jan 12, 37.</w:t>
      </w:r>
    </w:p>
    <w:p>
      <w:pPr>
        <w:pStyle w:val="Zkladntextodsazen21"/>
        <w:rPr/>
      </w:pPr>
      <w:r>
        <w:rPr/>
      </w:r>
    </w:p>
    <w:p>
      <w:pPr>
        <w:pStyle w:val="Zkladntextodsazen21"/>
        <w:rPr/>
      </w:pPr>
      <w:r>
        <w:rPr/>
        <w:t>Milé děti, už proroci předpovídali stavy duší, až Se objevím jako Spasitel v těle.</w:t>
      </w:r>
    </w:p>
    <w:p>
      <w:pPr>
        <w:pStyle w:val="Zkladntextodsazen21"/>
        <w:rPr/>
      </w:pPr>
      <w:r>
        <w:rPr/>
        <w:t>Pozemští lidé chápou Mé osobní zjevení jen se svého hmotného stanoviska a uznávají Mě jako Boha jen v Mé moci, poněvadž mě v jistých poměrech už nemohou zcela popírat. Oproti tomu jsou jen málokteří, kdo mě poznávají v Mé blahosklonnosti a lásce nebo chápou jako Boha v Kristu.</w:t>
      </w:r>
    </w:p>
    <w:p>
      <w:pPr>
        <w:pStyle w:val="Zkladntextodsazen21"/>
        <w:rPr/>
      </w:pPr>
      <w:r>
        <w:rPr/>
        <w:t>A poněvadž většina je tak velká a Mně, velkému všemocnému Bohu odpírá přímý vnitřní styk s Mými dětmi, proto je tak velmi důležité, aby tito málokteří měli tím pevnější základy ve víře a v lásce ke Mně, aby jimi mohli upevňovat Mou říši.</w:t>
      </w:r>
    </w:p>
    <w:p>
      <w:pPr>
        <w:pStyle w:val="Zkladntextodsazen21"/>
        <w:rPr/>
      </w:pPr>
      <w:r>
        <w:rPr/>
        <w:t>V Mém svatém řádu totiž je, že dám Svou říši míru rozšiřovat Svými dětmi, jinak by totiž nemohly přijít k svému pravému podílu jako dědici vlády lásky.</w:t>
      </w:r>
    </w:p>
    <w:p>
      <w:pPr>
        <w:pStyle w:val="Zkladntextodsazen21"/>
        <w:rPr/>
      </w:pPr>
      <w:r>
        <w:rPr/>
        <w:t>Ale – udělat je k tomu zcela způsobilými, musí prodělávat silný cvičení jako se válečník stává tím cvičenější a obratnější, čím je odvážnější, aby si odnášel vítězství, ale pak je tím i jeho odměna větší, jen na ni nesmí myslet, dokud bojuje, nýbrž musí se velmi pozorně zaměřovat na okolní nebezpečí a být ostražitý, aby ho nepřítel nepřepadl.</w:t>
      </w:r>
    </w:p>
    <w:p>
      <w:pPr>
        <w:pStyle w:val="Zkladntextodsazen21"/>
        <w:rPr/>
      </w:pPr>
      <w:r>
        <w:rPr/>
        <w:t>Rovněž tak se vy, Mí duchovní bojovníci, nedívejte úzkostlivě do budoucnosti v nynějším okamžiku, nýbrž bděte a dbejte, abyste zůstávali stateční a silní, aby vám nepřítel nepřipravil porážku a nedělo se vám jako představeným (verš 42, 43), o nichž se praví. „I mnozí z knížat v Něho uvěřili, ale pro farizeje nevyznávali, aby nebyli vyobcováni ze školy. Nebo milovali chválu lidskou více, než chválu Boží.</w:t>
      </w:r>
    </w:p>
    <w:p>
      <w:pPr>
        <w:pStyle w:val="Zkladntextodsazen21"/>
        <w:rPr/>
      </w:pPr>
      <w:r>
        <w:rPr/>
        <w:t>A dnes je to zrovna tak. Mnozí ve Mne v tichosti věří, poněvadž je Duch Svatý k tomu pobízí. Ale jsou ještě příliš slabí, aby to veřejně vyznali, poněvadž se jejich rozum ještě příliš silně bojí převahy protivníků.</w:t>
      </w:r>
    </w:p>
    <w:p>
      <w:pPr>
        <w:pStyle w:val="Zkladntextodsazen21"/>
        <w:rPr/>
      </w:pPr>
      <w:r>
        <w:rPr/>
        <w:t>K otevřenému vyznávání, že Se jako Otec stýkám se Svými dětmi, patří silná odvaha víry a až bude na čase, že se to má dít, připomenu vám Své slovo : „Neboj se, malé stádo, Otci se zalíbilo – dát vám říši (Lukáš 12, 32)</w:t>
      </w:r>
    </w:p>
    <w:p>
      <w:pPr>
        <w:pStyle w:val="Zkladntextodsazen21"/>
        <w:rPr/>
      </w:pPr>
      <w:r>
        <w:rPr/>
        <w:t>Pak Se chci ve Své lásce otevřít těm, kteří mě milují, ale i ve Své moci těm, kteří se Mě jako Všemocného obávají a láskou opovrhují. Amen. Váš věrný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 září 1883</w:t>
      </w:r>
    </w:p>
    <w:p>
      <w:pPr>
        <w:pStyle w:val="Zkladntextodsazen21"/>
        <w:ind w:left="0" w:right="0" w:hanging="0"/>
        <w:jc w:val="center"/>
        <w:rPr>
          <w:b/>
          <w:b/>
          <w:bCs/>
        </w:rPr>
      </w:pPr>
      <w:r>
        <w:rPr>
          <w:b/>
          <w:bCs/>
        </w:rPr>
        <w:t>357. Základní pravda.</w:t>
      </w:r>
    </w:p>
    <w:p>
      <w:pPr>
        <w:pStyle w:val="Zkladntextodsazen21"/>
        <w:ind w:left="0" w:right="0" w:hanging="0"/>
        <w:jc w:val="center"/>
        <w:rPr/>
      </w:pPr>
      <w:r>
        <w:rPr/>
        <w:t>Jan 14. kapitola</w:t>
      </w:r>
    </w:p>
    <w:p>
      <w:pPr>
        <w:pStyle w:val="Zkladntextodsazen21"/>
        <w:rPr/>
      </w:pPr>
      <w:r>
        <w:rPr/>
      </w:r>
    </w:p>
    <w:p>
      <w:pPr>
        <w:pStyle w:val="Zkladntextodsazen21"/>
        <w:rPr/>
      </w:pPr>
      <w:r>
        <w:rPr/>
        <w:t>Milé děti,m tato kapitola je obhajobou vůči všem těm, kteří v Mé osobě Ježíše popírají Mé Božství a hledí se Mu vysmívat. Ale je to i odpověď všem, kteří v ně věří pevně a taková víra pochází z poznání Ducha Svatého.</w:t>
      </w:r>
    </w:p>
    <w:p>
      <w:pPr>
        <w:pStyle w:val="Zkladntextodsazen21"/>
        <w:rPr/>
      </w:pPr>
      <w:r>
        <w:rPr/>
        <w:t xml:space="preserve">Bez této víry v Mé Božství nemůže dál trvat </w:t>
      </w:r>
      <w:r>
        <w:rPr>
          <w:b/>
          <w:bCs/>
        </w:rPr>
        <w:t>křesťanství.</w:t>
      </w:r>
    </w:p>
    <w:p>
      <w:pPr>
        <w:pStyle w:val="Zkladntextodsazen21"/>
        <w:rPr/>
      </w:pPr>
      <w:r>
        <w:rPr/>
        <w:t>A už dávno by zas propadlo pohanství, kdyby nebyly vždy zase duše, přístupné Duchu Svatému, Který je k Mým dětem přitahuje. Nejhorší pohanství je uvnitř křesťanství. Aby Pán uchovával lepší pohanské národy v jejich prosté čistotě, chrání je před vlivem nynějšího křesťanství, které je chce obracet na svou stranu.</w:t>
      </w:r>
    </w:p>
    <w:p>
      <w:pPr>
        <w:pStyle w:val="Zkladntextodsazen21"/>
        <w:rPr/>
      </w:pPr>
      <w:r>
        <w:rPr/>
        <w:t>Ale, poněvadž tato víra není založená dost hluboko v srdcích, nýbrž káže se jen podle církevní nauky,, která už není Mým čistým učením, ale je smíšena s lidskými ustanoveními a tím je pak celé křesťanství zcela znetvořeno. Všimněte si jen jejich dogmat, například trojbožství, kde se z Boha lásky dělá mnohonásobně pomstychtivý soudce, aby byli tím nepostradatelnější prostředníci a církevní ústavy. – Křesťané se už nepoznávají podle víry, která se dokazuje způsobem jednání jako pravým Božím (Jak 21, 18, Mat. 7, 16), nýbrž větší část propadla žel – do větších neřestí, než pohané, ale přesto stále ještě čeká Má trpělivost a shovívavost, než přijde k soudu.</w:t>
      </w:r>
    </w:p>
    <w:p>
      <w:pPr>
        <w:pStyle w:val="Zkladntextodsazen21"/>
        <w:rPr/>
      </w:pPr>
      <w:r>
        <w:rPr/>
        <w:t>Ale nyní není tato víra jen slabá, ale jsou i jistí vůdci lidu, kteří se prostřednictvím své vědy chtějí dělat před prostě věřícími důležití tím, že Mě ještě jen uznávají jako mimořádně nadaného člověka kvůli lidu, aby Mě pak později zcela zahubili.</w:t>
      </w:r>
    </w:p>
    <w:p>
      <w:pPr>
        <w:pStyle w:val="Zkladntextodsazen21"/>
        <w:rPr/>
      </w:pPr>
      <w:r>
        <w:rPr/>
        <w:t>Těm platí jen jedna otázka, a to: Zda uznávají Bibli jako Boží nebo ne?</w:t>
      </w:r>
    </w:p>
    <w:p>
      <w:pPr>
        <w:pStyle w:val="Zkladntextodsazen21"/>
        <w:rPr/>
      </w:pPr>
      <w:r>
        <w:rPr/>
        <w:t>Bude jim těžké zodpovědět tuto otázku, poněvadž se bojí, že by svým druhým lhaním upozornili lid a proto hledí zmenšovat význam Bible jen ve zlomcích.</w:t>
      </w:r>
    </w:p>
    <w:p>
      <w:pPr>
        <w:pStyle w:val="Zkladntextodsazen21"/>
        <w:rPr/>
      </w:pPr>
      <w:r>
        <w:rPr/>
        <w:t>Ale právě takové kapitoly, jako zde předložená, kde se dost zřetelně mluví o Mé Bytosti jako Ježíši a o Mém Božství, jsou pro ně přece dost významné a pro jejich názory přinášejí příliš mnoho nebezpečí. Radí tedy hledajícím duším, aby se u takových slov dlouho nezdržovali, nýbrž četli něco příhodnějšího, co se víc a spíš hodí k jejich hmotným účelům. U těchto slov by se neměl přehlédnout důležitý bod, že se pravda, tak jasně podávaná, musí chápat tak, že svobodné poznání neutrpí absolutní nucení, ale světlo se muže v plné svobodě přijímat a tak jsou všechna zjevná zevní jen pokyny k úplnému poznání pravdy v sobě samých.</w:t>
      </w:r>
    </w:p>
    <w:p>
      <w:pPr>
        <w:pStyle w:val="Zkladntextodsazen21"/>
        <w:rPr/>
      </w:pPr>
      <w:r>
        <w:rPr/>
        <w:t>Tímto způsobem se znenáhla plní míra popíračů Boha, takže Se chci kvůli dětsky prostým duším otevřít, abych jim připravil pokrm k jejich občerstvení a tím přinese Bible v každém verši a na každém listě zase nové boží požehnání.</w:t>
      </w:r>
    </w:p>
    <w:p>
      <w:pPr>
        <w:pStyle w:val="Zkladntextodsazen21"/>
        <w:rPr/>
      </w:pPr>
      <w:r>
        <w:rPr/>
        <w:t>Proto jsem Se zase ve Své slitující se lásce snížil a daruj tu a tam čistá slova milosti – k hledajícím mají přitékat bez jakéhokoli předešlého viklání a otřásání. Toto Mé zařízení milosti je velké a Bosky moudré. Totiž, žádné z Mých lidských dětí, které má ještě mírný tah touhu po Mně, nemá při tom zůstávat neúčastné, nýbrž každé se dostane k pravdě. Ale pro velký odpor a zabraňování jakémukoli vyzývání to jde velmi pomalu, ale to v celku nepřináší škodu. Nebudu totiž od nikoho žádat zodpovědnost kvůli svěřené hřivně, dokud k němu skutečně  se mu jí nedostane, a také nepřikazuje, že s ní má lichvařit, pokud Sám k tomu zase nedám příležitost.</w:t>
      </w:r>
    </w:p>
    <w:p>
      <w:pPr>
        <w:pStyle w:val="Zkladntextodsazen21"/>
        <w:rPr/>
      </w:pPr>
      <w:r>
        <w:rPr/>
        <w:t>Tak Má velká Otcovská láska klade vše na misku vah a proto mohou Mé pravé děti zůstávat klidné, když se napřed v malém jen cvičí v poslušnosti vůči Mně, až uznám za dobré – svěřovat jim víc, přenášet na ně více.</w:t>
      </w:r>
    </w:p>
    <w:p>
      <w:pPr>
        <w:pStyle w:val="Zkladntextodsazen21"/>
        <w:rPr/>
      </w:pPr>
      <w:r>
        <w:rPr/>
        <w:t>Tuto kapitolu čtěte jako rozhovor mezi vámi a vaším Otcem</w:t>
      </w:r>
    </w:p>
    <w:p>
      <w:pPr>
        <w:pStyle w:val="Zkladntextodsazen21"/>
        <w:ind w:left="0" w:right="0" w:hanging="0"/>
        <w:rPr>
          <w:bCs/>
        </w:rPr>
      </w:pPr>
      <w:r>
        <w:rPr>
          <w:bCs/>
        </w:rPr>
      </w:r>
    </w:p>
    <w:p>
      <w:pPr>
        <w:pStyle w:val="Zkladntextodsazen21"/>
        <w:ind w:left="0" w:right="0" w:hanging="0"/>
        <w:rPr>
          <w:bCs/>
        </w:rPr>
      </w:pPr>
      <w:r>
        <w:rPr>
          <w:bCs/>
        </w:rPr>
      </w:r>
    </w:p>
    <w:p>
      <w:pPr>
        <w:pStyle w:val="Zkladntextodsazen21"/>
        <w:jc w:val="right"/>
        <w:rPr/>
      </w:pPr>
      <w:r>
        <w:rPr/>
        <w:t>10. září 1883</w:t>
      </w:r>
    </w:p>
    <w:p>
      <w:pPr>
        <w:pStyle w:val="Zkladntextodsazen21"/>
        <w:ind w:left="0" w:right="0" w:hanging="0"/>
        <w:jc w:val="center"/>
        <w:rPr>
          <w:b/>
          <w:b/>
          <w:bCs/>
        </w:rPr>
      </w:pPr>
      <w:r>
        <w:rPr>
          <w:b/>
          <w:bCs/>
        </w:rPr>
        <w:t>358. „Zůstáváte-li ve Mně Má slova zůstávají ve vás.</w:t>
      </w:r>
    </w:p>
    <w:p>
      <w:pPr>
        <w:pStyle w:val="Zkladntextodsazen21"/>
        <w:jc w:val="center"/>
        <w:rPr/>
      </w:pPr>
      <w:r>
        <w:rPr/>
        <w:t>Jan 15, 7, 8</w:t>
      </w:r>
    </w:p>
    <w:p>
      <w:pPr>
        <w:pStyle w:val="Zkladntextodsazen21"/>
        <w:rPr/>
      </w:pPr>
      <w:r>
        <w:rPr/>
      </w:r>
    </w:p>
    <w:p>
      <w:pPr>
        <w:pStyle w:val="Zkladntextodsazen21"/>
        <w:rPr/>
      </w:pPr>
      <w:r>
        <w:rPr/>
        <w:t>Cokoli byste chtěli, proste a dostanete.“</w:t>
      </w:r>
    </w:p>
    <w:p>
      <w:pPr>
        <w:pStyle w:val="Zkladntextodsazen21"/>
        <w:rPr/>
      </w:pPr>
      <w:r>
        <w:rPr/>
        <w:t>Oslavujte Otce v tom, když přinášíte mnohé ovoce a budete Mými pravými učedníky.“</w:t>
      </w:r>
    </w:p>
    <w:p>
      <w:pPr>
        <w:pStyle w:val="Zkladntextodsazen21"/>
        <w:rPr/>
      </w:pPr>
      <w:r>
        <w:rPr/>
        <w:t>Milé děti, zaslíbení v tomto verši má velký význam. Ale musí se mu rozumět tak, že se splňují podmínky, s ním spojené. Ale ty se nesplňují jen v tom, jak si mnozí přesně myslí, že k tomu patří jen vyznání nebo chtění – uctívat Mě. Láska a uctívání musí přecházet do života, do skutků a nelze se vymlouvat na slabosti.</w:t>
      </w:r>
    </w:p>
    <w:p>
      <w:pPr>
        <w:pStyle w:val="Zkladntextodsazen21"/>
        <w:rPr/>
      </w:pPr>
      <w:r>
        <w:rPr/>
        <w:t>Tak zní : „Zůstáváte-li ve Mně“ a neobracíte se ke světu, ale vaše hlavní starost a radost je ve spojení se Mnou. V tom se vám podává síla, která vás dělá silnými – přinášet plody podle Mé vůle.</w:t>
      </w:r>
    </w:p>
    <w:p>
      <w:pPr>
        <w:pStyle w:val="Zkladntextodsazen21"/>
        <w:rPr/>
      </w:pPr>
      <w:r>
        <w:rPr/>
        <w:t>Začátek k tomuto stanovisku se musí udělat poznáním vlastní slabosti, tím nastává obrácení se ke Mně a uchopuje se podávaná milost, kterou denně dostávají ode Mne víc takové duše, které po Mně víc touží.</w:t>
      </w:r>
    </w:p>
    <w:p>
      <w:pPr>
        <w:pStyle w:val="Zkladntextodsazen21"/>
        <w:rPr/>
      </w:pPr>
      <w:r>
        <w:rPr/>
        <w:t>Sám chci být jejich Učitelem a Utěšitelem, aby vedle boje pociťovali stále radostný požitek, který boj pro Mne skrytě sebou vede-</w:t>
      </w:r>
    </w:p>
    <w:p>
      <w:pPr>
        <w:pStyle w:val="Zkladntextodsazen21"/>
        <w:rPr/>
      </w:pPr>
      <w:r>
        <w:rPr/>
        <w:t>Pozorujte mučedníky dřívější doby, zda nebyli radostnější a vytrvalejší, čím víc byli hanobeni a pronásledováni. A když se ptáte na důvod toho, brzy poznáte, že zde je tajemství, které znali jen oni. Byla to milost nebo Boží síla, kterou v sobě nosili, a to, že jsem zaujal místo v jejich srdci.</w:t>
      </w:r>
    </w:p>
    <w:p>
      <w:pPr>
        <w:pStyle w:val="Zkladntextodsazen21"/>
        <w:rPr/>
      </w:pPr>
      <w:r>
        <w:rPr/>
        <w:t>Proto se na těchto duších tříštilo všechno zevní pronásledování a všechna nenávist a i dnes to tak ještě je. Ti jsou přesvědčeni, že mám jako jejich hlava a Vládce nepřekonatelnou moc a při každém návalu a bouři se utíkají ke Mně, abych jim dával další radu a pokyn, jak se mají v tom či onom zvláštním případě chovat.</w:t>
      </w:r>
    </w:p>
    <w:p>
      <w:pPr>
        <w:pStyle w:val="Zkladntextodsazen21"/>
        <w:rPr/>
      </w:pPr>
      <w:r>
        <w:rPr/>
        <w:t>V tom je Mé největší uctívání se strany Mých následovníků, že zachovávají to, co jsem jim přikázal a denně poslouchají Můj hlas ve svém nitru, jakmile jsou svolní – následovat Ho.</w:t>
      </w:r>
    </w:p>
    <w:p>
      <w:pPr>
        <w:pStyle w:val="Zkladntextodsazen21"/>
        <w:rPr/>
      </w:pPr>
      <w:r>
        <w:rPr/>
        <w:t>Usilujte stále víc o poctivou vůli k činu, aby Má radost zůstávala ve vás a vaše byla naplněna. Amen. Váš Ježí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9. září 1883</w:t>
      </w:r>
    </w:p>
    <w:p>
      <w:pPr>
        <w:pStyle w:val="Zkladntextodsazen21"/>
        <w:ind w:left="0" w:right="0" w:hanging="0"/>
        <w:jc w:val="center"/>
        <w:rPr>
          <w:b/>
          <w:b/>
          <w:bCs/>
        </w:rPr>
      </w:pPr>
      <w:r>
        <w:rPr>
          <w:b/>
          <w:bCs/>
        </w:rPr>
        <w:t>359. Věříte-li v Boha, věříte i ve Mne.</w:t>
      </w:r>
    </w:p>
    <w:p>
      <w:pPr>
        <w:pStyle w:val="Zkladntextodsazen21"/>
        <w:ind w:left="0" w:right="0" w:hanging="0"/>
        <w:jc w:val="center"/>
        <w:rPr/>
      </w:pPr>
      <w:r>
        <w:rPr/>
        <w:t>Jan 14, 1.</w:t>
      </w:r>
    </w:p>
    <w:p>
      <w:pPr>
        <w:pStyle w:val="Zkladntextodsazen21"/>
        <w:rPr/>
      </w:pPr>
      <w:r>
        <w:rPr/>
      </w:r>
    </w:p>
    <w:p>
      <w:pPr>
        <w:pStyle w:val="Zkladntextodsazen21"/>
        <w:rPr/>
      </w:pPr>
      <w:r>
        <w:rPr/>
        <w:t>Milé děti, říkám vám tato slova, poněvadž Mě i vy poznáváte jako Toho, Kdo jsem, totiž – věčná láska, která Se lidem zjevuje „Synem v jeho ztělesnění a Svým utrpením a smrtí dal Své lásce nejvyšší výraz.</w:t>
      </w:r>
    </w:p>
    <w:p>
      <w:pPr>
        <w:pStyle w:val="Zkladntextodsazen21"/>
        <w:rPr/>
      </w:pPr>
      <w:r>
        <w:rPr/>
        <w:t>Má krev tekla pro smíření, ale ne, aby je teprve přiváděla, nýbrž láska tekla z ran. Nechtěla totiž jen ve Své všemoci milovat a být Bohem, nýbrž chtěla v nejvyšší pokoře přinést sama oběť. Proto se Sama ve Svém Božím stanovisku zapřela a přijala lidské, aby mohla být pravým Spasitelem i hluboce kleslým lidem a souzeným. K tomu tvořila oběť na kříži jako dobrovolné sebe ponížení smiřující most nad rozsedlinou mezi námi, padlými lidmi a svatostí Boha.</w:t>
      </w:r>
    </w:p>
    <w:p>
      <w:pPr>
        <w:pStyle w:val="Zkladntextodsazen21"/>
        <w:rPr/>
      </w:pPr>
      <w:r>
        <w:rPr/>
        <w:t>Všechny potíže a utrpení, které v sobě nosí lidská přirozenost, chtěla rovněž se Svými stvořenými dětmi sdílet, že se mají jednou účastnit všech radostí se mnou jako Svým Otcem.</w:t>
      </w:r>
    </w:p>
    <w:p>
      <w:pPr>
        <w:pStyle w:val="Zkladntextodsazen21"/>
        <w:rPr/>
      </w:pPr>
      <w:r>
        <w:rPr/>
        <w:t>Dával jsem jim tedy Sám nauku, útěchu a radu, jak mohou takových radostí dosáhnout.</w:t>
      </w:r>
    </w:p>
    <w:p>
      <w:pPr>
        <w:pStyle w:val="Zkladntextodsazen21"/>
        <w:rPr/>
      </w:pPr>
      <w:r>
        <w:rPr/>
        <w:t>Tak když jsem mluvil o Své bytosti, nemluvil jsem v podobenstvích a obrazech, nýbrž tak, že to může chápat, například /verš 1): „Věříte-li v Boha, tu věříte i ve Mne.“</w:t>
      </w:r>
    </w:p>
    <w:p>
      <w:pPr>
        <w:pStyle w:val="Zkladntextodsazen21"/>
        <w:rPr/>
      </w:pPr>
      <w:r>
        <w:rPr/>
        <w:t>Verš 7 : „Znáte-li Mě, znáte i Otce Mého a od nynějška Ho znáte a viděli jste Ho.“</w:t>
      </w:r>
    </w:p>
    <w:p>
      <w:pPr>
        <w:pStyle w:val="Zkladntextodsazen21"/>
        <w:rPr/>
      </w:pPr>
      <w:r>
        <w:rPr/>
        <w:t>(A po 8. verši 9): „Tak dlouho jsem u vás a ty mě neznáš?“ Filipe, kdo vidí Mě, vidí Otce. Jak ty pravíš, ukaž nám Otce.“</w:t>
      </w:r>
    </w:p>
    <w:p>
      <w:pPr>
        <w:pStyle w:val="Zkladntextodsazen21"/>
        <w:rPr/>
      </w:pPr>
      <w:r>
        <w:rPr/>
        <w:t>Verš 10 : „Nevěříš, že Já jsem v Otci a Otec je ve Mně? atd.</w:t>
      </w:r>
    </w:p>
    <w:p>
      <w:pPr>
        <w:pStyle w:val="Zkladntextodsazen21"/>
        <w:rPr/>
      </w:pPr>
      <w:r>
        <w:rPr/>
        <w:t>To jsou nezvratitelná slova o mně v Bibli, tak jasná, tak čistá, že je může každý chápat, jen, když mě v lásce hledá. A takovým bude Duch Svatý každý den víc odkrývat, že je vnější ani vnitřní pochybnost už nebude moci odvést od víry v Boha ani v Ježíše jako Boha.</w:t>
      </w:r>
    </w:p>
    <w:p>
      <w:pPr>
        <w:pStyle w:val="Zkladntextodsazen21"/>
        <w:rPr/>
      </w:pPr>
      <w:r>
        <w:rPr/>
        <w:t>Proto buďte bez starosti.</w:t>
      </w:r>
    </w:p>
    <w:p>
      <w:pPr>
        <w:pStyle w:val="Zkladntextodsazen21"/>
        <w:rPr/>
      </w:pPr>
      <w:r>
        <w:rPr/>
        <w:t>Starosti, když světští lidé tento bod v nauce napadají nebo popírají. Napadají nebo popírají tu mě Samého a ještě nevědí, jak vyzývají tím silného Protivníka, Který však chce jen láskou bojovat pro Svou svatou věc.</w:t>
      </w:r>
    </w:p>
    <w:p>
      <w:pPr>
        <w:pStyle w:val="Zkladntextodsazen21"/>
        <w:rPr/>
      </w:pPr>
      <w:r>
        <w:rPr/>
        <w:t>Proto vy milí, kteří chcete pracovat v Mých službách, hleďte přesně na mne, než vytáhnete k boji, abyste nepoužívali vůči Mně jiných zbraní, než těch, které vám stále doporučuji. Uvažte, že boj je duchovní, proto musí být i zbraně duchovní a mohou trvat jen ve ctnostech, které svědčí o tom, že jste Mými potomky. Amen. Váš Ježíš.</w:t>
      </w:r>
    </w:p>
    <w:p>
      <w:pPr>
        <w:pStyle w:val="Zkladntextodsazen21"/>
        <w:rPr/>
      </w:pPr>
      <w:r>
        <w:rPr/>
        <w:t>Poznámka</w:t>
      </w:r>
    </w:p>
    <w:p>
      <w:pPr>
        <w:pStyle w:val="Zkladntextodsazen21"/>
        <w:rPr/>
      </w:pPr>
      <w:r>
        <w:rPr/>
        <w:t>Jak snadno lze toto svaté jádro kalit, ukazuje například pohled na Luthera. V písni : Pevný hrad je náš Bůh stojí ve 3. verši : „Víš Kdo On je? Jmenuje se Ježíš Kristus, Pán Cebaot a není jiný Bůh.“</w:t>
      </w:r>
    </w:p>
    <w:p>
      <w:pPr>
        <w:pStyle w:val="Zkladntextodsazen21"/>
        <w:rPr/>
      </w:pPr>
      <w:r>
        <w:rPr/>
        <w:t>Zde, v tomto vnitřním vnuknutí je pravda jasně vyjádřena. Ale při sepisování jeho katechismu spolupracoval lidský rozum osoby Luthera a ten tohle nemůže řešit, přichází tudíž k trojosobnímu římskému dogmatu Božství = trojrozštěpenosti místo k trojjedinosti. A toto rozštěpení v jádru nauky následovala další rozštěpení. Je zde proto shromáždiště a středisko, ve kterém se mají všichni křesťané  a mohou v lásce Ježíše Krista sjednocovat. Pak platí Svornost dělá silným a to je nyní převelice nutné.</w:t>
      </w:r>
    </w:p>
    <w:p>
      <w:pPr>
        <w:pStyle w:val="Zkladntextodsazen21"/>
        <w:rPr/>
      </w:pPr>
      <w:r>
        <w:rPr/>
        <w:t>Základní nauka pravdy je : Ježíš Jehova, Cebaot je Spasitel, Otec, Pán a Bůh. Ano, mimo Tebe není už jiný. Tobě buď naše láska a všechna čest, sláva. Alelujá.</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3. září 1883</w:t>
      </w:r>
    </w:p>
    <w:p>
      <w:pPr>
        <w:pStyle w:val="Zkladntextodsazen21"/>
        <w:ind w:left="0" w:right="0" w:hanging="0"/>
        <w:jc w:val="center"/>
        <w:rPr>
          <w:b/>
          <w:b/>
          <w:bCs/>
        </w:rPr>
      </w:pPr>
      <w:r>
        <w:rPr>
          <w:b/>
          <w:bCs/>
        </w:rPr>
        <w:t>360. Po čtení kázání o Královské svatbě.</w:t>
      </w:r>
    </w:p>
    <w:p>
      <w:pPr>
        <w:pStyle w:val="Zkladntextodsazen21"/>
        <w:ind w:left="0" w:right="0" w:hanging="0"/>
        <w:jc w:val="center"/>
        <w:rPr/>
      </w:pPr>
      <w:r>
        <w:rPr/>
        <w:t>Matouš 22. kapitola</w:t>
      </w:r>
    </w:p>
    <w:p>
      <w:pPr>
        <w:pStyle w:val="Zkladntextodsazen21"/>
        <w:rPr/>
      </w:pPr>
      <w:r>
        <w:rPr/>
      </w:r>
    </w:p>
    <w:p>
      <w:pPr>
        <w:pStyle w:val="Zkladntextodsazen21"/>
        <w:rPr/>
      </w:pPr>
      <w:r>
        <w:rPr/>
        <w:t>Milé děti, nyní je doba, kdy dávám zase naléhavě zvát k svatbě a proto přikazuji Svým sluhům  a apoštolům: Vyjděte na ulice a zvěte ty, kteří se ještě nikdy nejmenovali Mými dětmi, ale v jejich nitru leží rovněž skryto právo dítěte. Totiž i těm, kteří se cítí ještě zcela ode mne vzdáleni, se nyní podává milost.</w:t>
      </w:r>
    </w:p>
    <w:p>
      <w:pPr>
        <w:pStyle w:val="Zkladntextodsazen21"/>
        <w:rPr/>
      </w:pPr>
      <w:r>
        <w:rPr/>
        <w:t>Jsou často bez vlastní viny chudí v duchovním poznání a také nelze od nich dříve žádat duchovní snažení, dokud se jim napřed nenabídne, nepodá milost. A proto se Mé slovo nyní nově sepsalo, aby mohli k němu, světlu pravdy přijít, jakmile budou na ně upozorněni.</w:t>
      </w:r>
    </w:p>
    <w:p>
      <w:pPr>
        <w:pStyle w:val="Zkladntextodsazen21"/>
        <w:rPr/>
      </w:pPr>
      <w:r>
        <w:rPr/>
        <w:t>Doba, ve které nyní lidé žijí, je poslední, poněvadž nyní se zkouší – učinit slovo Boha ochablým bez síly, kde sami vůdci lidí hledí raději uplatňovat svá vlastní slova a tím napodobovat satana, o kterém se píše: „Chtěl být jako Bůh“ a k této pýše svedl i první lidi a tím byli přivedeni k pádu ( 1. Mojžíš 3, 5).</w:t>
      </w:r>
    </w:p>
    <w:p>
      <w:pPr>
        <w:pStyle w:val="Zkladntextodsazen21"/>
        <w:rPr/>
      </w:pPr>
      <w:r>
        <w:rPr/>
        <w:t>Tato pýcha vystoupila zase na nejvyšší vrchol, neboť světsky moudří a učenci aspoň jejich větší část myslí, že se mohou povznášet nade Mne tím, že popírají Mé Božství v Ježíši a dávají Mi platnost jen chytrého člověka. Za tuto přízeň se jim jednou ve věčnosti poděkuji. (Jan 19, 37) Ano toto je hlavní znamení nynějších kulturních lidí, považují se za chytřejší, než Bůh a příroda).</w:t>
      </w:r>
    </w:p>
    <w:p>
      <w:pPr>
        <w:pStyle w:val="Zkladntextodsazen21"/>
        <w:rPr/>
      </w:pPr>
      <w:r>
        <w:rPr/>
        <w:t>Ale, když je chce Boží dítě v tomto tvrzení zkoušet, tu se uchylují k všelikým lžím a Bibli nemohou rovněž potřebovat. Ve své slepotě žádají důkazy Božskosti křesťanské víry, když přece z dějin mohou vidět, že žádné pronásledování, žádný světský mudrc, žádná pozemská moc nemohla zabránit rozšiřování křesťanství. Kde tedy zůstává jejich důkaz proti tomu, že „moudrý Nazarén“, který žil na Zemi jako chudý a nepatrný, i po staletích nebo tisíciletích vždy ještě dál působí ve Své duchovně založené říši.</w:t>
      </w:r>
    </w:p>
    <w:p>
      <w:pPr>
        <w:pStyle w:val="Zkladntextodsazen21"/>
        <w:rPr/>
      </w:pPr>
      <w:r>
        <w:rPr/>
        <w:t>Pravím vám : Buďte klidni. Ti budou muset ostře cítit trest lži, když vystupují s ďábelskou zlobou proti rozšiřování Mých slov a i když zevně nikdo proti ním nevystupuje, obžalovává je přece jejich vlastní svědomí, které v nich klidně nedřímá, když pomýšlejí na zlobu, aby u ubohého lidu a hledajících duší dotírali na Mé Božství. Mou troj-jedinost, Mé zjevení v Ježíši, jak jen mohou a zavrhují Mou Otcovskou lásku a její působící sílu na těch, kteří nasazují celé své úsilí o větší spojování se Mnou.</w:t>
      </w:r>
    </w:p>
    <w:p>
      <w:pPr>
        <w:pStyle w:val="Zkladntextodsazen21"/>
        <w:rPr/>
      </w:pPr>
      <w:r>
        <w:rPr/>
        <w:t>Proto milé děti, jděte na ulici k těm, kteří vyrostli beze všeho vzdělání a školy a kteří se ve své prostotě srdce považují za nehodné, aby do sebe přijímali drahé přímé Boží slovo. Ty zvěte k požitku Mé lásky. Právě ti totiž nosí, sice nevědomě svatební šat v sobě a je to pravá pokora. Proto jsou hodni Mého stolu. Ale, měl-li by se mezi ně vmísit vychloubač, vím už o prostředcích a cestách, jak mu dám pocítit Svou vševědoucnost a moc, aby na Mou svatou věc nesahal příliš daleko a neškodil jí.</w:t>
      </w:r>
    </w:p>
    <w:p>
      <w:pPr>
        <w:pStyle w:val="Zkladntextodsazen21"/>
        <w:rPr/>
      </w:pPr>
      <w:r>
        <w:rPr/>
        <w:t>Je nutné – dělat vás odvážnými k silnému zvaní. Buďte při tom bez starosti, ale stále víc si ujasňujte, pro koho vycházíte a že váš Otec, Který vás k tomu povolal, není jen láska nýbrž i moudrost a moc má dát vám k tomu pociťovat i Svou pomoc.</w:t>
      </w:r>
    </w:p>
    <w:p>
      <w:pPr>
        <w:pStyle w:val="Zkladntextodsazen21"/>
        <w:rPr/>
      </w:pPr>
      <w:r>
        <w:rPr/>
        <w:t>Tak vám zase žehnám jako vyslaným dělníkům ve Své vinici. Váš Otec v Ježíši.</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30. září 1883</w:t>
      </w:r>
    </w:p>
    <w:p>
      <w:pPr>
        <w:pStyle w:val="Zkladntextodsazen21"/>
        <w:ind w:left="0" w:right="0" w:hanging="0"/>
        <w:jc w:val="center"/>
        <w:rPr>
          <w:b/>
          <w:b/>
          <w:bCs/>
        </w:rPr>
      </w:pPr>
      <w:r>
        <w:rPr>
          <w:b/>
          <w:bCs/>
        </w:rPr>
        <w:t>361. O hledání ztraceného.</w:t>
      </w:r>
    </w:p>
    <w:p>
      <w:pPr>
        <w:pStyle w:val="Zkladntextodsazen21"/>
        <w:ind w:left="0" w:right="0" w:hanging="0"/>
        <w:jc w:val="center"/>
        <w:rPr/>
      </w:pPr>
      <w:r>
        <w:rPr/>
        <w:t>Lukáš 15, 8.</w:t>
      </w:r>
    </w:p>
    <w:p>
      <w:pPr>
        <w:pStyle w:val="Zkladntextodsazen21"/>
        <w:rPr/>
      </w:pPr>
      <w:r>
        <w:rPr/>
      </w:r>
    </w:p>
    <w:p>
      <w:pPr>
        <w:pStyle w:val="Zkladntextodsazen21"/>
        <w:rPr/>
      </w:pPr>
      <w:r>
        <w:rPr/>
        <w:t>Milé děti, toto podobenství o říši Boha, kterou obdobně představuje věrnost ženy, ještě Mí následovníci nepoznali v jeho významu-plném smyslu, jaký by měl být. K tomuto stanovisku věrnosti přicházejí jen vůbec málokteří, že hledají ztracené.</w:t>
      </w:r>
    </w:p>
    <w:p>
      <w:pPr>
        <w:pStyle w:val="Zkladntextodsazen21"/>
        <w:rPr/>
      </w:pPr>
      <w:r>
        <w:rPr/>
        <w:t>Mí ustanovení pastýři myslí často o sobě už velmi mnoho, když uspokojují ty, kteří u nich hledají spásu, že se jich ujímají nebo je vyslýchají, aby jim pak představovali důležitost poslušnosti vůči svým vlastním ustanovením, že jich mají především dbát a je následovat.</w:t>
      </w:r>
    </w:p>
    <w:p>
      <w:pPr>
        <w:pStyle w:val="Zkladntextodsazen21"/>
        <w:rPr/>
      </w:pPr>
      <w:r>
        <w:rPr/>
        <w:t>Ale o tom se už často mluvilo a víte že na ně nemáte hledět jako byste byli něčím lepším, ale v tomto podobenství chci jen ukázat, že nemáte klidně čekat, až k vám přijde duše, o které víte, že je pro Mne ztracena, nebude-li se hledat pravým světlem, a to často bude s velkou námahou. Ať se jen napřed za ní vřele přimlouvá.</w:t>
      </w:r>
    </w:p>
    <w:p>
      <w:pPr>
        <w:pStyle w:val="Zkladntextodsazen21"/>
        <w:rPr/>
      </w:pPr>
      <w:r>
        <w:rPr/>
        <w:t>Toto je věrné hospodaření v Mé říši.</w:t>
      </w:r>
    </w:p>
    <w:p>
      <w:pPr>
        <w:pStyle w:val="Zkladntextodsazen21"/>
        <w:rPr/>
      </w:pPr>
      <w:r>
        <w:rPr/>
        <w:t>Při takové práci máte být stále pamětliví, že každá duše patří k takové říši a k Mému majetku, abyste při tom konali ne jen lásku k bližnímu, nýbrž i dětskou věrnost vůči Svému nebeskému Otci dokazovali. Otec a dítě musí totiž stejně smýšlet, má-li se dařit hospodaření.</w:t>
      </w:r>
    </w:p>
    <w:p>
      <w:pPr>
        <w:pStyle w:val="Zkladntextodsazen21"/>
        <w:rPr/>
      </w:pPr>
      <w:r>
        <w:rPr/>
        <w:t>Když jste Mou spolupomocí dokonali takovou práci. Tu mají velkou radost všichni, kteří už lépe nahlížejí do Mé vlády a kteří se pak dvojnásobně těší, jak ze zachráněné duše, tak i z nebeské odměny, kterou při tom dostávají.</w:t>
      </w:r>
    </w:p>
    <w:p>
      <w:pPr>
        <w:pStyle w:val="Zkladntextodsazen21"/>
        <w:rPr/>
      </w:pPr>
      <w:r>
        <w:rPr/>
        <w:t>Proto vy, kteří se jako sloužící děti na zemi mají rovnat ženě v našem evangeliu, která hledá, až najde ztracené, pociťuje se Mnou, že je ještě mnohé k hledání.. Má být totiž i vaše radost velká, když opět můžete přivést duši z temnoty ke světlu. Ale chápejte také, že námaha a práce pro vás nemůže nikdy přestat, poněvadž se velké stádo zaběhlo a každý jednotlivec z něho musí hledat. (Žalm 90, 10).</w:t>
      </w:r>
    </w:p>
    <w:p>
      <w:pPr>
        <w:pStyle w:val="Zkladntextodsazen21"/>
        <w:rPr/>
      </w:pPr>
      <w:r>
        <w:rPr/>
        <w:t>K návratu není jiná cesta než jen láska.</w:t>
      </w:r>
    </w:p>
    <w:p>
      <w:pPr>
        <w:pStyle w:val="Zkladntextodsazen21"/>
        <w:rPr/>
      </w:pPr>
      <w:r>
        <w:rPr/>
        <w:t>Tak vás dnes povzbuzuji k hledání jako váš Otec,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7. října 1883</w:t>
      </w:r>
    </w:p>
    <w:p>
      <w:pPr>
        <w:pStyle w:val="Zkladntextodsazen21"/>
        <w:ind w:left="0" w:right="0" w:hanging="0"/>
        <w:jc w:val="center"/>
        <w:rPr>
          <w:b/>
          <w:b/>
          <w:bCs/>
        </w:rPr>
      </w:pPr>
      <w:r>
        <w:rPr>
          <w:b/>
          <w:bCs/>
        </w:rPr>
        <w:t>362. Velekněžské modlitby,</w:t>
      </w:r>
    </w:p>
    <w:p>
      <w:pPr>
        <w:pStyle w:val="Zkladntextodsazen21"/>
        <w:ind w:left="0" w:right="0" w:hanging="0"/>
        <w:jc w:val="center"/>
        <w:rPr/>
      </w:pPr>
      <w:r>
        <w:rPr/>
        <w:t>Jan 17. kapitola</w:t>
      </w:r>
    </w:p>
    <w:p>
      <w:pPr>
        <w:pStyle w:val="Zkladntextodsazen21"/>
        <w:rPr/>
      </w:pPr>
      <w:r>
        <w:rPr/>
      </w:r>
    </w:p>
    <w:p>
      <w:pPr>
        <w:pStyle w:val="Zkladntextodsazen21"/>
        <w:rPr/>
      </w:pPr>
      <w:r>
        <w:rPr/>
        <w:t>Milé děti, právě jste četly velekněžskou modlitbu, abyste jako Já tam, přišly ve spojení s Otcem, když jsem ve Svém hmotném těle vyslovoval tato slova věčné lásce, když jsem Se tak vroucně spojil se Svými učedníky, kteří mě milovali skutečně nezištnou láskou.</w:t>
      </w:r>
    </w:p>
    <w:p>
      <w:pPr>
        <w:pStyle w:val="Zkladntextodsazen21"/>
        <w:rPr/>
      </w:pPr>
      <w:r>
        <w:rPr/>
        <w:t>Obšťastňující pocit v nich, vyvolaný Mým slovem a Mou naukou, je dělal tak oddané a vděčné vůči Mně.</w:t>
      </w:r>
    </w:p>
    <w:p>
      <w:pPr>
        <w:pStyle w:val="Zkladntextodsazen21"/>
        <w:rPr/>
      </w:pPr>
      <w:r>
        <w:rPr/>
        <w:t>Avšak v této kapitole máte správně zvážit některá slova (verš 25): „Spravedlivý Otče, svět Tě nezná, ale Já Tě znám, i tito Tě znají, že si Mě poslal.“</w:t>
      </w:r>
    </w:p>
    <w:p>
      <w:pPr>
        <w:pStyle w:val="Zkladntextodsazen21"/>
        <w:rPr/>
      </w:pPr>
      <w:r>
        <w:rPr/>
        <w:t>V tom tkví zcela zřetelně pravá povaha Mé lásky. Je to spravedlivá láska a aby spravedlivá byla, musí se za účelem jejího dosažení splnit podmínka a pak ji jeden může dostat, jiný si z ní odnese málo nebo někdy vůbec nic. Proto se musí tato podmínka poznat, a to tak, že když se pozná, Mé vlastní děti usilují o její splňování a tak ji dostávají jako skvostný majetek. (Viz podobenství o velké perle, Matouš 13, 46)</w:t>
      </w:r>
    </w:p>
    <w:p>
      <w:pPr>
        <w:pStyle w:val="Zkladntextodsazen21"/>
        <w:rPr/>
      </w:pPr>
      <w:r>
        <w:rPr/>
        <w:t>Svět nebo lidé, kteří více cení světské statky, neznají tento skvostný majetek, proto ho nemohou požívat, dokud jim milost neodhalí jeho vysokou cenu.</w:t>
      </w:r>
    </w:p>
    <w:p>
      <w:pPr>
        <w:pStyle w:val="Zkladntextodsazen21"/>
        <w:rPr/>
      </w:pPr>
      <w:r>
        <w:rPr/>
        <w:t>Ale Mým dětem se dostane pravého osvícení, jakmile budou mít touhu po této lásce a spojení se Mnou. Proto jsem řekl : „Ti, které jsi Mi dal, Tě znají a rovněž všichni, kteří Mým slovem a Mou naukou dosahují pravé víry ve Mne, totiž, že jsem Se Já Bůh v Ježíši zjevil, abych vám Svou Otcovskou lásku zpřístupnil a nyní zase v novém slovu. Ti si mohou přivlastnit slova (verš 26): „A známé jsem jim učinil jméno Tvé a známé učiním, aby láska, kterou Mě miluješ, byla i v nich a Já v nich= : Tato láska bude sídlit u všech těch, kteří po ní touží a Duch Svatý je bude uvádět do veškeré pravdy.</w:t>
      </w:r>
    </w:p>
    <w:p>
      <w:pPr>
        <w:pStyle w:val="Zkladntextodsazen21"/>
        <w:rPr/>
      </w:pPr>
      <w:r>
        <w:rPr>
          <w:rFonts w:eastAsia="Arial"/>
        </w:rPr>
        <w:t xml:space="preserve"> </w:t>
      </w:r>
      <w:r>
        <w:rPr/>
        <w:t>A tak buďte i vy přiřazeni k těm, kteří hledají a nacházejí a chci Se s vámi zas i dnes znovu spojit a žehnat vám duchovně a tělesně, abyste své prosby ke mně o stále vroucnější spojení se Mnou nikdy nelitovali. Amen. Váš vám žehnající Otec jako věčná láska v Ježíši.</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4. října 1883</w:t>
      </w:r>
    </w:p>
    <w:p>
      <w:pPr>
        <w:pStyle w:val="Zkladntextodsazen21"/>
        <w:ind w:left="0" w:right="0" w:hanging="0"/>
        <w:jc w:val="center"/>
        <w:rPr>
          <w:b/>
          <w:b/>
          <w:bCs/>
        </w:rPr>
      </w:pPr>
      <w:r>
        <w:rPr>
          <w:b/>
          <w:bCs/>
        </w:rPr>
        <w:t>363. Zjevení po vzkříšení.</w:t>
      </w:r>
    </w:p>
    <w:p>
      <w:pPr>
        <w:pStyle w:val="Zkladntextodsazen21"/>
        <w:ind w:left="0" w:right="0" w:hanging="0"/>
        <w:jc w:val="center"/>
        <w:rPr/>
      </w:pPr>
      <w:r>
        <w:rPr/>
        <w:t>Jan 21, 12.</w:t>
      </w:r>
    </w:p>
    <w:p>
      <w:pPr>
        <w:pStyle w:val="Zkladntextodsazen21"/>
        <w:rPr/>
      </w:pPr>
      <w:r>
        <w:rPr/>
      </w:r>
    </w:p>
    <w:p>
      <w:pPr>
        <w:pStyle w:val="Zkladntextodsazen21"/>
        <w:rPr/>
      </w:pPr>
      <w:r>
        <w:rPr/>
        <w:t>„</w:t>
      </w:r>
      <w:r>
        <w:rPr/>
        <w:t>Pravil jim Ježíš : „Pojďte, obědujte. Nikdo z učedníků se Ho nesměl tázat. Ty, kdo jsi? Vědouce, že Pán jest“.</w:t>
      </w:r>
    </w:p>
    <w:p>
      <w:pPr>
        <w:pStyle w:val="Zkladntextodsazen21"/>
        <w:rPr/>
      </w:pPr>
      <w:r>
        <w:rPr/>
        <w:t>Milé děti, jak to bylo kdysi u Mých učedníků že Mě ihned poznali, když jsem k nim přišel a zval je k jídlu, tak by to mělo být i nyní u křesťanů. Každý by Mě měl poznat při pozvání, které dávám všem lidem. Chci totiž obědvat s těmi, kteří se Mnou požívají radost a slast, které prýští z lásky.</w:t>
      </w:r>
    </w:p>
    <w:p>
      <w:pPr>
        <w:pStyle w:val="Zkladntextodsazen21"/>
        <w:rPr/>
      </w:pPr>
      <w:r>
        <w:rPr/>
        <w:t>Mé zjevení u nich by jim mělo připravovat požitek, který je posiluje k dalšímu pokroku. Ale, než k tomu může dojít, musí mě lidé poznávat zrovna tak jako Mí tehdejší učedníci. Ti  Mě poznali ihned, když jsem stál na břehu a připravil jim bohatý rybolov, vzdávali Mi úctu při úspěchu své práce.</w:t>
      </w:r>
    </w:p>
    <w:p>
      <w:pPr>
        <w:pStyle w:val="Zkladntextodsazen21"/>
        <w:rPr/>
      </w:pPr>
      <w:r>
        <w:rPr/>
        <w:t>„</w:t>
      </w:r>
      <w:r>
        <w:rPr/>
        <w:t>Je to Pán, řekl Petr a vrhl se do moře, aby Mi spěchal vstříc. Jeho důvěra ke Mně byla velká, nedbal nebezpečí ani posměchu a chtěl být jen co nejdříve u Mne. Proto jsem chtěl s nimi slavit i hostinu radosti a Má starostlivá láska – ve vnější obdobě chleba a ryb se jim tím dala poznat.</w:t>
      </w:r>
    </w:p>
    <w:p>
      <w:pPr>
        <w:pStyle w:val="Zkladntextodsazen21"/>
        <w:rPr/>
      </w:pPr>
      <w:r>
        <w:rPr/>
        <w:t>Zrovna tak by to mělo být i dnes, aspoň u takových, kteří se nazývají podle Mého jména a chtějí být Mými duchovními dětmi. Jejich víra by měla být uzpůsobena tak, že poznávají každé Mé přiblížení a láskou naplněni, spěchají Mé lásce vstříc. Ta vždy zase vychází – vyhledávat Své děti a zvát je k hostině, jak jsem řekl už v podobenství, kde dal Král zvát k svatbě, potřeboval mít plné stoly. Proto přikázal sluhům – zvát všechny bez rozdílu, aby se posilovali při hostině lásky.</w:t>
      </w:r>
    </w:p>
    <w:p>
      <w:pPr>
        <w:pStyle w:val="Zkladntextodsazen21"/>
        <w:rPr/>
      </w:pPr>
      <w:r>
        <w:rPr/>
        <w:t>Tak stojím stále i pro vás na břehu, abyste ke Mně přicházeli a posilovali se hostinou, kterou mám stále připravenou pro Své a když jste se přesvědčili, že Já to jsem,m tak následujte Petra = vrhněte se do moře pravdy a nedbejte na nebezpečí, které je s ní spojeno, i když vašemu vlastnímu životu hrozí při tom zánik, když se totiž vaše bytí existence v lidské společnosti, jak ve vážnosti, tak i v majetku zdá ohroženo, ale zachovávejte si víru Petra, která nemá na zřeteli nic, než jen – být co možno nejrychleji u mne. Proto jsem Se i Petra ptal: Šimone Janův, máš Mě raději, než tito? A zvláště jsem ho povolal : „Pas Má jehňata.“</w:t>
      </w:r>
    </w:p>
    <w:p>
      <w:pPr>
        <w:pStyle w:val="Zkladntextodsazen21"/>
        <w:rPr/>
      </w:pPr>
      <w:r>
        <w:rPr/>
        <w:t>Proto si stále víc ujasňujte, zda při lovu naplňuji síť Já nebo vy a poznáte, že jen spojení mezi námi je při tom hlavní podmínkou. Máte mít dobrou vůli – rozhodit síť, ale při tom mít i přesvědčení, že Já Sám stojím na břehu a dávám k tomu Své požehnání, jakmile je vaše láska uzpůsobena tak, jako u Mých tehdejších učedníků, - když Mě spatřili, měli velkou radost. Tak je i vám připravena hostina a tím vás volám : „Pojďte a obědujte se Svým Ježíšem.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1. října 1883</w:t>
      </w:r>
    </w:p>
    <w:p>
      <w:pPr>
        <w:pStyle w:val="Zkladntextodsazen21"/>
        <w:ind w:left="0" w:right="0" w:hanging="0"/>
        <w:jc w:val="center"/>
        <w:rPr>
          <w:b/>
          <w:b/>
          <w:bCs/>
        </w:rPr>
      </w:pPr>
      <w:r>
        <w:rPr>
          <w:b/>
          <w:bCs/>
        </w:rPr>
        <w:t>364. „Nyní je Syn člověka oslaven a Bůh je oslaven v Něm.“</w:t>
      </w:r>
    </w:p>
    <w:p>
      <w:pPr>
        <w:pStyle w:val="Zkladntextodsazen21"/>
        <w:ind w:left="0" w:right="0" w:hanging="0"/>
        <w:jc w:val="center"/>
        <w:rPr/>
      </w:pPr>
      <w:r>
        <w:rPr/>
        <w:t>Jan 13, 31.</w:t>
      </w:r>
    </w:p>
    <w:p>
      <w:pPr>
        <w:pStyle w:val="Zkladntextodsazen21"/>
        <w:rPr/>
      </w:pPr>
      <w:r>
        <w:rPr/>
      </w:r>
    </w:p>
    <w:p>
      <w:pPr>
        <w:pStyle w:val="Zkladntextodsazen21"/>
        <w:rPr/>
      </w:pPr>
      <w:r>
        <w:rPr/>
        <w:t>Milé děti, tato slova jsem řekl Svým prvním učedníkům, když jsem s nimi ještě večeřel a i Mé lidské bylo tak proměněno, že jsem mohl smočit sousto pro Svého zrádce a podat mu je s láskou, poněvadž Má přirozenost byla tehdy rovněž očištěna ode vší náruživosti. Byl časový bod, kdy jsem mohl říci: „Syn člověka“ (nebo orgán, který Mého Ducha v lidském tvaru obklopoval) je nyní rovněž láskou proniknut, (poněvadž se duše zbožštila a chtěla jen ještě, co chtěl Duch, tedy jen Božsky dobré),že nyní je Syn člověka proměněn ((oslaven) a Bůh je oslaven v Něm.“</w:t>
      </w:r>
    </w:p>
    <w:p>
      <w:pPr>
        <w:pStyle w:val="Zkladntextodsazen21"/>
        <w:rPr/>
      </w:pPr>
      <w:r>
        <w:rPr/>
        <w:t>Tato slova mají tak hluboký a vysoký význam, že je nemůžete ještě zcela chápat. Vztahují se k celému dílu vykoupení a dávají pohledět, jak se mu má správně rozumět.</w:t>
      </w:r>
    </w:p>
    <w:p>
      <w:pPr>
        <w:pStyle w:val="Zkladntextodsazen21"/>
        <w:rPr/>
      </w:pPr>
      <w:r>
        <w:rPr/>
        <w:t>„</w:t>
      </w:r>
      <w:r>
        <w:rPr/>
        <w:t>Bůh je oslaven v Něm“, v lidském Synu. Ježíš je tento člověk, Který těla zas užíval, podle jeho Božího určení a posvěcoval je skrz naskrz a tím vystavil svědectví, že v něm spočívají skryty všechny vlastnosti, které patří k blaženosti a tím se ukázalo, že lidské tělo, Mnou stvořené, bylo tak dokonale založené a nadané.</w:t>
      </w:r>
    </w:p>
    <w:p>
      <w:pPr>
        <w:pStyle w:val="Zkladntextodsazen21"/>
        <w:rPr/>
      </w:pPr>
      <w:r>
        <w:rPr/>
        <w:t>Ale, že tyto vlohy nyní už u člověka nejsou tak jasné a silné, to zaviňuje jeho svobodná vůle, která milovala víc zlé než dobré, poněvadž byla silně ovlivněna duchem lži, který nedodržuje stejné meze vůči svobodné vůli člověka jako Boží láska, která chce jen obšťastňovat a nikoli dobývat, aby se majetkem chlubila a pýchu stupňovala, jak to bylo u satana.</w:t>
      </w:r>
    </w:p>
    <w:p>
      <w:pPr>
        <w:pStyle w:val="Zkladntextodsazen21"/>
        <w:rPr/>
      </w:pPr>
      <w:r>
        <w:rPr/>
        <w:t>Tyto dvě protikladné pohnutky jsou i v člověku. Duch a duše stojí proto ve stálém vzájemném boji a jak říká vaše přísloví: „Silnější se stává mistrem“, tak to jde i zde, aniž člověk pozoruje. Teprve, když je upozorněn na sebe samého (své nitro) částečně naukou, částečně jinými prostředky, pak poznává své dvojbytí a jeho svobodná vůle může zase volit. Duše je „svět“ a její orgán je přirozený rozum, který Duchu jako Boží jiskře v srdci odporuje, jako antikrist v člověku.</w:t>
      </w:r>
    </w:p>
    <w:p>
      <w:pPr>
        <w:pStyle w:val="Zkladntextodsazen21"/>
        <w:rPr/>
      </w:pPr>
      <w:r>
        <w:rPr/>
        <w:t>Volí-li přítok Ducha, Kterého může snadno dostávat modlitbou a Který se oznamuje tím, že se kloní ke Mně, tu beru jeho další (duchovní) pokrok do Svých rukou a Sám ho řídím, vedu. Ale , jeli k Svému bytí lhostejný, je pro mne často na dlouho ztracen a stojí to velmi mnoho námahy – udělat ho ještě blaženým, když přijde s dvojbytím bez rozhodné vůle na onen svět, poněvadž nedbal práva, které schválil, posvětil lidský Syn, totiž už zde proměňovat tělo tak, aby mohlo vejít do věčného života, nýbrž je spíš všelikými prostopášnostmi zezvířečťoval.</w:t>
      </w:r>
    </w:p>
    <w:p>
      <w:pPr>
        <w:pStyle w:val="Zkladntextodsazen21"/>
        <w:rPr/>
      </w:pPr>
      <w:r>
        <w:rPr/>
        <w:t>Bůh a člověk v jedné osobě.“ Tak se může i tělo zduchovňovat a tak tvoří Jedno s Bohem. To je velké tajemství díla vykoupení, které Sám Bůh Otec vykonal jako Ježíš Kristus.</w:t>
      </w:r>
    </w:p>
    <w:p>
      <w:pPr>
        <w:pStyle w:val="Zkladntextodsazen21"/>
        <w:rPr/>
      </w:pPr>
      <w:r>
        <w:rPr/>
        <w:t>Proto jsem řekl: „Bůh je osivem v Něm, tak Ho Bůh i v Něm Samém oslaví. Nerozdělitelný zůstane lidský tvar s Božstvím, poněvadž v Něm byl vyřešen nejvyšší úkol totiž – ztracené přivést zase nazpět do Božích ctností nebe, aby tam zůstávalo věčně sjednoceno ve Svém Původci.</w:t>
      </w:r>
    </w:p>
    <w:p>
      <w:pPr>
        <w:pStyle w:val="Zkladntextodsazen21"/>
        <w:rPr/>
      </w:pPr>
      <w:r>
        <w:rPr/>
        <w:t>Milé děti, toto tajemství je velké ale obsahuje radostné zaslíbení, totiž:, že můžete dosáhnout znovuzrození, jestliže o ně vážně usilujete.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8. října 1883</w:t>
      </w:r>
    </w:p>
    <w:p>
      <w:pPr>
        <w:pStyle w:val="Zkladntextodsazen21"/>
        <w:ind w:left="0" w:right="0" w:hanging="0"/>
        <w:jc w:val="center"/>
        <w:rPr>
          <w:b/>
          <w:b/>
          <w:bCs/>
        </w:rPr>
      </w:pPr>
      <w:r>
        <w:rPr>
          <w:b/>
          <w:bCs/>
        </w:rPr>
        <w:t>365. O konci světa a naší době.</w:t>
      </w:r>
    </w:p>
    <w:p>
      <w:pPr>
        <w:pStyle w:val="Zkladntextodsazen21"/>
        <w:ind w:left="0" w:right="0" w:hanging="0"/>
        <w:jc w:val="center"/>
        <w:rPr/>
      </w:pPr>
      <w:r>
        <w:rPr/>
        <w:t>Marek 13, 5 atd.</w:t>
      </w:r>
    </w:p>
    <w:p>
      <w:pPr>
        <w:pStyle w:val="Zkladntextodsazen21"/>
        <w:rPr/>
      </w:pPr>
      <w:r>
        <w:rPr/>
      </w:r>
    </w:p>
    <w:p>
      <w:pPr>
        <w:pStyle w:val="Zkladntextodsazen21"/>
        <w:rPr/>
      </w:pPr>
      <w:r>
        <w:rPr/>
        <w:t>Milé děti, už Mí učedníci chtěli znát podle počítání let dobu, do které spadá konec světa, ač jsem jim stále poukazoval na to, že konec světa souvisí s jeho vývojem a jeho duchovním stanoviskem („Svět znamená vládu hmotného a tak její konec).</w:t>
      </w:r>
    </w:p>
    <w:p>
      <w:pPr>
        <w:pStyle w:val="Zkladntextodsazen21"/>
        <w:rPr/>
      </w:pPr>
      <w:r>
        <w:rPr/>
        <w:t>Proto jsem je připravoval na události, které přijdou napřed. A poněvadž byli Mým slovem a Mou naukou vychováváni tak, že mohou hledět do duchovní oblasti lidí a tím mohli vzdálenost od Boha a Božího lépe posuzovat, tak přijímali i tyto předpovědi spíš v duchovním smyslu, jak se jim má porozumět. Ale, když duchovní nemá u člověka už cenu a je všelikými lidskými ustanoveními zatemněno, tak se toto nezdařilé působení poznává i ve vnějším, hmotném, poněvadž hmotné je odkázáno – brát si správné své stanovisko z duchovního poněvadž lidé i ve hmotném konání a ponechávání potřebují vliv Ducha, má-li jim hmotné přinášet pravý prospěch a požehnání. Ale, zavrhují-li závislost na Duchu, pak je konec blízko. To je případ, jak u jednotlivé duše, tak i u velké většiny.</w:t>
      </w:r>
    </w:p>
    <w:p>
      <w:pPr>
        <w:pStyle w:val="Zkladntextodsazen21"/>
        <w:rPr/>
      </w:pPr>
      <w:r>
        <w:rPr/>
        <w:t>Jen, kde ještě může spolupůsobit Duch, trvá řád. „Ale, neděje-li se tak, je ve všech poměrech života, jak v jednotlivém, tak i ve městech a státech roztržka a k očekávání brzké rozpuštění. Ale tomu ještě předchází velký boj a odpor (verš 7): „Ale, až uslyšíte o válkách a válečném křiku, nebojte se. Musí se tak totiž dít, ale konec tu ještě není atd.</w:t>
      </w:r>
    </w:p>
    <w:p>
      <w:pPr>
        <w:pStyle w:val="Zkladntextodsazen21"/>
        <w:rPr/>
      </w:pPr>
      <w:r>
        <w:rPr/>
        <w:t>Proto, milé děti, „bděte, aby vás někdo nesvedl.“ Tato slova platí v takové době všem lidem, ale i slova útěchy. Hledejte, tu najdete.“ V takové době je totiž mnoho duší, které se dělají tak velmi závislé na vlivu jiných a proto nezaznamenávají v sobě přesvědčení pravdy, poněvadž u nich nebyl napřed boj mezi světlem a temnotou a tak jej nemohou rozlišovat, dokud nebudou toužebněji prosit Ducha Svatého.</w:t>
      </w:r>
    </w:p>
    <w:p>
      <w:pPr>
        <w:pStyle w:val="Zkladntextodsazen21"/>
        <w:rPr/>
      </w:pPr>
      <w:r>
        <w:rPr/>
        <w:t>Ale je dnes jen málo duší, které se cítí duchovně chudé, jen takové prosí o přispívání Ducha Svatého – Matouš 5, 3. Nepoznávají svůj ubohý duchovní stav. Proto se musí konat napřed zevně mnohá všeliká bída a přírodní události, aby lidmi v jejich opilosti spánkem otřásly a pohnaly je k hledání.</w:t>
      </w:r>
    </w:p>
    <w:p>
      <w:pPr>
        <w:pStyle w:val="Zkladntextodsazen21"/>
        <w:rPr/>
      </w:pPr>
      <w:r>
        <w:rPr/>
        <w:t>Tak odpovídají znamení a časy ve vnějším duchovním stavu a každá člověk, který se ještě víc duchovně snaží, sám vyrozumívá, „kolik je nyní hodin“ a kdy je blízko doba přetváření.</w:t>
      </w:r>
    </w:p>
    <w:p>
      <w:pPr>
        <w:pStyle w:val="Zkladntextodsazen21"/>
        <w:rPr/>
      </w:pPr>
      <w:r>
        <w:rPr/>
        <w:t>Ale vy se střeste, napřed jsem vám vše řekl jako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3, listopadu 1883</w:t>
      </w:r>
    </w:p>
    <w:p>
      <w:pPr>
        <w:pStyle w:val="Zkladntextodsazen21"/>
        <w:ind w:left="0" w:right="0" w:hanging="0"/>
        <w:jc w:val="center"/>
        <w:rPr>
          <w:b/>
          <w:b/>
          <w:bCs/>
        </w:rPr>
      </w:pPr>
      <w:r>
        <w:rPr>
          <w:b/>
          <w:bCs/>
        </w:rPr>
        <w:t>366. „Kdo říkají lidé, že jsem?</w:t>
      </w:r>
    </w:p>
    <w:p>
      <w:pPr>
        <w:pStyle w:val="Zkladntextodsazen21"/>
        <w:rPr>
          <w:b/>
          <w:b/>
          <w:bCs/>
        </w:rPr>
      </w:pPr>
      <w:r>
        <w:rPr>
          <w:b/>
          <w:bCs/>
        </w:rPr>
      </w:r>
    </w:p>
    <w:p>
      <w:pPr>
        <w:pStyle w:val="Zkladntextodsazen21"/>
        <w:rPr/>
      </w:pPr>
      <w:r>
        <w:rPr/>
        <w:t>Milé děti, tato otázka je dosud od Mého pozemského putování až dosud mnohým neporozumitelná a nemohu na ni odpovědět, poněvadž víra je v tomto bodě velmi různá, jak to i Mí učedníci kdysi oznamovali, proto jsem Se jich ptal Ale, co říkáte vy, že jsem? Tato slova předkládám i vám, Svým dětem, které mě hledaly a mě našly.</w:t>
      </w:r>
    </w:p>
    <w:p>
      <w:pPr>
        <w:pStyle w:val="Zkladntextodsazen21"/>
        <w:rPr/>
      </w:pPr>
      <w:r>
        <w:rPr/>
        <w:t>Ve svém vyznání říkáte, že jsem vaším Otcem a tím vyslovujete hlubokou pravdu. Ale ještě dávno neznáte to Obšírné a velikost tohoto jména, jinak byste na zemi už netrpěli, netruchlili ve všem byste spatřovali jen moudré vedení Svého Otce, Který jen z lásky a v lásce vládce a proto nedopouští nic, co vám může škodit, nýbrž stále pečuje jen o to, co vám přináší duchovní zisk. Ale při tom záleží na vaší protilásce a vaší důvěře.</w:t>
      </w:r>
    </w:p>
    <w:p>
      <w:pPr>
        <w:pStyle w:val="Zkladntextodsazen21"/>
        <w:rPr/>
      </w:pPr>
      <w:r>
        <w:rPr/>
        <w:t>Z lásky k Otci Ho má dítě následovat i tam, kde nemůže vynacházet to spásné a v případech, kdy přichází k Otci na radu a pomoc, se musí zdržet všeho odporu a řídit se přesně hlasem Otce v nitru a při tom dobře uvážit, že jeho moudrost je pro dítě nevystižitelná. Musí tedy dítě mít k Otci plnou důvěru, že pomáhat chce a může. Ano, On pomáhá. Ale ne vždy podle vůle dítěte. Mé myšlenky nejsou vaše.</w:t>
      </w:r>
    </w:p>
    <w:p>
      <w:pPr>
        <w:pStyle w:val="Zkladntextodsazen21"/>
        <w:rPr/>
      </w:pPr>
      <w:r>
        <w:rPr/>
        <w:t>Dítě dostává často od Otce i úkoly, které jsou přímočaře proti jeho vlastní vůli. Ale – v tom Ho následovat, je hlavní úkol pravého dítěte a tato poslušnost dělá Otci radost. (Mládí Ježíše – kap. 104).</w:t>
      </w:r>
    </w:p>
    <w:p>
      <w:pPr>
        <w:pStyle w:val="Zkladntextodsazen21"/>
        <w:rPr/>
      </w:pPr>
      <w:r>
        <w:rPr/>
        <w:t>Hleďte a zkoušejte tento obraz poměru mezi Otcem a dítětem a pak poznáte, zda jste pravými dětmi nebeského Otce. Proto je i pro vás velmi důležitá otázka. „Kdo říkáte, že jsem?</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1. listopadu 1883</w:t>
      </w:r>
    </w:p>
    <w:p>
      <w:pPr>
        <w:pStyle w:val="Zkladntextodsazen21"/>
        <w:ind w:left="0" w:right="0" w:hanging="0"/>
        <w:jc w:val="center"/>
        <w:rPr/>
      </w:pPr>
      <w:r>
        <w:rPr/>
        <w:t>VEJ II Kap. 234. 10,11)</w:t>
      </w:r>
    </w:p>
    <w:p>
      <w:pPr>
        <w:pStyle w:val="Zkladntextodsazen21"/>
        <w:ind w:left="0" w:right="0" w:hanging="0"/>
        <w:jc w:val="center"/>
        <w:rPr>
          <w:b/>
          <w:b/>
          <w:bCs/>
        </w:rPr>
      </w:pPr>
      <w:r>
        <w:rPr>
          <w:b/>
          <w:bCs/>
        </w:rPr>
        <w:t>367. O velké bouři.</w:t>
      </w:r>
    </w:p>
    <w:p>
      <w:pPr>
        <w:pStyle w:val="Zkladntextodsazen21"/>
        <w:ind w:left="0" w:right="0" w:hanging="0"/>
        <w:jc w:val="center"/>
        <w:rPr>
          <w:b/>
          <w:b/>
          <w:bCs/>
        </w:rPr>
      </w:pPr>
      <w:r>
        <w:rPr>
          <w:b/>
          <w:bCs/>
        </w:rPr>
      </w:r>
    </w:p>
    <w:p>
      <w:pPr>
        <w:pStyle w:val="Zkladntextodsazen21"/>
        <w:ind w:left="0" w:right="0" w:firstLine="454"/>
        <w:rPr/>
      </w:pPr>
      <w:r>
        <w:rPr/>
        <w:t>Milé děti, slova, která jste právě četli, jsou i pro vás velmi důležitá, poněvadž i vám kvůli Mně hrozí všude nebezpečí, která ještě ani netušíte. Vaši protivníci vystupují totiž proti vám s farizejskou lstí a chtějí vás přátelskými návštěvami (částečně osobně, částečně písemně) svrhnout. I zde Se musím chovat ještě jako spící, až bude úplně na čase – ukázat jim Mou plnou moc a proto je aspoň zdržuji všelikými okolnostmi, které je od vás odvracejí a ve kterých se sami vzájemně potírají, ničí.</w:t>
      </w:r>
    </w:p>
    <w:p>
      <w:pPr>
        <w:pStyle w:val="Zkladntextodsazen21"/>
        <w:ind w:left="0" w:right="0" w:firstLine="454"/>
        <w:rPr/>
      </w:pPr>
      <w:r>
        <w:rPr/>
        <w:t>Zdánlivě hrozí i vám nebezpečí, ale zůstávejte jen klidni, pokud u vás jsem a vsazujete ve mně svou důvěru, nemůže vám žádná bouře škodit. Držte se mne pevně a obhajujte odvážně Mou čest a Mou bytost.</w:t>
      </w:r>
    </w:p>
    <w:p>
      <w:pPr>
        <w:pStyle w:val="Zkladntextodsazen21"/>
        <w:ind w:left="0" w:right="0" w:firstLine="454"/>
        <w:rPr/>
      </w:pPr>
      <w:r>
        <w:rPr/>
        <w:t>Zvláště při památných dnech na Luthera vystupují protestantští duchovní proti „spiritistům“. (Mnozí církevně smýšlející nazývají i nás novosalemské přátele křesťanského novo-teozofického světla) „spiritisty“, jsou proti spiritistům štváni svými žárlivými vůdci. Proto se zde ptáme „Co je spiritismus? Nebo styk s duchovním světem? A kdo je spiritista? Nebo kdo tento styk pěstuje, ať z nebezpečného zahánění nudy, nebo jako hledající pravdu a považuje jej pak jako nového spasitele světa. Obé se k nám nehodí. My uznáváme jen Ježíše Krista jako jediného pravého Spasitele, Pána a Otce. Který nyní připouští styk s oním světem jako prostředek spásy pro poctivé věřící a církvi je nepřístupný. Po takové předběžné škole pak lidé přicházejí k víře, ba k živému přesvědčení, že lidské duše žijí dál a každý sklízí, co zasel. A mohou se pak získávat pro evangelium a Pána a stávat se členy jedné neviditelné pravé církve.</w:t>
      </w:r>
    </w:p>
    <w:p>
      <w:pPr>
        <w:pStyle w:val="Zkladntextodsazen21"/>
        <w:ind w:left="0" w:right="0" w:firstLine="454"/>
        <w:rPr/>
      </w:pPr>
      <w:r>
        <w:rPr/>
        <w:t>Ostatně i různí věřící se mohou považovat za „spiritisty“ v širším smyslu, neboť se přece také stýkají s Bohem (v modlitbě), Který je Duchem. I každý je rovněž medijně nadán a mohou ho ovlivňovat (ochranní) dobří duchové, ale i zlí a stále nás – lidi – pozorují andělé i ďáblové, a to zvláště ty, kteří jsou nábožensky horliví. Nejjednodušší, nejstarší styk s duchovním světem jsou pravé sny. Všeobecný (ponejvíce nevědomý) vliv onoho světa na nás je tím lepší, čím vroucněji jsme spojeni s Pánem a Otcem Ježíšem jako Mistrem všech duchů a to je určení člověka a cíl nás křesťanů.</w:t>
      </w:r>
    </w:p>
    <w:p>
      <w:pPr>
        <w:pStyle w:val="Zkladntextodsazen21"/>
        <w:ind w:left="0" w:right="0" w:firstLine="454"/>
        <w:rPr/>
      </w:pPr>
      <w:r>
        <w:rPr/>
        <w:t>Na lidi duchovně zaměřené, kteří jsou obdrženými projevy na cestě pro Mne Ježíše, se duchovně víc dozírá a proto chci na poctivé horlivce vylít Svého Ducha a nyní proměnit ještě mnohé Saula v Pavly a když při tom přijdete v pokušení jako kdysi Petr a budete si myslet, že spím nebo, že jsem Se stal bezmocným, - odvrátit hrozící bouři, tu se utěšujte právě čtenými slovy (VEJ II. Kapitola 234, 10, 11), Zachovám totiž Svou pomoc (připravenou) zas skrytě a proto vám už nyní říkám, co přijde, abyste věřili ve mne jako Toho, „Který k vám volá: „Neboj se malé stádo, Otci se zalíbilo – dát vám říši,“Lukáš 12, 32.</w:t>
      </w:r>
    </w:p>
    <w:p>
      <w:pPr>
        <w:pStyle w:val="Zkladntextodsazen21"/>
        <w:ind w:left="0" w:right="0" w:firstLine="454"/>
        <w:rPr/>
      </w:pPr>
      <w:r>
        <w:rPr/>
        <w:t>Proto, milé děti, buďte bdělé a střízlivé k modlitbě, abyste zaznamenávaly, když na vás jako váš věrný Otec položím Svou žehnající ruku. Amen.</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18. listopadu 1883</w:t>
      </w:r>
    </w:p>
    <w:p>
      <w:pPr>
        <w:pStyle w:val="Zkladntextodsazen21"/>
        <w:ind w:left="0" w:right="0" w:hanging="0"/>
        <w:jc w:val="center"/>
        <w:rPr>
          <w:b/>
          <w:b/>
          <w:bCs/>
        </w:rPr>
      </w:pPr>
      <w:r>
        <w:rPr>
          <w:b/>
          <w:bCs/>
        </w:rPr>
        <w:t>368. Cesta do Emaus.</w:t>
      </w:r>
    </w:p>
    <w:p>
      <w:pPr>
        <w:pStyle w:val="Zkladntextodsazen21"/>
        <w:ind w:left="0" w:right="0" w:hanging="0"/>
        <w:jc w:val="center"/>
        <w:rPr/>
      </w:pPr>
      <w:r>
        <w:rPr/>
        <w:t>Lukáš 24, 13.</w:t>
      </w:r>
    </w:p>
    <w:p>
      <w:pPr>
        <w:pStyle w:val="Zkladntextodsazen21"/>
        <w:rPr/>
      </w:pPr>
      <w:r>
        <w:rPr/>
      </w:r>
    </w:p>
    <w:p>
      <w:pPr>
        <w:pStyle w:val="Zkladntextodsazen21"/>
        <w:rPr/>
      </w:pPr>
      <w:r>
        <w:rPr/>
        <w:t>Milé děti, dnes chceme blíže pozorovat rozhovor mezi Mými učedníky a mnou po dnu Mého vzkříšení jako obdobu pro nynější dobu  a to nejprve, jak mluvili o příhodě Mé smrti a Mého vzkříšení a jak je sami nemohli chápat, ač byli očitými svědky.</w:t>
      </w:r>
    </w:p>
    <w:p>
      <w:pPr>
        <w:pStyle w:val="Zkladntextodsazen21"/>
        <w:rPr/>
      </w:pPr>
      <w:r>
        <w:rPr/>
        <w:t>Ale, poněvadž byli tak pohnuti, přistoupil jsem k ním. „Jejich oči však byly drženy“ (nepoznávaly Mě) a tak je to ještě dnes. Přibližuji Se všem těm, kteří mě hledají, ač Mé blížení často ihned nepoznávají.</w:t>
      </w:r>
    </w:p>
    <w:p>
      <w:pPr>
        <w:pStyle w:val="Zkladntextodsazen21"/>
        <w:rPr/>
      </w:pPr>
      <w:r>
        <w:rPr/>
        <w:t xml:space="preserve">Tam jsem se ptal „ „Proč jste smutní?“ </w:t>
      </w:r>
    </w:p>
    <w:p>
      <w:pPr>
        <w:pStyle w:val="Zkladntextodsazen21"/>
        <w:rPr/>
      </w:pPr>
      <w:r>
        <w:rPr/>
        <w:t>Zde platí odpověď Kleofáše, která se nyní zaměřuje na každého křesťana, který už neví. Zda Mě má považovat za Toho, Kdo Jsem, totiž – za Boha v Ježíši, či zda holduje vysvětlení a má Mi dávat platnost jen jako dobrému člověku, - „jsi jediným mezi cizinci v Jeruzalému, kdo neví, co se v těchto dnech zde stalo. (Znovuvzkříšení, případně znovu příchod Pána v novém slovu)</w:t>
      </w:r>
    </w:p>
    <w:p>
      <w:pPr>
        <w:pStyle w:val="Zkladntextodsazen21"/>
        <w:rPr/>
      </w:pPr>
      <w:r>
        <w:rPr/>
        <w:t xml:space="preserve">Tak Se nyní ptám mnohých, kteří se před světem ještě něčím zdají a chtějí se ukazovat svou domýšlivou moudrostí a proto za dobré považuji – popírat Mě, aby vzbuzovali podiv křesťanů a na sebe upozorňovali. </w:t>
      </w:r>
    </w:p>
    <w:p>
      <w:pPr>
        <w:pStyle w:val="Zkladntextodsazen21"/>
        <w:rPr/>
      </w:pPr>
      <w:r>
        <w:rPr/>
        <w:t>Nevíte co se stalo?“, ptáte se i vy těch, když se vám vysmívají kvůli vaší víře ve Mne. Vědí velmi dobře, že by se křesťanství bez Boží síly a přispívání nemohlo dál rozšiřovat, budovat a udržovat. K tomu bylo totiž potřebné víc, než jen dílo „moudrého Nazaréna.“ Ale jako jsem dopustil,m že Mí nepřátelé po dnech Mého vzkříšení dál pokračovali ve svým pronásledováních, tak se nyní chci ještě veřejnosti vzdalovat, dokud nebude síla a počet Mých pravých učedníků naplněna.</w:t>
      </w:r>
    </w:p>
    <w:p>
      <w:pPr>
        <w:pStyle w:val="Zkladntextodsazen21"/>
        <w:rPr/>
      </w:pPr>
      <w:r>
        <w:rPr/>
        <w:t>Zatím k nim chci vstupovat při zavřených dveřích = přímému styku s nimi ( skrytě) zázračným způsobem a držet s nimi hostinu, aby se jejich oči otevíraly. I nyní chci zas totiž mezi Svými slavit svátek vzkříšení. Chci být mezi nimi živě v lásce a skutku, aby každý poznal, že je v obci jen jedno tělo a všichni jsou údy jednoho těla, kde vládnu jako hlava Já Ježíš Kristus.</w:t>
      </w:r>
    </w:p>
    <w:p>
      <w:pPr>
        <w:pStyle w:val="Zkladntextodsazen21"/>
        <w:rPr/>
      </w:pPr>
      <w:r>
        <w:rPr/>
        <w:t>Proto za vámi chodím i večer = když i u vás nastanou temné hodiny, provázím vás a poučuji, Sám dělám Vůdce a Utěšitele, Který vám poukazuje na místa Písma svatého, která vám vysvětlí všechny pochybné otázky. A i když se zachováte tak jako Mí tehdejší učedníci, kteří mě prosili: Zůstaň u nás, neboť se stmívá a den se sklonil,“ tak vás nechci nikdy opustit, nýbrž v době vašeho nebezpečí vám zcela zřetelně ukázat, že jsem u vás.</w:t>
      </w:r>
    </w:p>
    <w:p>
      <w:pPr>
        <w:pStyle w:val="Zkladntextodsazen21"/>
        <w:rPr/>
      </w:pPr>
      <w:r>
        <w:rPr/>
        <w:t>Tak zůstávejte pevně na svém svěřeném místě a dávejte zaznívat svému heslu pro Toho, Který tu je, Který tu byl a věčně bude : Jehova v Bohu Otci a Ježíš Kristus v Jedné osobě. Amen. Váš věrný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right"/>
        <w:rPr/>
      </w:pPr>
      <w:r>
        <w:rPr/>
        <w:t>25. listopadu 1883</w:t>
      </w:r>
    </w:p>
    <w:p>
      <w:pPr>
        <w:pStyle w:val="Zkladntextodsazen21"/>
        <w:ind w:left="0" w:right="0" w:hanging="0"/>
        <w:jc w:val="center"/>
        <w:rPr/>
      </w:pPr>
      <w:r>
        <w:rPr/>
        <w:t>Lukáš 13, 35.</w:t>
      </w:r>
    </w:p>
    <w:p>
      <w:pPr>
        <w:pStyle w:val="Zkladntextodsazen21"/>
        <w:ind w:left="0" w:right="0" w:hanging="0"/>
        <w:jc w:val="center"/>
        <w:rPr>
          <w:b/>
          <w:b/>
          <w:bCs/>
        </w:rPr>
      </w:pPr>
      <w:r>
        <w:rPr>
          <w:b/>
          <w:bCs/>
        </w:rPr>
        <w:t>369. Buďte bedra vaše přepásaná a svíce hořící</w:t>
      </w:r>
    </w:p>
    <w:p>
      <w:pPr>
        <w:pStyle w:val="Zkladntextodsazen21"/>
        <w:ind w:left="0" w:right="0" w:hanging="0"/>
        <w:jc w:val="center"/>
        <w:rPr>
          <w:b/>
          <w:b/>
          <w:bCs/>
        </w:rPr>
      </w:pPr>
      <w:r>
        <w:rPr>
          <w:b/>
          <w:bCs/>
        </w:rPr>
        <w:t>a vy podobni lidem čekajícím na Pána, až by</w:t>
      </w:r>
    </w:p>
    <w:p>
      <w:pPr>
        <w:pStyle w:val="Zkladntextodsazen21"/>
        <w:ind w:left="0" w:right="0" w:hanging="0"/>
        <w:jc w:val="center"/>
        <w:rPr>
          <w:b/>
          <w:b/>
          <w:bCs/>
        </w:rPr>
      </w:pPr>
      <w:r>
        <w:rPr>
          <w:b/>
          <w:bCs/>
        </w:rPr>
      </w:r>
    </w:p>
    <w:p>
      <w:pPr>
        <w:pStyle w:val="Zkladntextodsazen21"/>
        <w:rPr/>
      </w:pPr>
      <w:r>
        <w:rPr/>
        <w:t>se vrátil ze svatby, aby se mu hned při zaklepání otevřelo.“</w:t>
      </w:r>
    </w:p>
    <w:p>
      <w:pPr>
        <w:pStyle w:val="Zkladntextodsazen21"/>
        <w:rPr/>
      </w:pPr>
      <w:r>
        <w:rPr/>
        <w:t>Milé děti, nechávejte své světlo hořet. Jen totiž, je-li kolem vás jasno poznáváte hrozící vám nebezpečí.</w:t>
      </w:r>
    </w:p>
    <w:p>
      <w:pPr>
        <w:pStyle w:val="Zkladntextodsazen21"/>
        <w:rPr/>
      </w:pPr>
      <w:r>
        <w:rPr/>
        <w:t>Podobejte se tedy sluhům, kteří jsou stále připraveni konat vůli Pána. Odtahují se ode všeho, co jim překáží ve slyšení volání Svého Pána a provádění toho, co On chce. Zaměřují se jen na to, aby je Pán nalézal věrnými. Proto se na Jeho příchod těší a když zaklepá s radostí otevírají.</w:t>
      </w:r>
    </w:p>
    <w:p>
      <w:pPr>
        <w:pStyle w:val="Zkladntextodsazen21"/>
        <w:rPr/>
      </w:pPr>
      <w:r>
        <w:rPr/>
        <w:t>Dále jsem řekl Svým učedníkům „ Proto buďte i vy připraveni, neboť Syn člověka přijde v hodinu, o které nevíte.“</w:t>
      </w:r>
    </w:p>
    <w:p>
      <w:pPr>
        <w:pStyle w:val="Zkladntextodsazen21"/>
        <w:rPr/>
      </w:pPr>
      <w:r>
        <w:rPr/>
        <w:t>Ale většina si vykládá tato slova tak, že zde mluvím o Svém příchodu k soudu jako k příchodu všeobecnému, zatím co tento  příchod pro Mé prvé děti koná v každé době a toto napomínání platí tedy pro celý život. Stojím totiž stále přede dveřmi a čekám a prosím a vpuštění, ale lidé Mě odmítají, poněvadž místo pro Mne připravené znečišťují všelikými vášněmi, - lakotou, pýchou, mstivostí, hněvem atd., proto musím odtáhnout s milostí, kterou jsem jim chtěl poskytnout, žel, i často od Svých dětí, poněvadž se ještě někdy dávají ovládat lakotou nebo hněvem nebo sebeláskou a tak se i u nich často říká: „Můj Pán mešká s příchodem.“ Myslí, že je ještě dost času na přípravu a nekladou dost vážnosti na potlačování vášní v prvním zárodku a také dost neuvažují, že přece stále stojím přede dveřmi a chtěl bych jím to dokázat tím, že často odvolám rychle duši, než může spáchanou chybu ještě napravit.</w:t>
      </w:r>
    </w:p>
    <w:p>
      <w:pPr>
        <w:pStyle w:val="Zkladntextodsazen21"/>
        <w:rPr/>
      </w:pPr>
      <w:r>
        <w:rPr/>
        <w:t>Toto musím často konat, abych u Svých dětí vyvolával více bdělosti. Mají se chovat tak, abych k nim mohl kdykoli vstoupit a mohly mě beze strachu svého okamžitého stavu přijmout.</w:t>
      </w:r>
    </w:p>
    <w:p>
      <w:pPr>
        <w:pStyle w:val="Zkladntextodsazen21"/>
        <w:rPr/>
      </w:pPr>
      <w:r>
        <w:rPr/>
        <w:t>Blaze těm, které takto nacházím, posadím se k Svému stolu, budou spolupožívat hostinu, kořeněnou pravou láskou a nikdo je z Mé ruky už nevytrhne. Jejich lampy jsou totiž plny oleje, nebo jejich srdce je plné čisté Boží lásky, se kterou Mi přicházejí vstříc.</w:t>
      </w:r>
    </w:p>
    <w:p>
      <w:pPr>
        <w:pStyle w:val="Zkladntextodsazen21"/>
        <w:rPr/>
      </w:pPr>
      <w:r>
        <w:rPr/>
        <w:t>To jsou panenské duše, které ve dne i v noci jsou na stráži, že je nepřítel nepřelstívá, poněvadž dbají jen na slyšení Mého hlasu a podle něj konají.</w:t>
      </w:r>
    </w:p>
    <w:p>
      <w:pPr>
        <w:pStyle w:val="Zkladntextodsazen21"/>
        <w:rPr/>
      </w:pPr>
      <w:r>
        <w:rPr/>
        <w:t>Zkoušejte se podle toho i vy, abych vás našel tvrdé, ať přijdu ráno nebo večer, či o půlnoci a vždy mě můžete radostně přijmout. Amen. Váš Otec.</w:t>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p>
      <w:pPr>
        <w:pStyle w:val="Zkladntextodsazen21"/>
        <w:ind w:left="0" w:right="0" w:hanging="0"/>
        <w:rPr>
          <w:rFonts w:ascii="Symbol" w:hAnsi="Symbol" w:cs="Symbol"/>
        </w:rPr>
      </w:pPr>
      <w:r>
        <w:rPr>
          <w:rFonts w:cs="Symbol" w:ascii="Symbol" w:hAnsi="Symbol"/>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t>Kapitola</w:t>
        <w:tab/>
        <w:tab/>
        <w:tab/>
        <w:t>Obsah šestého sešitu</w:t>
        <w:tab/>
        <w:tab/>
        <w:tab/>
        <w:tab/>
        <w:tab/>
        <w:tab/>
        <w:t>strana</w:t>
      </w:r>
    </w:p>
    <w:p>
      <w:pPr>
        <w:pStyle w:val="Zkladntextodsazen21"/>
        <w:ind w:left="0" w:right="0" w:hanging="0"/>
        <w:rPr/>
      </w:pPr>
      <w:r>
        <w:rPr/>
      </w:r>
    </w:p>
    <w:p>
      <w:pPr>
        <w:pStyle w:val="Zkladntextodsazen21"/>
        <w:ind w:left="0" w:right="0" w:hanging="0"/>
        <w:rPr/>
      </w:pPr>
      <w:r>
        <w:rPr/>
        <w:t>Předmluva</w:t>
        <w:tab/>
        <w:t>.</w:t>
        <w:tab/>
        <w:t>.</w:t>
        <w:tab/>
        <w:t>.</w:t>
        <w:tab/>
        <w:t>.</w:t>
        <w:tab/>
        <w:t>.</w:t>
        <w:tab/>
        <w:t>.</w:t>
        <w:tab/>
        <w:t>.</w:t>
        <w:tab/>
        <w:t>.</w:t>
        <w:tab/>
        <w:t>.</w:t>
        <w:tab/>
        <w:t>.</w:t>
        <w:tab/>
        <w:t>2</w:t>
      </w:r>
    </w:p>
    <w:p>
      <w:pPr>
        <w:pStyle w:val="Zkladntextodsazen21"/>
        <w:ind w:left="0" w:right="0" w:hanging="0"/>
        <w:rPr/>
      </w:pPr>
      <w:r>
        <w:rPr/>
        <w:t>314</w:t>
        <w:tab/>
        <w:t>Svátek adventu</w:t>
        <w:tab/>
        <w:t>.</w:t>
        <w:tab/>
        <w:t>.</w:t>
        <w:tab/>
        <w:t>.</w:t>
        <w:tab/>
        <w:t>.</w:t>
        <w:tab/>
        <w:t>.</w:t>
        <w:tab/>
        <w:t>.</w:t>
        <w:tab/>
        <w:t>.</w:t>
        <w:tab/>
        <w:t xml:space="preserve">. </w:t>
        <w:tab/>
        <w:t>2</w:t>
      </w:r>
    </w:p>
    <w:p>
      <w:pPr>
        <w:pStyle w:val="Zkladntextodsazen21"/>
        <w:ind w:left="0" w:right="0" w:hanging="0"/>
        <w:rPr/>
      </w:pPr>
      <w:r>
        <w:rPr/>
        <w:t>315</w:t>
        <w:tab/>
        <w:t>Dva slepí seděli u cesty</w:t>
        <w:tab/>
        <w:t>.</w:t>
        <w:tab/>
        <w:t>.</w:t>
        <w:tab/>
        <w:t>.</w:t>
        <w:tab/>
        <w:t>.</w:t>
        <w:tab/>
        <w:t>.</w:t>
        <w:tab/>
        <w:t>.</w:t>
        <w:tab/>
        <w:t>.</w:t>
        <w:tab/>
        <w:t>3</w:t>
      </w:r>
    </w:p>
    <w:p>
      <w:pPr>
        <w:pStyle w:val="Zkladntextodsazen21"/>
        <w:ind w:left="0" w:right="0" w:hanging="0"/>
        <w:rPr/>
      </w:pPr>
      <w:r>
        <w:rPr/>
        <w:t>316</w:t>
        <w:tab/>
        <w:t>Pokyny k vánocům</w:t>
        <w:tab/>
        <w:t>.</w:t>
        <w:tab/>
        <w:t>.</w:t>
        <w:tab/>
        <w:t>.</w:t>
        <w:tab/>
        <w:t>.</w:t>
        <w:tab/>
        <w:t>.</w:t>
        <w:tab/>
        <w:t>.</w:t>
        <w:tab/>
        <w:t>.</w:t>
        <w:tab/>
        <w:t>.</w:t>
        <w:tab/>
        <w:t>4</w:t>
      </w:r>
    </w:p>
    <w:p>
      <w:pPr>
        <w:pStyle w:val="Zkladntextodsazen21"/>
        <w:ind w:left="0" w:right="0" w:hanging="0"/>
        <w:rPr/>
      </w:pPr>
      <w:r>
        <w:rPr/>
        <w:t>317</w:t>
        <w:tab/>
        <w:t>Boží narození</w:t>
        <w:tab/>
        <w:t>.</w:t>
        <w:tab/>
        <w:t>.</w:t>
        <w:tab/>
        <w:t>.</w:t>
        <w:tab/>
        <w:t>.</w:t>
        <w:tab/>
        <w:t>.</w:t>
        <w:tab/>
        <w:t>.</w:t>
        <w:tab/>
        <w:t>.</w:t>
        <w:tab/>
        <w:t>.</w:t>
        <w:tab/>
        <w:t>.</w:t>
        <w:tab/>
        <w:t>4</w:t>
      </w:r>
    </w:p>
    <w:p>
      <w:pPr>
        <w:pStyle w:val="Zkladntextodsazen21"/>
        <w:ind w:left="0" w:right="0" w:hanging="0"/>
        <w:rPr/>
      </w:pPr>
      <w:r>
        <w:rPr/>
        <w:t>318</w:t>
        <w:tab/>
        <w:t>Zvláštní přídavek k štědrému večeru</w:t>
        <w:tab/>
        <w:t>.</w:t>
        <w:tab/>
        <w:t>.</w:t>
        <w:tab/>
        <w:t>.</w:t>
        <w:tab/>
        <w:t>.</w:t>
        <w:tab/>
        <w:t>.</w:t>
        <w:tab/>
        <w:t>5</w:t>
      </w:r>
    </w:p>
    <w:p>
      <w:pPr>
        <w:pStyle w:val="Zkladntextodsazen21"/>
        <w:ind w:left="0" w:right="0" w:hanging="0"/>
        <w:rPr/>
      </w:pPr>
      <w:r>
        <w:rPr/>
        <w:t>319</w:t>
        <w:tab/>
        <w:t>Chcete se dát křtít křtem, jímž jsem Já křtěn?</w:t>
        <w:tab/>
        <w:t>.</w:t>
        <w:tab/>
        <w:t>.</w:t>
        <w:tab/>
        <w:t>.</w:t>
        <w:tab/>
        <w:t>.</w:t>
        <w:tab/>
        <w:t>6</w:t>
      </w:r>
    </w:p>
    <w:p>
      <w:pPr>
        <w:pStyle w:val="Zkladntextodsazen21"/>
        <w:ind w:left="0" w:right="0" w:hanging="0"/>
        <w:rPr/>
      </w:pPr>
      <w:r>
        <w:rPr/>
        <w:t>320</w:t>
        <w:tab/>
        <w:t>K svátku zjevení</w:t>
        <w:tab/>
        <w:t>.</w:t>
        <w:tab/>
        <w:t>.</w:t>
        <w:tab/>
        <w:t>.</w:t>
        <w:tab/>
        <w:t>.</w:t>
        <w:tab/>
        <w:t>.</w:t>
        <w:tab/>
        <w:t>.</w:t>
        <w:tab/>
        <w:t>.</w:t>
        <w:tab/>
        <w:t>.</w:t>
        <w:tab/>
        <w:t>6</w:t>
      </w:r>
    </w:p>
    <w:p>
      <w:pPr>
        <w:pStyle w:val="Zkladntextodsazen21"/>
        <w:ind w:left="0" w:right="0" w:hanging="0"/>
        <w:rPr/>
      </w:pPr>
      <w:r>
        <w:rPr/>
        <w:t>321</w:t>
        <w:tab/>
        <w:t>O stavu náboženské nauky</w:t>
        <w:tab/>
        <w:t>.</w:t>
        <w:tab/>
        <w:t>.</w:t>
        <w:tab/>
        <w:t>.</w:t>
        <w:tab/>
        <w:t>.</w:t>
        <w:tab/>
        <w:t>.</w:t>
        <w:tab/>
        <w:t>.</w:t>
        <w:tab/>
        <w:t>.</w:t>
        <w:tab/>
        <w:t>7</w:t>
      </w:r>
    </w:p>
    <w:p>
      <w:pPr>
        <w:pStyle w:val="Zkladntextodsazen21"/>
        <w:ind w:left="0" w:right="0" w:hanging="0"/>
        <w:rPr/>
      </w:pPr>
      <w:r>
        <w:rPr/>
        <w:t>322</w:t>
        <w:tab/>
        <w:t>Pokyny o době navštívení</w:t>
        <w:tab/>
        <w:t>.</w:t>
        <w:tab/>
        <w:t>.</w:t>
        <w:tab/>
        <w:t>.</w:t>
        <w:tab/>
        <w:t>.</w:t>
        <w:tab/>
        <w:t>.</w:t>
        <w:tab/>
        <w:t>.</w:t>
        <w:tab/>
        <w:t>.</w:t>
        <w:tab/>
        <w:t>8</w:t>
      </w:r>
    </w:p>
    <w:p>
      <w:pPr>
        <w:pStyle w:val="Zkladntextodsazen21"/>
        <w:ind w:left="0" w:right="0" w:hanging="0"/>
        <w:rPr/>
      </w:pPr>
      <w:r>
        <w:rPr/>
        <w:t>323</w:t>
        <w:tab/>
        <w:t>Něco o smrti</w:t>
        <w:tab/>
        <w:t>.</w:t>
        <w:tab/>
        <w:t>.</w:t>
        <w:tab/>
        <w:t>.</w:t>
        <w:tab/>
        <w:t>.</w:t>
        <w:tab/>
        <w:t>.</w:t>
        <w:tab/>
        <w:t>.</w:t>
        <w:tab/>
        <w:t>.</w:t>
        <w:tab/>
        <w:t>.</w:t>
        <w:tab/>
        <w:t>.</w:t>
        <w:tab/>
        <w:t>8</w:t>
      </w:r>
    </w:p>
    <w:p>
      <w:pPr>
        <w:pStyle w:val="Zkladntextodsazen21"/>
        <w:ind w:left="0" w:right="0" w:hanging="0"/>
        <w:rPr/>
      </w:pPr>
      <w:r>
        <w:rPr/>
        <w:t>324</w:t>
        <w:tab/>
        <w:t>Blahoslavení chudí</w:t>
        <w:tab/>
        <w:t>.</w:t>
        <w:tab/>
        <w:t>.</w:t>
        <w:tab/>
        <w:t>.</w:t>
        <w:tab/>
        <w:t>.</w:t>
        <w:tab/>
        <w:t>.</w:t>
        <w:tab/>
        <w:t>.</w:t>
        <w:tab/>
        <w:t>.</w:t>
        <w:tab/>
        <w:t>.</w:t>
        <w:tab/>
        <w:t>9</w:t>
      </w:r>
    </w:p>
    <w:p>
      <w:pPr>
        <w:pStyle w:val="Zkladntextodsazen21"/>
        <w:ind w:left="0" w:right="0" w:hanging="0"/>
        <w:rPr/>
      </w:pPr>
      <w:r>
        <w:rPr/>
        <w:t>325</w:t>
        <w:tab/>
        <w:t>Nikdo nemůže přijíti ke Mně</w:t>
        <w:tab/>
        <w:t>.</w:t>
        <w:tab/>
        <w:t>.</w:t>
        <w:tab/>
        <w:t>.</w:t>
        <w:tab/>
        <w:t>.</w:t>
        <w:tab/>
        <w:t>.</w:t>
        <w:tab/>
        <w:t>.</w:t>
        <w:tab/>
        <w:t>.</w:t>
        <w:tab/>
        <w:t>10</w:t>
      </w:r>
    </w:p>
    <w:p>
      <w:pPr>
        <w:pStyle w:val="Zkladntextodsazen21"/>
        <w:ind w:left="0" w:right="0" w:hanging="0"/>
        <w:rPr/>
      </w:pPr>
      <w:r>
        <w:rPr/>
        <w:t>326</w:t>
        <w:tab/>
        <w:t>Tu říkali Židé uzdravenému</w:t>
        <w:tab/>
        <w:t>.</w:t>
        <w:tab/>
        <w:t>.</w:t>
        <w:tab/>
        <w:t>.</w:t>
        <w:tab/>
        <w:t>.</w:t>
        <w:tab/>
        <w:t>.</w:t>
        <w:tab/>
        <w:t>.</w:t>
        <w:tab/>
        <w:t>.</w:t>
        <w:tab/>
        <w:t>11</w:t>
      </w:r>
    </w:p>
    <w:p>
      <w:pPr>
        <w:pStyle w:val="Zkladntextodsazen21"/>
        <w:ind w:left="0" w:right="0" w:hanging="0"/>
        <w:rPr/>
      </w:pPr>
      <w:r>
        <w:rPr/>
        <w:t>327</w:t>
        <w:tab/>
        <w:t>O velekněžské modlitbě</w:t>
        <w:tab/>
        <w:t>.</w:t>
        <w:tab/>
        <w:t>.</w:t>
        <w:tab/>
        <w:t>.</w:t>
        <w:tab/>
        <w:t>.</w:t>
        <w:tab/>
        <w:t>.</w:t>
        <w:tab/>
        <w:t>.</w:t>
        <w:tab/>
        <w:t>.</w:t>
        <w:tab/>
        <w:t>12</w:t>
      </w:r>
    </w:p>
    <w:p>
      <w:pPr>
        <w:pStyle w:val="Zkladntextodsazen21"/>
        <w:ind w:left="0" w:right="0" w:hanging="0"/>
        <w:rPr/>
      </w:pPr>
      <w:r>
        <w:rPr/>
        <w:t>328</w:t>
        <w:tab/>
        <w:t>O lásce k bližnímu</w:t>
        <w:tab/>
        <w:t>.</w:t>
        <w:tab/>
        <w:t>.</w:t>
        <w:tab/>
        <w:t>.</w:t>
        <w:tab/>
        <w:t>.</w:t>
        <w:tab/>
        <w:t>.</w:t>
        <w:tab/>
        <w:t>.</w:t>
        <w:tab/>
        <w:t>.</w:t>
        <w:tab/>
        <w:t>.</w:t>
        <w:tab/>
        <w:t>12</w:t>
      </w:r>
    </w:p>
    <w:p>
      <w:pPr>
        <w:pStyle w:val="Zkladntextodsazen21"/>
        <w:ind w:left="0" w:right="0" w:hanging="0"/>
        <w:rPr/>
      </w:pPr>
      <w:r>
        <w:rPr/>
        <w:t>329</w:t>
        <w:tab/>
        <w:t>Otče, chválím Tě</w:t>
        <w:tab/>
        <w:t>.</w:t>
        <w:tab/>
        <w:t>.</w:t>
        <w:tab/>
        <w:t>.</w:t>
        <w:tab/>
        <w:t>.</w:t>
        <w:tab/>
        <w:t>.</w:t>
        <w:tab/>
        <w:t>.</w:t>
        <w:tab/>
        <w:t>.</w:t>
        <w:tab/>
        <w:t>.</w:t>
        <w:tab/>
        <w:t>13</w:t>
      </w:r>
    </w:p>
    <w:p>
      <w:pPr>
        <w:pStyle w:val="Zkladntextodsazen21"/>
        <w:ind w:left="0" w:right="0" w:hanging="0"/>
        <w:rPr/>
      </w:pPr>
      <w:r>
        <w:rPr/>
        <w:t>330</w:t>
        <w:tab/>
        <w:t>Neboť povstanou falešní proroci</w:t>
        <w:tab/>
        <w:t>.</w:t>
        <w:tab/>
        <w:t>.</w:t>
        <w:tab/>
        <w:t>.</w:t>
        <w:tab/>
        <w:t>.</w:t>
        <w:tab/>
        <w:t>.</w:t>
        <w:tab/>
        <w:t>.</w:t>
        <w:tab/>
        <w:t>14</w:t>
      </w:r>
    </w:p>
    <w:p>
      <w:pPr>
        <w:pStyle w:val="Zkladntextodsazen21"/>
        <w:ind w:left="0" w:right="0" w:hanging="0"/>
        <w:rPr/>
      </w:pPr>
      <w:r>
        <w:rPr/>
        <w:t>331</w:t>
        <w:tab/>
        <w:t>Ke květné neděli</w:t>
        <w:tab/>
        <w:t>.</w:t>
        <w:tab/>
        <w:t>.</w:t>
        <w:tab/>
        <w:t>.</w:t>
        <w:tab/>
        <w:t>.</w:t>
        <w:tab/>
        <w:t>.</w:t>
        <w:tab/>
        <w:t>.</w:t>
        <w:tab/>
        <w:t>.</w:t>
        <w:tab/>
        <w:t>.</w:t>
        <w:tab/>
        <w:t>15</w:t>
      </w:r>
    </w:p>
    <w:p>
      <w:pPr>
        <w:pStyle w:val="Zkladntextodsazen21"/>
        <w:ind w:left="0" w:right="0" w:hanging="0"/>
        <w:rPr/>
      </w:pPr>
      <w:r>
        <w:rPr/>
        <w:t>332</w:t>
        <w:tab/>
        <w:t>Velký pátek</w:t>
        <w:tab/>
        <w:t>.</w:t>
        <w:tab/>
        <w:t>.</w:t>
        <w:tab/>
        <w:t>.</w:t>
        <w:tab/>
        <w:t>.</w:t>
        <w:tab/>
        <w:t>.</w:t>
        <w:tab/>
        <w:t>.</w:t>
        <w:tab/>
        <w:t>.</w:t>
        <w:tab/>
        <w:t>.</w:t>
        <w:tab/>
        <w:t>.</w:t>
        <w:tab/>
        <w:t>16</w:t>
      </w:r>
    </w:p>
    <w:p>
      <w:pPr>
        <w:pStyle w:val="Zkladntextodsazen21"/>
        <w:ind w:left="0" w:right="0" w:hanging="0"/>
        <w:rPr/>
      </w:pPr>
      <w:r>
        <w:rPr/>
        <w:t>333</w:t>
        <w:tab/>
        <w:t>Velikonoce</w:t>
        <w:tab/>
        <w:t>.</w:t>
        <w:tab/>
        <w:t>.</w:t>
        <w:tab/>
        <w:t>.</w:t>
        <w:tab/>
        <w:t>.</w:t>
        <w:tab/>
        <w:t>.</w:t>
        <w:tab/>
        <w:t>.</w:t>
        <w:tab/>
        <w:t>.</w:t>
        <w:tab/>
        <w:t>.</w:t>
        <w:tab/>
        <w:t>.</w:t>
        <w:tab/>
        <w:t>17</w:t>
      </w:r>
    </w:p>
    <w:p>
      <w:pPr>
        <w:pStyle w:val="Zkladntextodsazen21"/>
        <w:ind w:left="0" w:right="0" w:hanging="0"/>
        <w:rPr/>
      </w:pPr>
      <w:r>
        <w:rPr/>
        <w:t>334</w:t>
        <w:tab/>
        <w:t>I nemohli Ho před lidem chytit</w:t>
        <w:tab/>
        <w:t>.</w:t>
        <w:tab/>
        <w:t>.</w:t>
        <w:tab/>
        <w:t>.</w:t>
        <w:tab/>
        <w:t>.</w:t>
        <w:tab/>
        <w:t>.</w:t>
        <w:tab/>
        <w:t>.</w:t>
        <w:tab/>
        <w:t>18</w:t>
      </w:r>
    </w:p>
    <w:p>
      <w:pPr>
        <w:pStyle w:val="Zkladntextodsazen21"/>
        <w:ind w:left="0" w:right="0" w:hanging="0"/>
        <w:rPr/>
      </w:pPr>
      <w:r>
        <w:rPr/>
        <w:t>335</w:t>
        <w:tab/>
        <w:t>Pravím pak vám, přátelům Svým: nebojte se</w:t>
        <w:tab/>
        <w:t>.</w:t>
        <w:tab/>
        <w:t>.</w:t>
        <w:tab/>
        <w:t>.</w:t>
        <w:tab/>
        <w:t>.</w:t>
        <w:tab/>
        <w:t>18</w:t>
      </w:r>
    </w:p>
    <w:p>
      <w:pPr>
        <w:pStyle w:val="Zkladntextodsazen21"/>
        <w:ind w:left="0" w:right="0" w:hanging="0"/>
        <w:rPr/>
      </w:pPr>
      <w:r>
        <w:rPr/>
        <w:t>336</w:t>
        <w:tab/>
        <w:t>Nebudu vás už nazývat služebníky</w:t>
        <w:tab/>
        <w:t>.</w:t>
        <w:tab/>
        <w:t>.</w:t>
        <w:tab/>
        <w:t>.</w:t>
        <w:tab/>
        <w:t>.</w:t>
        <w:tab/>
        <w:t>.</w:t>
        <w:tab/>
        <w:t>.</w:t>
        <w:tab/>
        <w:t>19</w:t>
      </w:r>
    </w:p>
    <w:p>
      <w:pPr>
        <w:pStyle w:val="Zkladntextodsazen21"/>
        <w:ind w:left="0" w:right="0" w:hanging="0"/>
        <w:rPr/>
      </w:pPr>
      <w:r>
        <w:rPr/>
        <w:t>337</w:t>
        <w:tab/>
        <w:t>O pravé důvěře k Otci</w:t>
        <w:tab/>
        <w:t>.</w:t>
        <w:tab/>
        <w:t>.</w:t>
        <w:tab/>
        <w:t>.</w:t>
        <w:tab/>
        <w:t>.</w:t>
        <w:tab/>
        <w:t>.</w:t>
        <w:tab/>
        <w:t>.</w:t>
        <w:tab/>
        <w:t>.</w:t>
        <w:tab/>
        <w:t>20</w:t>
      </w:r>
    </w:p>
    <w:p>
      <w:pPr>
        <w:pStyle w:val="Zkladntextodsazen21"/>
        <w:ind w:left="0" w:right="0" w:hanging="0"/>
        <w:rPr/>
      </w:pPr>
      <w:r>
        <w:rPr/>
        <w:t>338</w:t>
        <w:tab/>
        <w:t>Josef z Arimatie pak prosil Piláta</w:t>
        <w:tab/>
        <w:t>.</w:t>
        <w:tab/>
        <w:t>.</w:t>
        <w:tab/>
        <w:t>.</w:t>
        <w:tab/>
        <w:t>.</w:t>
        <w:tab/>
        <w:t>.</w:t>
        <w:tab/>
        <w:t>.</w:t>
        <w:tab/>
        <w:t>20</w:t>
      </w:r>
    </w:p>
    <w:p>
      <w:pPr>
        <w:pStyle w:val="Zkladntextodsazen21"/>
        <w:ind w:left="0" w:right="0" w:hanging="0"/>
        <w:rPr/>
      </w:pPr>
      <w:r>
        <w:rPr/>
        <w:t>339</w:t>
        <w:tab/>
        <w:t>Svátek nanebevzetí</w:t>
        <w:tab/>
        <w:t>.</w:t>
        <w:tab/>
        <w:t>.</w:t>
        <w:tab/>
        <w:t>.</w:t>
        <w:tab/>
        <w:t>.</w:t>
        <w:tab/>
        <w:t>.</w:t>
        <w:tab/>
        <w:t>.</w:t>
        <w:tab/>
        <w:t>.</w:t>
        <w:tab/>
        <w:t>.</w:t>
        <w:tab/>
        <w:t>21</w:t>
      </w:r>
    </w:p>
    <w:p>
      <w:pPr>
        <w:pStyle w:val="Zkladntextodsazen21"/>
        <w:ind w:left="0" w:right="0" w:hanging="0"/>
        <w:rPr/>
      </w:pPr>
      <w:r>
        <w:rPr/>
        <w:t>340</w:t>
        <w:tab/>
        <w:t>Trpělivost, láska, vytrvalost</w:t>
        <w:tab/>
        <w:t>.</w:t>
        <w:tab/>
        <w:t>.</w:t>
        <w:tab/>
        <w:t>.</w:t>
        <w:tab/>
        <w:t>.</w:t>
        <w:tab/>
        <w:t>.</w:t>
        <w:tab/>
        <w:t>.</w:t>
        <w:tab/>
        <w:t>.</w:t>
        <w:tab/>
        <w:t>21</w:t>
      </w:r>
    </w:p>
    <w:p>
      <w:pPr>
        <w:pStyle w:val="Zkladntextodsazen21"/>
        <w:ind w:left="0" w:right="0" w:hanging="0"/>
        <w:rPr/>
      </w:pPr>
      <w:r>
        <w:rPr/>
        <w:t>341</w:t>
        <w:tab/>
        <w:t>O velkých Letnicích</w:t>
        <w:tab/>
        <w:t>.</w:t>
        <w:tab/>
        <w:t>.</w:t>
        <w:tab/>
        <w:t>.</w:t>
        <w:tab/>
        <w:t>.</w:t>
        <w:tab/>
        <w:t>.</w:t>
        <w:tab/>
        <w:t>.</w:t>
        <w:tab/>
        <w:t>.</w:t>
        <w:tab/>
        <w:t>.</w:t>
        <w:tab/>
        <w:t>22</w:t>
      </w:r>
    </w:p>
    <w:p>
      <w:pPr>
        <w:pStyle w:val="Zkladntextodsazen21"/>
        <w:ind w:left="0" w:right="0" w:hanging="0"/>
        <w:rPr/>
      </w:pPr>
      <w:r>
        <w:rPr/>
        <w:t>342</w:t>
        <w:tab/>
        <w:t>Svátek trojice</w:t>
        <w:tab/>
        <w:t>.</w:t>
        <w:tab/>
        <w:t>.</w:t>
        <w:tab/>
        <w:t>.</w:t>
        <w:tab/>
        <w:t>.</w:t>
        <w:tab/>
        <w:t>.</w:t>
        <w:tab/>
        <w:t>.</w:t>
        <w:tab/>
        <w:t>.</w:t>
        <w:tab/>
        <w:t>.</w:t>
        <w:tab/>
        <w:t>.</w:t>
        <w:tab/>
        <w:t>22</w:t>
      </w:r>
    </w:p>
    <w:p>
      <w:pPr>
        <w:pStyle w:val="Zkladntextodsazen21"/>
        <w:ind w:left="0" w:right="0" w:hanging="0"/>
        <w:rPr/>
      </w:pPr>
      <w:r>
        <w:rPr/>
        <w:t>343</w:t>
        <w:tab/>
        <w:t>Po hostině lásky</w:t>
        <w:tab/>
        <w:t>.</w:t>
        <w:tab/>
        <w:t>.</w:t>
        <w:tab/>
        <w:t>.</w:t>
        <w:tab/>
        <w:t>.</w:t>
        <w:tab/>
        <w:t>.</w:t>
        <w:tab/>
        <w:t>.</w:t>
        <w:tab/>
        <w:t>.</w:t>
        <w:tab/>
        <w:t>.</w:t>
        <w:tab/>
        <w:t>23</w:t>
      </w:r>
    </w:p>
    <w:p>
      <w:pPr>
        <w:pStyle w:val="Zkladntextodsazen21"/>
        <w:ind w:left="0" w:right="0" w:hanging="0"/>
        <w:rPr/>
      </w:pPr>
      <w:r>
        <w:rPr/>
        <w:t>344</w:t>
        <w:tab/>
        <w:t>Napomínání ke vzájemné jednotě</w:t>
        <w:tab/>
        <w:t>.</w:t>
        <w:tab/>
        <w:t>.</w:t>
        <w:tab/>
        <w:t>.</w:t>
        <w:tab/>
        <w:t>.</w:t>
        <w:tab/>
        <w:t>.</w:t>
        <w:tab/>
        <w:t>.</w:t>
        <w:tab/>
        <w:t>23</w:t>
      </w:r>
    </w:p>
    <w:p>
      <w:pPr>
        <w:pStyle w:val="Zkladntextodsazen21"/>
        <w:ind w:left="0" w:right="0" w:hanging="0"/>
        <w:rPr/>
      </w:pPr>
      <w:r>
        <w:rPr/>
        <w:t>345</w:t>
        <w:tab/>
        <w:t>Zkušební kámen slova</w:t>
        <w:tab/>
        <w:t>.</w:t>
        <w:tab/>
        <w:t>.</w:t>
        <w:tab/>
        <w:t>.</w:t>
        <w:tab/>
        <w:t>.</w:t>
        <w:tab/>
        <w:t>.</w:t>
        <w:tab/>
        <w:t>.</w:t>
        <w:tab/>
        <w:t>.</w:t>
        <w:tab/>
        <w:t>24</w:t>
      </w:r>
    </w:p>
    <w:p>
      <w:pPr>
        <w:pStyle w:val="Zkladntextodsazen21"/>
        <w:ind w:left="0" w:right="0" w:hanging="0"/>
        <w:rPr/>
      </w:pPr>
      <w:r>
        <w:rPr/>
        <w:t>346</w:t>
        <w:tab/>
        <w:t>Věříte, že vám to mohu učinit?</w:t>
        <w:tab/>
        <w:t>.</w:t>
        <w:tab/>
        <w:t>.</w:t>
        <w:tab/>
        <w:t>.</w:t>
        <w:tab/>
        <w:t>.</w:t>
        <w:tab/>
        <w:t>.</w:t>
        <w:tab/>
        <w:t>.</w:t>
        <w:tab/>
        <w:t>25</w:t>
      </w:r>
    </w:p>
    <w:p>
      <w:pPr>
        <w:pStyle w:val="Zkladntextodsazen21"/>
        <w:ind w:left="0" w:right="0" w:hanging="0"/>
        <w:rPr/>
      </w:pPr>
      <w:r>
        <w:rPr/>
        <w:t>347</w:t>
        <w:tab/>
        <w:t>O Boží milosti</w:t>
        <w:tab/>
        <w:t>.</w:t>
        <w:tab/>
        <w:t>.</w:t>
        <w:tab/>
        <w:t>.</w:t>
        <w:tab/>
        <w:t>.</w:t>
        <w:tab/>
        <w:t>.</w:t>
        <w:tab/>
        <w:t>.</w:t>
        <w:tab/>
        <w:t>.</w:t>
        <w:tab/>
        <w:t>.</w:t>
        <w:tab/>
        <w:t>.</w:t>
        <w:tab/>
        <w:t>25</w:t>
      </w:r>
    </w:p>
    <w:p>
      <w:pPr>
        <w:pStyle w:val="Zkladntextodsazen21"/>
        <w:ind w:left="0" w:right="0" w:hanging="0"/>
        <w:rPr/>
      </w:pPr>
      <w:r>
        <w:rPr/>
        <w:t>348</w:t>
        <w:tab/>
        <w:t>O ženění a vdávání</w:t>
        <w:tab/>
        <w:t>.</w:t>
        <w:tab/>
        <w:t>.</w:t>
        <w:tab/>
        <w:t>.</w:t>
        <w:tab/>
        <w:t>.</w:t>
        <w:tab/>
        <w:t>.</w:t>
        <w:tab/>
        <w:t>.</w:t>
        <w:tab/>
        <w:t>.</w:t>
        <w:tab/>
        <w:t>.</w:t>
        <w:tab/>
        <w:t>26</w:t>
      </w:r>
    </w:p>
    <w:p>
      <w:pPr>
        <w:pStyle w:val="Zkladntextodsazen21"/>
        <w:ind w:left="0" w:right="0" w:hanging="0"/>
        <w:rPr/>
      </w:pPr>
      <w:r>
        <w:rPr/>
        <w:t>349</w:t>
        <w:tab/>
        <w:t>O svobodné vůli a odevzdání srdce</w:t>
        <w:tab/>
        <w:t>.</w:t>
        <w:tab/>
        <w:t>.</w:t>
        <w:tab/>
        <w:t>.</w:t>
        <w:tab/>
        <w:t>.</w:t>
        <w:tab/>
        <w:t>.</w:t>
        <w:tab/>
        <w:t>.</w:t>
        <w:tab/>
        <w:t>27</w:t>
      </w:r>
    </w:p>
    <w:p>
      <w:pPr>
        <w:pStyle w:val="Zkladntextodsazen21"/>
        <w:ind w:left="0" w:right="0" w:hanging="0"/>
        <w:rPr/>
      </w:pPr>
      <w:r>
        <w:rPr/>
        <w:t>350</w:t>
        <w:tab/>
        <w:t>O zrádci</w:t>
        <w:tab/>
        <w:t>.</w:t>
        <w:tab/>
        <w:t>.</w:t>
        <w:tab/>
        <w:t>.</w:t>
        <w:tab/>
        <w:t>.</w:t>
        <w:tab/>
        <w:t>.</w:t>
        <w:tab/>
        <w:t>.</w:t>
        <w:tab/>
        <w:t>.</w:t>
        <w:tab/>
        <w:t>.</w:t>
        <w:tab/>
        <w:t>.</w:t>
        <w:tab/>
        <w:t>28</w:t>
      </w:r>
    </w:p>
    <w:p>
      <w:pPr>
        <w:pStyle w:val="Zkladntextodsazen21"/>
        <w:ind w:left="0" w:right="0" w:hanging="0"/>
        <w:rPr/>
      </w:pPr>
      <w:r>
        <w:rPr/>
        <w:t>351</w:t>
        <w:tab/>
        <w:t>O odporech</w:t>
        <w:tab/>
        <w:t>.</w:t>
        <w:tab/>
        <w:t>.</w:t>
        <w:tab/>
        <w:t>.</w:t>
        <w:tab/>
        <w:t>.</w:t>
        <w:tab/>
        <w:t>.</w:t>
        <w:tab/>
        <w:t>.</w:t>
        <w:tab/>
        <w:t>.</w:t>
        <w:tab/>
        <w:t>.</w:t>
        <w:tab/>
        <w:t>.</w:t>
        <w:tab/>
        <w:t>28</w:t>
      </w:r>
    </w:p>
    <w:p>
      <w:pPr>
        <w:pStyle w:val="Zkladntextodsazen21"/>
        <w:ind w:left="0" w:right="0" w:hanging="0"/>
        <w:rPr/>
      </w:pPr>
      <w:r>
        <w:rPr/>
        <w:t>352</w:t>
        <w:tab/>
        <w:t>Ne zázraky, nýbrž Božím slovem</w:t>
        <w:tab/>
        <w:t>.</w:t>
        <w:tab/>
        <w:t>.</w:t>
        <w:tab/>
        <w:t>.</w:t>
        <w:tab/>
        <w:t>.</w:t>
        <w:tab/>
        <w:t>.</w:t>
        <w:tab/>
        <w:t>.</w:t>
        <w:tab/>
        <w:t>29</w:t>
      </w:r>
    </w:p>
    <w:p>
      <w:pPr>
        <w:pStyle w:val="Zkladntextodsazen21"/>
        <w:ind w:left="0" w:right="0" w:hanging="0"/>
        <w:rPr/>
      </w:pPr>
      <w:r>
        <w:rPr/>
        <w:t>353</w:t>
        <w:tab/>
        <w:t>Otče náš</w:t>
        <w:tab/>
        <w:t>.</w:t>
        <w:tab/>
        <w:t>.</w:t>
        <w:tab/>
        <w:t>.</w:t>
        <w:tab/>
        <w:t>.</w:t>
        <w:tab/>
        <w:t>.</w:t>
        <w:tab/>
        <w:t>.</w:t>
        <w:tab/>
        <w:t>.</w:t>
        <w:tab/>
        <w:t>.</w:t>
        <w:tab/>
        <w:t>.</w:t>
        <w:tab/>
        <w:t>29</w:t>
      </w:r>
    </w:p>
    <w:p>
      <w:pPr>
        <w:pStyle w:val="Zkladntextodsazen21"/>
        <w:ind w:left="0" w:right="0" w:hanging="0"/>
        <w:rPr/>
      </w:pPr>
      <w:r>
        <w:rPr/>
        <w:t>354</w:t>
        <w:tab/>
        <w:t xml:space="preserve">Které přikázání je první ze všech? </w:t>
        <w:tab/>
        <w:t>.</w:t>
        <w:tab/>
        <w:t>.</w:t>
        <w:tab/>
        <w:t>.</w:t>
        <w:tab/>
        <w:t>.</w:t>
        <w:tab/>
        <w:t>.</w:t>
        <w:tab/>
        <w:t>.</w:t>
        <w:tab/>
        <w:t>30</w:t>
      </w:r>
    </w:p>
    <w:p>
      <w:pPr>
        <w:pStyle w:val="Zkladntextodsazen21"/>
        <w:ind w:left="0" w:right="0" w:hanging="0"/>
        <w:rPr/>
      </w:pPr>
      <w:r>
        <w:rPr/>
        <w:t>355</w:t>
        <w:tab/>
        <w:t>Radostné svědectví apoštolů</w:t>
        <w:tab/>
        <w:t>.</w:t>
        <w:tab/>
        <w:t>.</w:t>
        <w:tab/>
        <w:t>.</w:t>
        <w:tab/>
        <w:t>.</w:t>
        <w:tab/>
        <w:t>.</w:t>
        <w:tab/>
        <w:t>.</w:t>
        <w:tab/>
        <w:t>.</w:t>
        <w:tab/>
        <w:t>30</w:t>
      </w:r>
    </w:p>
    <w:p>
      <w:pPr>
        <w:pStyle w:val="Zkladntextodsazen21"/>
        <w:ind w:left="0" w:right="0" w:hanging="0"/>
        <w:rPr/>
      </w:pPr>
      <w:r>
        <w:rPr/>
        <w:t>356</w:t>
        <w:tab/>
        <w:t>O styku mezi svatým Otcem a jeho dětmi</w:t>
        <w:tab/>
        <w:t>.</w:t>
        <w:tab/>
        <w:t>.</w:t>
        <w:tab/>
        <w:t>.</w:t>
        <w:tab/>
        <w:t>.</w:t>
        <w:tab/>
        <w:t>.</w:t>
        <w:tab/>
        <w:t>31</w:t>
      </w:r>
    </w:p>
    <w:p>
      <w:pPr>
        <w:pStyle w:val="Zkladntextodsazen21"/>
        <w:ind w:left="0" w:right="0" w:hanging="0"/>
        <w:rPr/>
      </w:pPr>
      <w:r>
        <w:rPr/>
        <w:t>357</w:t>
        <w:tab/>
        <w:t>Základní pravda</w:t>
        <w:tab/>
        <w:t>.</w:t>
        <w:tab/>
        <w:t>.</w:t>
        <w:tab/>
        <w:t>.</w:t>
        <w:tab/>
        <w:t>.</w:t>
        <w:tab/>
        <w:t>.</w:t>
        <w:tab/>
        <w:t>.</w:t>
        <w:tab/>
        <w:t>.</w:t>
        <w:tab/>
        <w:t>.</w:t>
        <w:tab/>
        <w:t>31</w:t>
      </w:r>
    </w:p>
    <w:p>
      <w:pPr>
        <w:pStyle w:val="Zkladntextodsazen21"/>
        <w:ind w:left="0" w:right="0" w:hanging="0"/>
        <w:rPr/>
      </w:pPr>
      <w:r>
        <w:rPr/>
        <w:t>358</w:t>
        <w:tab/>
        <w:t>Zůstáváte-li ve Mně</w:t>
        <w:tab/>
        <w:t>.</w:t>
        <w:tab/>
        <w:t>.</w:t>
        <w:tab/>
        <w:t>.</w:t>
        <w:tab/>
        <w:t>.</w:t>
        <w:tab/>
        <w:t>.</w:t>
        <w:tab/>
        <w:t>.</w:t>
        <w:tab/>
        <w:t>.</w:t>
        <w:tab/>
        <w:t>.</w:t>
        <w:tab/>
        <w:t>32</w:t>
      </w:r>
    </w:p>
    <w:p>
      <w:pPr>
        <w:pStyle w:val="Zkladntextodsazen21"/>
        <w:ind w:left="0" w:right="0" w:hanging="0"/>
        <w:rPr/>
      </w:pPr>
      <w:r>
        <w:rPr/>
        <w:t>359</w:t>
        <w:tab/>
        <w:t>Věříte-li v Boha věříte i ve Mne</w:t>
        <w:tab/>
        <w:t>.</w:t>
        <w:tab/>
        <w:t>.</w:t>
        <w:tab/>
        <w:t>.</w:t>
        <w:tab/>
        <w:t>.</w:t>
        <w:tab/>
        <w:t>.</w:t>
        <w:tab/>
        <w:t>.</w:t>
        <w:tab/>
        <w:t>33</w:t>
      </w:r>
    </w:p>
    <w:p>
      <w:pPr>
        <w:pStyle w:val="Zkladntextodsazen21"/>
        <w:ind w:left="0" w:right="0" w:hanging="0"/>
        <w:rPr/>
      </w:pPr>
      <w:r>
        <w:rPr/>
        <w:t>360</w:t>
        <w:tab/>
        <w:t>Po čtení kázání o královské svatbě</w:t>
        <w:tab/>
        <w:t>.</w:t>
        <w:tab/>
        <w:t>.</w:t>
        <w:tab/>
        <w:t>.</w:t>
        <w:tab/>
        <w:t>.</w:t>
        <w:tab/>
        <w:t>.</w:t>
        <w:tab/>
        <w:t>.</w:t>
        <w:tab/>
        <w:t>34</w:t>
      </w:r>
    </w:p>
    <w:p>
      <w:pPr>
        <w:pStyle w:val="Zkladntextodsazen21"/>
        <w:ind w:left="0" w:right="0" w:hanging="0"/>
        <w:rPr/>
      </w:pPr>
      <w:r>
        <w:rPr/>
        <w:t>361</w:t>
        <w:tab/>
        <w:t>O hledání ztraceného</w:t>
        <w:tab/>
        <w:t>.</w:t>
        <w:tab/>
        <w:t>.</w:t>
        <w:tab/>
        <w:t>.</w:t>
        <w:tab/>
        <w:t>.</w:t>
        <w:tab/>
        <w:t>.</w:t>
        <w:tab/>
        <w:t>.</w:t>
        <w:tab/>
        <w:t>.</w:t>
        <w:tab/>
        <w:t>.</w:t>
        <w:tab/>
        <w:t>35</w:t>
      </w:r>
    </w:p>
    <w:p>
      <w:pPr>
        <w:pStyle w:val="Zkladntextodsazen21"/>
        <w:ind w:left="0" w:right="0" w:hanging="0"/>
        <w:rPr/>
      </w:pPr>
      <w:r>
        <w:rPr/>
        <w:t>362</w:t>
        <w:tab/>
        <w:t>Z velekněžské modlitby</w:t>
        <w:tab/>
        <w:t>.</w:t>
        <w:tab/>
        <w:t>.</w:t>
        <w:tab/>
        <w:t>.</w:t>
        <w:tab/>
        <w:t>.</w:t>
        <w:tab/>
        <w:t>.</w:t>
        <w:tab/>
        <w:t>.</w:t>
        <w:tab/>
        <w:t>.</w:t>
        <w:tab/>
        <w:t>35</w:t>
      </w:r>
    </w:p>
    <w:p>
      <w:pPr>
        <w:pStyle w:val="Zkladntextodsazen21"/>
        <w:ind w:left="0" w:right="0" w:hanging="0"/>
        <w:rPr/>
      </w:pPr>
      <w:r>
        <w:rPr/>
        <w:t>363</w:t>
        <w:tab/>
        <w:t>Zjevení po vzkříšení</w:t>
        <w:tab/>
        <w:t>.</w:t>
        <w:tab/>
        <w:t>.</w:t>
        <w:tab/>
        <w:t>.</w:t>
        <w:tab/>
        <w:t>.</w:t>
        <w:tab/>
        <w:t>.</w:t>
        <w:tab/>
        <w:t>.</w:t>
        <w:tab/>
        <w:t>.</w:t>
        <w:tab/>
        <w:t>.</w:t>
        <w:tab/>
        <w:t>36</w:t>
      </w:r>
    </w:p>
    <w:p>
      <w:pPr>
        <w:pStyle w:val="Zkladntextodsazen21"/>
        <w:ind w:left="0" w:right="0" w:hanging="0"/>
        <w:rPr/>
      </w:pPr>
      <w:r>
        <w:rPr/>
        <w:t>364</w:t>
        <w:tab/>
        <w:t>Nyní je Syn člověka oslaven</w:t>
        <w:tab/>
        <w:t>.</w:t>
        <w:tab/>
        <w:t>.</w:t>
        <w:tab/>
        <w:t>.</w:t>
        <w:tab/>
        <w:t>.</w:t>
        <w:tab/>
        <w:t>.</w:t>
        <w:tab/>
        <w:t>.</w:t>
        <w:tab/>
        <w:t>.</w:t>
        <w:tab/>
        <w:t>36</w:t>
      </w:r>
    </w:p>
    <w:p>
      <w:pPr>
        <w:pStyle w:val="Zkladntextodsazen21"/>
        <w:ind w:left="0" w:right="0" w:hanging="0"/>
        <w:rPr/>
      </w:pPr>
      <w:r>
        <w:rPr/>
        <w:t>365</w:t>
        <w:tab/>
        <w:t>O konci světa a naší době</w:t>
        <w:tab/>
        <w:t>.</w:t>
        <w:tab/>
        <w:t>.</w:t>
        <w:tab/>
        <w:t>.</w:t>
        <w:tab/>
        <w:t>.</w:t>
        <w:tab/>
        <w:t>.</w:t>
        <w:tab/>
        <w:t>.</w:t>
        <w:tab/>
        <w:t>.</w:t>
        <w:tab/>
        <w:t>37</w:t>
      </w:r>
    </w:p>
    <w:p>
      <w:pPr>
        <w:pStyle w:val="Zkladntextodsazen21"/>
        <w:ind w:left="0" w:right="0" w:hanging="0"/>
        <w:rPr/>
      </w:pPr>
      <w:r>
        <w:rPr/>
        <w:t>366</w:t>
        <w:tab/>
        <w:t>Kdo říkají lidé, že jsem?</w:t>
        <w:tab/>
        <w:t>.</w:t>
        <w:tab/>
        <w:t>.</w:t>
        <w:tab/>
        <w:t>.</w:t>
        <w:tab/>
        <w:t>.</w:t>
        <w:tab/>
        <w:t>.</w:t>
        <w:tab/>
        <w:t>.</w:t>
        <w:tab/>
        <w:t>.</w:t>
        <w:tab/>
        <w:t>38</w:t>
      </w:r>
    </w:p>
    <w:p>
      <w:pPr>
        <w:pStyle w:val="Zkladntextodsazen21"/>
        <w:ind w:left="0" w:right="0" w:hanging="0"/>
        <w:rPr/>
      </w:pPr>
      <w:r>
        <w:rPr/>
        <w:t>367</w:t>
        <w:tab/>
        <w:t>O velké bouři</w:t>
        <w:tab/>
        <w:t>.</w:t>
        <w:tab/>
        <w:t>.</w:t>
        <w:tab/>
        <w:t>.</w:t>
        <w:tab/>
        <w:t>.</w:t>
        <w:tab/>
        <w:t>.</w:t>
        <w:tab/>
        <w:t>.</w:t>
        <w:tab/>
        <w:t>.</w:t>
        <w:tab/>
        <w:t>.</w:t>
        <w:tab/>
        <w:t>.</w:t>
        <w:tab/>
        <w:t>38</w:t>
      </w:r>
    </w:p>
    <w:p>
      <w:pPr>
        <w:pStyle w:val="Zkladntextodsazen21"/>
        <w:ind w:left="0" w:right="0" w:hanging="0"/>
        <w:rPr/>
      </w:pPr>
      <w:r>
        <w:rPr/>
        <w:t>368</w:t>
        <w:tab/>
        <w:t>Cesta do Emaus</w:t>
        <w:tab/>
        <w:t>.</w:t>
        <w:tab/>
        <w:t>.</w:t>
        <w:tab/>
        <w:t>.</w:t>
        <w:tab/>
        <w:t>.</w:t>
        <w:tab/>
        <w:t>.</w:t>
        <w:tab/>
        <w:t>.</w:t>
        <w:tab/>
        <w:t>.</w:t>
        <w:tab/>
        <w:t>.</w:t>
        <w:tab/>
        <w:t>39</w:t>
      </w:r>
    </w:p>
    <w:p>
      <w:pPr>
        <w:pStyle w:val="Zkladntextodsazen21"/>
        <w:ind w:left="0" w:right="0" w:hanging="0"/>
        <w:rPr/>
      </w:pPr>
      <w:r>
        <w:rPr/>
        <w:t>369</w:t>
        <w:tab/>
        <w:t>Buďte bedra vaše přepásaná</w:t>
        <w:tab/>
        <w:t>.</w:t>
        <w:tab/>
        <w:t>.</w:t>
        <w:tab/>
        <w:t>.</w:t>
        <w:tab/>
        <w:t>.</w:t>
        <w:tab/>
        <w:t>.</w:t>
        <w:tab/>
        <w:t>.</w:t>
        <w:tab/>
        <w:t>40</w:t>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080" w:right="0" w:hanging="68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0" w:right="0" w:firstLine="397"/>
      <w:jc w:val="both"/>
    </w:pPr>
    <w:rPr>
      <w:rFonts w:ascii="Arial" w:hAnsi="Arial" w:cs="Arial"/>
      <w:sz w:val="22"/>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0:00Z</dcterms:created>
  <dc:creator/>
  <dc:description/>
  <cp:keywords/>
  <dc:language>en-US</dc:language>
  <cp:lastModifiedBy/>
  <dcterms:modified xsi:type="dcterms:W3CDTF">2015-03-11T22:00:00Z</dcterms:modified>
  <cp:revision>1</cp:revision>
  <dc:subject/>
  <dc:title/>
</cp:coreProperties>
</file>